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blemas ambientais são uma realidade para as cidades moçambicanas. Na maioria dos casos existe uma inoperância das autoridades face ao estado avançado em que se encontram. A intervenção das instituições competentes na resolução destes problemas deve ser pontual com vista a minimizar a progressão destes problemas. A vila sede do distrito de Memba (província de Nampula) é abrangida por vários problemas ambientais, podendo der destacados a erosão, fecalismo, desflorestamento e deposição, recolha e tratamento dos resíduos sólidos. Verifica-se a fraca capacidade das autoridades locais em gerir e minimizar estes problemas. O principal objectivo para o desenvolvimento desta pesquisa é de descrever o estado ambiental da vila sede do distrito de Mem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roblemas ambientais, autoridades, minimiz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e interpretação das relações sociedade natureza constituem um factor importante para o alcance do Desenvolvimento Sustentável. A pobreza tem uma grande influência na pressão ao ambiente, visto que as fontes de alimentação são adquiridas no ambiente, a matéria-prima sai do ambiente, e a pressão é muito gran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essão da população sobre o meio ambiente, vai criando a longo prazo problemas ambientais. Na vila sede do distrito de Memba, já se fazem sentir o resultado da pressão da população ao meio ambiente, sendo de notar alguns problemas que poderiam ser evitados e até minimizados. A falta de um acompanhamento institucional, a pobreza pela qual a maior parte da população é vítima tem dificultado em parte ao combate destes proble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salientar que quanto mais são agravados os problemas ambientais, há também maior probabilidade do aumento da pobreza da população. Os ecossistemas funcionam em uma “perfeita” sincronização, a deficiência no funcionamento de um elemento do sistema cria ou perturba o funcionamento dos outros elementos; isto quer dizer, o derrube do mangal pode trazer consequências também para a própri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realização deste trabalho foram usadas metodologias como trabalho de campo, pesquisa bibliográfica, pesquisa na Internet e observação direc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iagnostico ambiental da Vila Sede do Distrito de Mem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iagnóstico</w:t>
      </w:r>
      <w:r>
        <w:rPr>
          <w:rFonts w:cs="Arial" w:ascii="Arial" w:hAnsi="Arial"/>
        </w:rPr>
        <w:t xml:space="preserve"> é a verdade sobre uma realidade, conhecimento de alguma coisa a partir de certos sintomas. (AAVV; 1940: 89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lhando para este conceito, pode-se identificar o estado, a forma de funcionamento de uma determinada sociedade, ecossistema a partir dos sintomas de certos elementos; e é através destes sintomas mais notáveis que se fez este diagnóstico ambiental e constatou-se o mau estado em que se encontram os vários elementos do meio ambiente na vila sede do distrito de Mem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principais problemas ambientais verificados na vila sede do distrito de Memba são: erosão (costeira e antropogénica), fecalismo à céu aberto, desflorestamento e deposição inadequada de resíduos sól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firstLine="480"/>
        <w:jc w:val="both"/>
        <w:rPr/>
      </w:pPr>
      <w:r>
        <w:rPr>
          <w:rFonts w:cs="Arial" w:ascii="Arial" w:hAnsi="Arial"/>
          <w:b/>
        </w:rPr>
        <w:t>Erosão (costeira e antropogénica)</w:t>
      </w:r>
      <w:r>
        <w:rPr>
          <w:rFonts w:cs="Arial" w:ascii="Arial" w:hAnsi="Arial"/>
        </w:rPr>
        <w:t xml:space="preserve">: a erosão segundo GASPAR </w:t>
      </w:r>
      <w:r>
        <w:rPr>
          <w:rFonts w:cs="Arial" w:ascii="Arial" w:hAnsi="Arial"/>
          <w:i/>
        </w:rPr>
        <w:t xml:space="preserve">apud </w:t>
      </w:r>
      <w:r>
        <w:rPr>
          <w:rFonts w:cs="Arial" w:ascii="Arial" w:hAnsi="Arial"/>
        </w:rPr>
        <w:t>SERRA Jr. e CUNHA (2004), é um processo de separação/quebra de partículas rochosas relativamente grandes em partículas do solo que são susceptíveis de serem removidas por vento, água ou ge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quanto que para GOMES e SOUSA </w:t>
      </w:r>
      <w:r>
        <w:rPr>
          <w:rFonts w:cs="Arial" w:ascii="Arial" w:hAnsi="Arial"/>
          <w:i/>
        </w:rPr>
        <w:t>apud</w:t>
      </w:r>
      <w:r>
        <w:rPr>
          <w:rFonts w:cs="Arial" w:ascii="Arial" w:hAnsi="Arial"/>
        </w:rPr>
        <w:t xml:space="preserve"> SERRA Jr. e CUNHA (2004: 166), “</w:t>
      </w:r>
      <w:r>
        <w:rPr>
          <w:rFonts w:cs="Arial" w:ascii="Arial" w:hAnsi="Arial"/>
          <w:i/>
        </w:rPr>
        <w:t>a erosão é um processo geológico que não pode evitar-se. É o fenómeno de nivelamento, não pode evitar-se mas pode regular-se, para que o excesso não provoque a ruína do solo e, consequentemente a miséria das populações.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lhando para estes dois conceitos, pode-se notar que a erosão é um processo de desagregação de rochas maiores em menores, consistindo no processo de desgaste, transporte e deposição das partículas erodidas em locais mais baixos. Este processo deixa de ser natural quando temos a presença ou intervenção do homem nas suas actividades. Este problema pode ser minimizado através de implementação de algumas medi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vila de Memba, sendo costeira, verifica-se este fenómeno junto/ao longo da orla marítima, principalmente junto a foz do rio Mecuburi, onde as águas tanto do rio como do oceano vão desgastando os solos da costa. A erosão talvez tenha como a principal causa ou esteja ligado as mudanças climáticas (subida do nível das águas do mar). O corte da vegetação existente na costa (o mangal) pode também estar na origem deste problema, visto que a principal fonte de energia é a lenha e o carvão vege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erosão antropogénica é causada principalmente pela actividade humana, manifestada em duas vertentes: corte do mangal e a extracção de areia. No distrito e na vila sede a população extrai areia para o fabrico de tijolos e, os lugares onde é extraído a areia ficam com grandes buracos, não havendo nenhum modo de minimizar aquela situ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rosão dos solos foi considerada em Moçambique como o problema número um, no Conselho Coordenador do MICOA, realizado entre os dias 31 de Julho e 05 de Agosto de 2000. De salientar que para os casos da erosão costeira e antropogénica não se tem visto grandes actividades do governo com vista a sua minimização, mas para o caso da erosão pluvial, o governo abriu valas de drenagem e construiu muros com pedra e cimento para o escoamento das águas das chu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0" w:first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Fecalismo à céu aberto</w:t>
      </w:r>
      <w:r>
        <w:rPr>
          <w:rFonts w:cs="Arial" w:ascii="Arial" w:hAnsi="Arial"/>
          <w:lang w:val="pt-PT"/>
        </w:rPr>
        <w:t>: é um processo/fenómeno de descarga e eliminação de excretas em lugares tanto baldios como públicos, sem nenhuma observação das regras básicas de higiene e saneamento. LOPES (2004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saneamento do meio é um dos problemas enfrentados. Este não está a ser feito na maioria das vezes de forma sistemática, isto é, não acompanha o desenvolvimento e ocupação dos espaç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blema de fecalismo é mais frequente nas praias, isto é, é observado principalmente ao longo das praias e no mangal. A causa para a ocorrência deste problema provavelmente não seja cultural, mas a formação rochosa. O solo é arenoso, fazendo com que o tempo de durabilidade das latrinas seja muito curto, o que dificulta a construção de latrinas, outra provável causa é a falta de latrinas pública no distrito ou na vila Se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moção higiénica de excretas é de extrema importância porque os organismos infecciosos de muitas doenças deixam o corpo nas fezes e alguns na urina. Os organismos fecais podem infectar directamente as pessoas ou por vezes após uma fase intermédia. Todos os animais e os seres vivos produzem excretas e estas devem ser removidas em segurança quando existem seres humanos a viverem perto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florestamento</w:t>
      </w:r>
      <w:r>
        <w:rPr>
          <w:rFonts w:cs="Arial" w:ascii="Arial" w:hAnsi="Arial"/>
        </w:rPr>
        <w:t>: as florestas e outras formações vegetais distribuem-se por cerca de 80 milhões de hectares, 78% da superfície total do território nacional. Entretanto, o mangal, formação florestal costeira predominante na foz dos rios, principalmente das províncias de Nampula, Zambézia e Sofala. Constitui uma das vegetações mais abundantes em Moçambique. (MICOA; 1996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além da riqueza de ecossistemas encontrados no mangal, do papel regulador no ambiente e do valor económico, o mangal assume particular importância face a sua função na prevenção de erosão da costa e da margem dos rios, na redução das cheias e na reprodução de espécies marinhas (como o camarã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vila sede do distrito de Memba, a principal fonte de energia é o carvão vegetal e a lenha. Deste modo, o mangal está a sofrer uma redução considerável, para além do mangal servir de fonte de energia, este também é usado na construção de casas, barcos, entre outras finalidades. O derrube/desmatamento do mangal está a intensificar a erosão e também pode causar a redução e desaparecimento de algumas espéci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20"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sição inadequada de resíduos sólidos</w:t>
      </w:r>
      <w:r>
        <w:rPr>
          <w:rFonts w:cs="Arial" w:ascii="Arial" w:hAnsi="Arial"/>
        </w:rPr>
        <w:t>: todas cidades e vilas de Moçambique sofrem de insuficiência na recolha, deposição e tratamento dos resíduos sólidos. (MICOA; 199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uma maneira geral os resíduos sólidos têm como destino final as lixeiras à céu aberto, cuja localização não respeita os critérios básicos, como as áreas de aquífero profundo, solo pouco permeável e não sujeito a erosão, entre outros critérios. Posteriormente estes são incinerados, e estudos elaborados apontam para as desvantagens que a solução da queima de resíduos implica para o ambiente e para a saúde publica devido à emissão de gases prejudic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istrito de Memba não foge a regra, o lixo verifica-se ao longo da vila e na praia. O lixo encontrado é constituído principalmente por vasilhames plásticos de água mineral, garrafas de bebidas alcoólicas, latas de refresco e sumos, entre ou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1.1 Medidas de Mitig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problemas acima arrolados e descritos, as possíveis medidas de mitigação s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rosã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steira e Antropogénica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osição do mangal na zona costeir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ciencialização da população sobre as consequências do derrube do mang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e muros de protecção contra a eros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ciencializar a população sobre os lugares próprios e impróprios para a constru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ciencializar os cidadãos sobre o uso dos recursos natur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Fecalismo a Céu Aberto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e latrinas públic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população a construir latrinas em locais onde o solo não é areno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ciencializar a população sobre as consequências desta prát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ir a população sobre a construção de latrinas adequadas a diferentes tipos de so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Desflorestamen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osição das áreas desflorest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população para fazer a reposição de cada árvore abati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r outras alternativas de energ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r alguns elementos da comunidade em matéria de fiscal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Deposição de Resíduos Sólido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riar e gerir novas lixeiras introduzindo sistemas simples de tratamento e reciclagem dos resíduos sólid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ção de latas/baldes de lixo na vila e na pra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ciencializar a população sobre o período de decomposição/degradação do lixo (vasilhames plásticos, garrafas de vidro e latas metálica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equipas para o desenvolvimento de actividades de Educação Ambien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distrito de Memba está localizado na parte Nordeste da província de Nampula. Este distrito é um dos mais desfavorecidos da província devido a falta de infra-estruturas, deficientes vias de comunicação, entre outros. O que mais agrava a situação do distrito é a falta de investimentos, apesar deste possuir condições para a prática do turismo, nomeadamente belas praias e uma flora e fauna bastante r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igual modo que os outros distritos e cidades moçambicanas, o distrito de Memba também sofre com os problemas ambientais. Os problemas que mais assolam o distrito são: erosão (costeira e antropogénica), que têm grande intervenção do Homem para a sua ocorrência, o fecalismo à céu aberto que chega a ser uma prática comum entre os moradores, o desflorestamento e a deposição inadequada dos resíduos sólidos em lugares impróp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a resolução destes problemas, passaria em primeiro lugar pela consciencialização da população sobre as consequências dos seus actos (derrube do mangal, fecalismo à céu aberto, extracção de areia de uma forma descontrolada e a deposição inadequada resíduos de uma maneira), desenvolvimento de campanhas de educação ambiental na comunidade e o auxílio do Governo no combate aos problemas para a sua minimização, procura de novas alternativas para o caso de fontes de energia, entre out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 xml:space="preserve">AAVV. </w:t>
      </w:r>
      <w:r>
        <w:rPr>
          <w:rFonts w:cs="Arial" w:ascii="Arial" w:hAnsi="Arial"/>
          <w:i/>
        </w:rPr>
        <w:t>Grande Enciclopédia Portuguesa Brasileira.</w:t>
      </w:r>
      <w:r>
        <w:rPr>
          <w:rFonts w:cs="Arial" w:ascii="Arial" w:hAnsi="Arial"/>
        </w:rPr>
        <w:t xml:space="preserve"> Vol VIII, Ediorial Enciclopédia, Porto 1940: 895</w:t>
      </w:r>
    </w:p>
    <w:p>
      <w:pPr>
        <w:pStyle w:val="Normal"/>
        <w:spacing w:lineRule="auto" w:line="360"/>
        <w:ind w:left="8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LOPES, Denise Maria dos Santos.[on-line]</w:t>
      </w:r>
      <w:r>
        <w:rPr>
          <w:rFonts w:cs="Arial" w:ascii="Arial" w:hAnsi="Arial"/>
          <w:i/>
        </w:rPr>
        <w:t xml:space="preserve"> Meio Ambiente e Saneamento do Mei</w:t>
      </w:r>
      <w:r>
        <w:rPr>
          <w:rFonts w:cs="Arial" w:ascii="Arial" w:hAnsi="Arial"/>
        </w:rPr>
        <w:t xml:space="preserve">o. Disponível em http:// </w:t>
      </w:r>
      <w:hyperlink r:id="rId2">
        <w:r>
          <w:rPr>
            <w:rStyle w:val="InternetLink"/>
            <w:rFonts w:cs="Arial" w:ascii="Arial" w:hAnsi="Arial"/>
          </w:rPr>
          <w:t>www.colegioweb.com/saneamentodomeio 2004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inistério Nacional de Educação. </w:t>
      </w:r>
      <w:r>
        <w:rPr>
          <w:rFonts w:cs="Arial" w:ascii="Arial" w:hAnsi="Arial"/>
          <w:i/>
        </w:rPr>
        <w:t>Atlas Geográfico</w:t>
      </w:r>
      <w:r>
        <w:rPr>
          <w:rFonts w:cs="Arial" w:ascii="Arial" w:hAnsi="Arial"/>
        </w:rPr>
        <w:t>. Vol. 1, 2 ed, Maputo, 198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rFonts w:cs="Arial" w:ascii="Arial" w:hAnsi="Arial"/>
        </w:rPr>
        <w:t xml:space="preserve">Ministério da Administração Estatal. </w:t>
      </w:r>
      <w:r>
        <w:rPr>
          <w:rFonts w:cs="Arial" w:ascii="Arial" w:hAnsi="Arial"/>
          <w:i/>
        </w:rPr>
        <w:t>Perfil do Distrito de Memba: Província de Nampula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i/>
        </w:rPr>
        <w:t>on-line</w:t>
      </w:r>
      <w:r>
        <w:rPr>
          <w:rFonts w:cs="Arial" w:ascii="Arial" w:hAnsi="Arial"/>
        </w:rPr>
        <w:t>] disponível em: http:// www.govnet.gov.mz ,  2005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OA. </w:t>
      </w:r>
      <w:r>
        <w:rPr>
          <w:rFonts w:cs="Arial" w:ascii="Arial" w:hAnsi="Arial"/>
          <w:i/>
        </w:rPr>
        <w:t>Programa Nacional de Gestão Ambiental</w:t>
      </w:r>
      <w:r>
        <w:rPr>
          <w:rFonts w:cs="Arial" w:ascii="Arial" w:hAnsi="Arial"/>
        </w:rPr>
        <w:t>. Publicita, Maputo, 199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Arial" w:ascii="Arial" w:hAnsi="Arial"/>
        </w:rPr>
        <w:t xml:space="preserve">SERRA Jr, Carlos e CUNHA, Fernando. </w:t>
      </w:r>
      <w:r>
        <w:rPr>
          <w:rFonts w:cs="Arial" w:ascii="Arial" w:hAnsi="Arial"/>
          <w:i/>
        </w:rPr>
        <w:t>Manual do Direito do Ambiente</w:t>
      </w:r>
      <w:r>
        <w:rPr>
          <w:rFonts w:cs="Arial" w:ascii="Arial" w:hAnsi="Arial"/>
        </w:rPr>
        <w:t>. Centro de Formação Jurídica e Judiciaria, Maputo, 2004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Elaborado por Mahomed Shabir J. MIA, licenciado em Ensino de Geografia. Docente na Universidade Pedagóg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gioweb.com/saneamentodomeio 20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20:00Z</dcterms:created>
  <dc:creator>Vundo &amp; Mia</dc:creator>
  <dc:description/>
  <cp:keywords/>
  <dc:language>en-US</dc:language>
  <cp:lastModifiedBy>user</cp:lastModifiedBy>
  <cp:lastPrinted>2008-06-01T14:48:00Z</cp:lastPrinted>
  <dcterms:modified xsi:type="dcterms:W3CDTF">2013-02-20T09:04:00Z</dcterms:modified>
  <cp:revision>18</cp:revision>
  <dc:subject/>
  <dc:title>Diagnóstico Rápido físico Geográfico e Ambiental do Distrito de Memba</dc:title>
</cp:coreProperties>
</file>