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Resum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O trabalho tem como Tema: Gestão participativa e integrada dos recursos florestais de Milange. A escolha do tema foi resultado da existência de um problema constatado, que o autor deseja contribuir, para mitigação apresentando estratégias e recomendações. As constatações feitas consistiram na verificação da degradação dos recursos florestais originados, pelo abate indiscriminado de árvores nas encostas do Monte Tumbine na Vila Sede, e nas localidades de Têngua, Liciro e Corromana objecto deste estudo. Esta devastação é resultado da abertura de machambas, caça, e produção de combustível lenhosos. Foi elaborado um objectivo geral, Compreender o processo da gestão dos recursos florestais no distrito de Milange, e três objectivos específicos, identificar os locais mais afectadas por intensa exploração dos recursos florestais; fazer chegar aos agentes ou responsáveis Distritais o mal ocasionado, propor medidas para a melhoria da gestão dos recursos florestais no Distrito de Milange. Neste caso traz como problema: Que acções concretas podem ser desenvolvidas para a gestão dos recursos florestais em Milange? O autor traz algumas hipóteses : Provavelmente a promoção da educação comunitária sobre a necessidade de preservar os recursos florestais, pode melhorar a gestão dos recursos florestais no Milange, potenciar acções de plantio de árvores nas áreas afectadas, A procura de outras fontes de subsistência, pode minimizar o devaste dos recursos florestais. A monografia é constituída por quatro capítulos; Introdução, Fundamentação teórica, Análise e interpretação de dados, conclusões e sugestões. Os resultados da pesquisa foram positivos, porque as hipóteses levantadas pelo pesquisador antes de ir ao campo, para a recolha de dados, estão entre algumas proposta de solução que os inquiridos e entrevistados deram para a minimização da problemática da deficiente gestão dos recursos florestais de Milang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szCs w:val="24"/>
          <w:lang w:val="pt-PT"/>
        </w:rPr>
      </w:pPr>
      <w:r>
        <w:rPr>
          <w:szCs w:val="24"/>
          <w:lang w:val="pt-PT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Os recursos florestais são ecossistemas complexos que incluem, para além das árvores, populações de outros organismos que sobrevivem exclusivamente, ou preferencialmente no ambiente florestal, bem como a inteiração dos seres vivos entre si, com o meio de acordo com os padrões que é próprio deste tipo de ecossistem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gestão da floresta para obtenção de benefícios económicos e sociais respeitando se aos mecanismos de sustentação do ecossistema, esta definição deixa claro que para ser sustentável, o maneio florestal deve ser economicamente viável, ecologicamente sustentável e jus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A exploração florestal ou seja de madeira e de outros produtos florestais, tem como fonte de matéria-prima legal, somente as florestas exploradas sob regime sustentável, através de planos de maneio e desmatamentos autoriz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água e a floresta são considerados recursos naturais renováveis, isto porque o homem tem acesso a eles, e os utiliza para as suas mais diversas necessidades e, ao mesmo tempo a natureza repõe, dando ao recurso o carácter de renovabil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or sua vez, a floresta também se apresenta como de usos múltiplos pelo homem ao longo da sua história, embora o seu potencial moderno tem sido o mais explorado ao longo dos séculos, dando suporte inclusive a economias loc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exploração dos recursos florestais tem sido uma das causas da destruição das florestas nativas e por vezes da degradação ambiental em florestas plantadas, além disso a floresta apresenta valor de uso, também em função de outros serviços que presta como o de conservação de água em qualidade e vaz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orém como sabemos a renovação natural desses recursos é limitada dependendo da capacidade de suporte do meio, da tecnologia e da intensidade do us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Cabe salientar, em muitos casos do ecossistema para que estes desempenhem melhor determinados papéis ecológicos, como o da protecção de espécies ameaçadas de extinção, ou da preservação da biodiversidade, com base para as pesquisas, protecção de solos das encostas ou ainda como regulador do cli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Objectivos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Objectivo ger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Compreender o processo da gestão dos recursos florestais no distrito de Milange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Objectivos específic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dentificar os locais mais afectados por intensa exploração dos recursos florest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Fazer chegar aos agentes ou responsáveis Distritais o mal ocasionad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opor medidas para a melhoria da gestão dos recursos florestais no distrito de Milang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Técnicas de recolha de dad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ntrevista – permitiu colher certas sensibilidades da população, dos Funcionários do Governo, Município e das direcções Provinciais já referenciados, sobre a erosão dos solos, desflorestando dos recursos florestais, o seu impacto e as medicadas mitigadoras. Para o efeito, usou-se uma entrevista estruturada através de um questionário previamente elaborado. O questionário foi construído de perguntas abertas o que permitirá o entrevistado argumentar segundo a questão coloc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nquérito – constituiu em obter informações aleatórias das comunidades que vivem nos arredores das áreas abrangidas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População e amost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ara a presente pesquisa usou – se como universo as localidades de Milange - Sede, Têngua, Liciro e Corromana, e foi usada uma amostra de 101 moradores das localidades, sendo inquiridos 86 moradores correspondentes a (85.1%); e entrevistados 15 individualidades (14.9%), dos quais, 1 secretário (6.71%), 2 régulos (13.3%), 4 chefes dos quarteirões que corresponde a (26.7%), 7 influentes comunitários correspondentes a (46.7%), 1 agentes da Direcção Provincial da coordenação da acção ambiental que corresponde a (6.7%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Gráfico 1</w:t>
      </w:r>
      <w:r>
        <w:rPr>
          <w:rFonts w:cs="Times New Roman" w:ascii="Times New Roman" w:hAnsi="Times New Roman"/>
          <w:sz w:val="24"/>
          <w:szCs w:val="24"/>
          <w:lang w:val="pt-PT"/>
        </w:rPr>
        <w:t>: População e amost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3690" cy="22580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Fonte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 Autor, 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Heading1"/>
        <w:rPr/>
      </w:pPr>
      <w:r>
        <w:rPr>
          <w:szCs w:val="24"/>
          <w:lang w:val="pt-PT"/>
        </w:rPr>
        <w:t>Analise e discussão dos resultados</w:t>
      </w:r>
    </w:p>
    <w:p>
      <w:pPr>
        <w:pStyle w:val="Heading1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Heading1"/>
        <w:rPr>
          <w:szCs w:val="24"/>
          <w:lang w:val="pt-PT"/>
        </w:rPr>
      </w:pPr>
      <w:r>
        <w:rPr>
          <w:szCs w:val="24"/>
          <w:lang w:val="pt-PT"/>
        </w:rPr>
        <w:t>Resultados da Pesquisa dos Inquiridos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Causas da erosão e aluimentos de pedr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 acordo com 86 agregados familiares inqueridos as principais causas da erosão e aluimento de pedras no monte Tumbine deve-se a: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bate de árvores nas encostas do monte durante a prática agrícola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ática de queimadas na fase de abertura de machambas e na caça de animais de pequeno porte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Falta de educação ambiental na sensibilização sobre os recursos florestais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huvas constantes provocam os deslizamentos dos solos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Consequências da prática agríco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 acordo com os inqueridos as consequências são devastadoras, pois nalgumas vezes tem ocorrido fenómenos de calamidade originados pelos deslizamentos de solos, e abertura de valas devido a eros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m 1998, houve deslizamentos de terra, as machambas foram arrasadas, e morte de centenas de pessoas que viviam nos arredores do monte Tumb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PT"/>
        </w:rPr>
      </w:pPr>
      <w:r>
        <w:rPr>
          <w:i w:val="false"/>
          <w:color w:val="000000"/>
          <w:sz w:val="24"/>
          <w:szCs w:val="24"/>
          <w:lang w:val="pt-PT"/>
        </w:rPr>
        <w:t>Contributo dos moradores da Vila, para encontrar medidas adequadas a este proble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om esta questão, o autor quis saber o contributo dos moradores na gestão dos recursos florestais, considerando a pergunta, os moradores responderam o seguinte: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 necessário criar-se uma comissão de gestão comunitária de recursos florestais, para discussão permanente e monitoria das actividades;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Governo do Distrito deve acompanhar sistematicamente as acções desenvolvidas pela comissão de gestão de recursos florestai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Conclus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om esta pesquisa de campo, observou se a ineficiência ou ausência de fiscais permanentes para cobertura das áreas em referência, de modo a impedir a prática de acções de destruição de recursos florest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vido a posição geográfica que o monte Tumbine oferece condições propicias para a prática agrícola devido a fertilidades dos sol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ontudo a fraqueza na gestão destes recursos ameaça a manutenção das florestas, esta fraqueza e condicionada por: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Falta de meios técnicos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Falta de fiscais comunitários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nexistência de um comité comunitário para gestão dos recursos florestais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usência de abordagens sobre temas relacionados com o meio ambiente nas escolas; 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nsuficiência de recursos humanos qualificados para a gestão dos recursos florestais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Falta de conhecimentos sobre impactos ambientais que possam surgir com a exploração desenfreada destes recursos por parte dos agentes de gestão e a maioria destes exploradores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xploração desenfreada na obtenção destes recursos como forma de aquisição de riqueza fácil em curto espaço de tempo, pelos exploradores furtivos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gnorância em matéria de gestão ambiental e de sensibilização e protecção dos recursos florestais.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Sugest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ara o desenvolvimento sustentável da área em estudo, é necessário estabelecer políticas claras no sector, definindo rumo, metas, prioridades, forma de execução e recursos disponíveis: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locar os meios técnicos;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omover acções de reflorescimento em zonas desmatadas;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omover acções de educação ambiental e florestal de modo a consciencializar as comunidades sobre a preservação ambiental;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ntrodução de educação ambiental nas escolas;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riação de encontros educativos nas comunidades;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dopção de sistema de comunicação sobre o meio ambiente, através de informações em rádio comunitária, panfletos;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riação de fiscais comunitários;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Criação de comité de gestão de recursos florestais; 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Melhoramento de conhecimento sobre gestão ambiental para os agentes de fiscaliz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ferências Bibliográficas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Lemos, Maria Carmen, e de Oliveira, João Lúcio Farias. 2005. "Water Reform across the State/Society Divide: The Case of Ceará, Brazil" (Reforma da Água em Todo o Estado/Divisão da Sociedade: O Caso do Ceará, Brasil.) </w:t>
      </w:r>
      <w:r>
        <w:rPr>
          <w:rFonts w:cs="Times New Roman" w:ascii="Times New Roman" w:hAnsi="Times New Roman"/>
          <w:i/>
          <w:iCs/>
          <w:sz w:val="24"/>
          <w:szCs w:val="24"/>
        </w:rPr>
        <w:t>Water Resources Develop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(1): (Desenvolvimento de Recursos Hídricos) 133-147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gencia Nacional de Aguas (2005).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pt-PT"/>
          </w:rPr>
          <w:t>Proagua Semi-Arido: Achievements and Result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pp. pp. 1. Página visitada em 2012-04-03.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trubesse E.M. and Franzinelli E. (May 2002).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The Holocene alluvial plain of the middle Amazon River, Brazi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pp. pp. 1. Página visitada em 2012-04-03.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Graciosa, M C ((n.d.)).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Urban Flood Risk Insurance Models as a Strategy for Proactive Water Management Polici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pp. pp. 1. Página visitada em 2008-04-03. </w:t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rgara, Walter (et al.) (November 2007).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Visualizing Future Climate in Latin America: Results from the Application of the Earth Simulato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pp. pp. 1, 13. Página visitada em 2012-04-03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4Carcter">
    <w:name w:val="Título 4 Carácter"/>
    <w:basedOn w:val="Tipodeletrapredefinidodopar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Referencetext">
    <w:name w:val="reference-text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Mwcitebacklink">
    <w:name w:val="mw-cite-backlink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urua.ana.gov.br/proagua/" TargetMode="External"/><Relationship Id="rId4" Type="http://schemas.openxmlformats.org/officeDocument/2006/relationships/hyperlink" Target="http://worldbankdc.library.ingentaconnect.com/content/els/0169555x/2002/00000044/00000003/art00177" TargetMode="External"/><Relationship Id="rId5" Type="http://schemas.openxmlformats.org/officeDocument/2006/relationships/hyperlink" Target="http://www.agu.org/meetings/fm06/fm06-sessions/fm06_H44A.html" TargetMode="External"/><Relationship Id="rId6" Type="http://schemas.openxmlformats.org/officeDocument/2006/relationships/hyperlink" Target="http://siteresources.worldbank.org/INTLAC/Resources/SDWP_Future_Climate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2:00Z</dcterms:created>
  <dc:creator>Francisco Geraldo</dc:creator>
  <dc:description/>
  <cp:keywords/>
  <dc:language>en-US</dc:language>
  <cp:lastModifiedBy>Francisco Geraldo</cp:lastModifiedBy>
  <dcterms:modified xsi:type="dcterms:W3CDTF">2013-02-19T09:15:00Z</dcterms:modified>
  <cp:revision>5</cp:revision>
  <dc:subject/>
  <dc:title/>
</cp:coreProperties>
</file>