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sum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rabalho têm como objectivo diagnosticar e discutir algumas as dificuldades identificadas pelos alunos no ensino de química nas escolas Moçambicanas, e contribuir para a sua melhoraria. Irá recomendar estratégias para sanar tais dificuldades e propor algumas soluções para melhorar a eficiência do ensino de química nas escolas Moçambicanas. O inquérito do trabalho foi ministrado á estudantes da UEM recém-admitidos, que frequentam cursos cujo ramo de acesso é o ramo de ciências. Este inquérito visa produzir informação actualizada sobre o sentimento dos estudantes relativamente ao que eles identificam como dificuldades vividas na aprendizagem de química no ensino pré-universitário. No fim têm-se as conclusões e recomendações, onde se conclui qu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falta de laboratórios para a realização 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ulas prática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quações Matemáticas não compreensíveis,</w:t>
      </w:r>
      <w:r>
        <w:rPr>
          <w:rFonts w:cs="Times New Roman" w:ascii="Times New Roman" w:hAnsi="Times New Roman"/>
          <w:sz w:val="24"/>
          <w:szCs w:val="24"/>
        </w:rPr>
        <w:t xml:space="preserve"> a relação entre o professor-aluno, a metodologia utilizada pelos docentes, as condições de trabalho dos docentes, o número excessivo de alunos por turma, etc. constituem dificuldades no ensino de química nas escolas Moçambican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nalidade deste trabalho é a de diagnosticar e discutir algumas dificuldades que os alunos enfrentam na aprendizagem da disciplina de química nas escolas Moçambican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nsino de química tem sido considerado, como extremamente teórico, abstracto, distante da vida quotidiana e desestimulante, apesar da sua presença em todos os ambientes e materiais que nos cercam. A química é uma ciência experimental, as actividades experimentais permitem ao aluno uma compreensão de como a química se constrói e se desenvolve. Fica impossível levá-lo a relacionar a actividades do dia-a-dia com a química. A própria essência da química revela a importância de introduzir este tipo de actividade no aluno. Esta ciência relaciona-se com a natureza, sendo assim as experiências propiciam ao aluno uma compreensão mais científica das transformações que nela ocorre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ímica influencia a nossa vida sendo, contudo, um assunto difícil de aprender devido aos conceitos de que necessita e ao rápido crescimento do conjunto de conhecimento que envolve. Ela é vista como uma matéria difícil de aprender, aspecto que contribui para desmotivação dos alunos no que diz respeito a sua abertura e prontidão para a aprendizagem desta ciê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química, ciência que estuda as substâncias e suas transformações, é parte integrante das Ciências Naturais, cujo desenvolvimento é caracterizado por uma articulação entre a teoria e a prática (INDE, 200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dos aspectos que contribui para esta imagem negativa da química é a natureza abstracta de alguns temas abordados nesta disciplina. Pode-se citar como exemplo a teoria atómica e a ligação química, mundo microscópico da química cuja aprendizagem requer o domínio de conceitos abstractos e o trabalho com evidências não observáveis, mas que representa a base para a aprendizagem futura de vários temas na área de quím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a além da natureza abstracta, contribuem para esta imagem negativa, de entre outros, a organização deficiente dos currículos, os contéudos excessivos de alguns programas, a sobrecarga da memória dos alunos com matéria descritivas, as bases de Matemática e Física exigidas nesta disciplina e a preparação dos docentes desta discipli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2. Objectivo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pt-BR"/>
        </w:rPr>
      </w:r>
    </w:p>
    <w:p>
      <w:pPr>
        <w:pStyle w:val="Heading2"/>
        <w:rPr>
          <w:rFonts w:ascii="Times New Roman" w:hAnsi="Times New Roman" w:cs="Times New Roman"/>
          <w:bCs w:val="false"/>
          <w:iCs/>
          <w:color w:val="000000"/>
          <w:sz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</w:rPr>
        <w:t>2.1. Objectivo geral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car as dificuldades que os estudantes experimentam na aprendizagem de química e discutir formas de melhorar a eficiência do ensino de química nas Escolas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iCs/>
          <w:color w:val="000000"/>
          <w:sz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</w:rPr>
        <w:t>2.2. Objectivos específico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as principais áreas onde os alunos experimentam maiores dificuldades e as razões por detrá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tir as formas de minimizar as dificuldades vividas pelos alunos na aprendizagem de quím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odologia do trabalho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colheita, junto dos órgãos do Ministério de Educação e Cultura, de dados e documentos sobre o ensino da Química nas escolas moçambicanas, programas usados. Esta fase incluiu a avaliação dos materiais de ensino distribuídos aos alunos, avaliação de alguns testes praticados nas diferentes classes, como forma de se avaliar a correspondência entre os programas e as matérias tratadas, mas também o rigor e a profundidade com que estas matérias são tratada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he-IL"/>
        </w:rPr>
        <w:t xml:space="preserve">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valiação de testes de química usados para admissão aos cursos da Universidade Eduardo Mondlane, que têm a Química como uma das disciplinas nucleares. Estes testes, que em alguns momentos têm sido criticados devido a sua extensão, também têm a grande vantagem de cobrirem praticamente todos os temas tratados nos programas de Química do ensino secundário. Devido a sua abrangência, permitem ter uma melhor ideia dos temas onde os alunos apresentam maiores dificuldades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alização de um inquérito á estudantes da Universidade Eduardo Mondlane recém-admitidos, que frequentam cursos cujo ramo de acesso é o ramo de ciências. Este inquérito visa produzir informação actualizada sobre o sentimento dos estudantes relativamente ao que eles identificam como dificuldades vividas na aprendizagem de Química no ensino pré-universitário</w:t>
      </w:r>
      <w:r>
        <w:rPr>
          <w:rFonts w:cs="Times New Roman" w:ascii="Times New Roman" w:hAnsi="Times New Roman"/>
          <w:sz w:val="24"/>
          <w:szCs w:val="24"/>
          <w:lang w:bidi="he-IL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ultados e discussões</w:t>
      </w:r>
    </w:p>
    <w:p>
      <w:pPr>
        <w:pStyle w:val="Heading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álise dos resultados dos exames de admiss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objectivo de exame de admissão é a classificação de candidatos proveniente de diferentes escolas do ensino médio que querem ingressar nos diferentes cursos oferecidos pela universidade. Portanto, as provas procuram abranger o vasto conteúdo de ensino de química nas escola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testes de química usados para admissão aos cursos da Universidade Eduardo Mondlane são ministrados aos candidatos dos cursos que têm a química como uma das disciplinas nucleares. Estes testes, que em alguns momentos têm sido criticados devido a sua extensão, têm para este fim a grande vantagem de cobrirem praticamente todos os temas tratados nos programas de química do ensino pré-universitário. Devido a sua abrangência, permitem ter uma melhor ideia dos temas onde os estudantes apresentam maiores dificuldades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eciação dos resultados dos exames de admissão é feita na forma de determinação das percentagens de candidatos que responderam correctamente a cada uma das 60 perguntas que fazem parte da prova de exam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do exame de 2008, a distribuição do número de perguntas por tema mostra uma maior ocorrência de perguntas sobre os seguintes temas: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eoria atómica e lei periódica (8), química orgânica (8), reacções de oxidação-redução (7), equilíbrio químico (7), ácidos e bases (7), cinética química (6), ligação química (4), termoquímica (4), estequiometria (3), soluções (3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e pode ver, estes temas cobrem, de uma forma geral, os temas que fazem parte dos programas de química do Ensino Secundário Geral. Os números entre parênteses representam o número total de perguntas sobre o tema em questão, dentro das 60 perguntas que compõem a prova de exam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termos de desempenho dos estudantes, a distribuição da percentagem de respostas certas por pergunta mostra um quadro não muito animador: 46 perguntas têm menos de 40% de respostas certas dadas pelos candidatos; 7 perguntas têm cerca de 40-50% de respostas certas; 5 perguntas têm cerca de 50-60% de respostas e apenas 2 perguntas têm uma percentagem de respostas certas acima dos 60%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tribuição da percentagem de respostas certas por pergunta aponta para a existência de problemas cobrindo os mais variados tópicos. Este aspecto exclui assim a possível existência de temas onde os alunos apresentam maiores dificuldad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Resultados dos inquéri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ados apresentados em seguida referem-se ao questionário ministrado aos estudantes, no âmbito das dificuldades experimentadas ao longo da aprendizagem da química no ensino secund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s programas de química têm conteúdos excessivos. O volume de trabalho excessivamente elevado, contribui para que os problemas que se verificam na aprendizage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256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igura 1 :  Os resultados totais obtidos referentes aos  </w:t>
      </w:r>
      <w:r>
        <w:rPr>
          <w:rFonts w:cs="Times New Roman" w:ascii="Times New Roman" w:hAnsi="Times New Roman"/>
        </w:rPr>
        <w:t>conteúdos excessivos de químic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química é uma ciência interessante que cobre aspectos do dia-a-dia da vida do cidadã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3815" cy="131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igura 2 :  O envolvimento da química na vida cotid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 respostas da pergunta 1 permitem concluir que não há grande diferença em termos de percentagens daqueles  questionados que concordam assim como não. Perante esta situação, é díficil perceber se de facto os conteúdos excessivos de química contribuem para as dificuldades que se notam no processo de ensino e aprendizagem por parte dos aluno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om base nos dados obtidos no gráfico 2, verifica-se que quase todos alunos reconhecem a ligação da química com os aspectos do quotidiano da vida do cidadão, aspecto que de um certo modo pode contribuir para que os estudantes se sintam motivdos para a ciência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. A aprendizagem de alguns temas é dificultada devido ao carácter abstracto desta ciênc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0325" cy="134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igura 3 :  Os resultados totais obtidos referentes </w:t>
      </w:r>
      <w:r>
        <w:rPr>
          <w:rFonts w:cs="Times New Roman" w:ascii="Times New Roman" w:hAnsi="Times New Roman"/>
        </w:rPr>
        <w:t>ao carácter abstracto da quím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s respostas da pergunta 3, quase todos são de opinião de que a aprendizangem de alguns temas de química é dificultada devido a natureza abstracta desta ciência, aspecto que contribui em grande medida para a memorização dos conceitos, fórmulas e mecanização dos procedimen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lusões e recomendaçõe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 estudo feito, constata-se que a grande maioria, 73% d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lunos inquiridos, acha que a disciplina de quím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é de difícil compreensão devido a falta de  laboratórios para a realização 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ulas práticas e o conteúdo da disciplina ser mui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bstrato, não existindo ligação com a realidade 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ia-dia. </w:t>
      </w:r>
      <w:r>
        <w:rPr>
          <w:rFonts w:cs="Times New Roman" w:ascii="Times New Roman" w:hAnsi="Times New Roman"/>
          <w:sz w:val="24"/>
          <w:szCs w:val="24"/>
          <w:lang w:val="pt-BR"/>
        </w:rPr>
        <w:t>Verificamos que as dificuldades dos alunos relacionam-se muito mais com a não compreensão dos conceitos envolvidos e das relações que eles estabelecem do que com as operações matemáticas envolvidas nos cálcul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s temas como a teoria atómica, conceito de quantidade de substância e mol, a termodinâmica química e a ligação química, estes por serem abstractos, e para o seu estudo exigirem equações Matemáticas não compreensíveis, os alunos apresentam maiores dificuldades no seu estud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Recomenda-se nas escolas que sejam realizadas experiências químicas nas aulas de química de acordo com as exigências dos programas e dados trabalhos aos alunos observarem atentamente os fenómenos químicos que ocorrem no seu dia a dia, de forma a facilitar a compreensão da disciplin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 química como uma disciplina experimental, para o melhoramento de ensino da disciplina devem-se realizar experiências simples usando material da fácil acesso e frequentemente encontr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mbém recomenda-se que o professor combine vários métodos didácticos, incidindo mais para aqueles que não levam o aluno para uma situação de passividad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e o processo de avaliação seja claro e aberto, combinando vários tipos de avaliação sugeridos no programa.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ências Bibliográfic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youbi, Z. e Boujaoude S (2006): A profile of pre-college chemistry in Beirut. </w:t>
      </w:r>
      <w:r>
        <w:rPr>
          <w:rFonts w:cs="Times New Roman" w:ascii="Times New Roman" w:hAnsi="Times New Roman"/>
          <w:sz w:val="24"/>
          <w:szCs w:val="24"/>
        </w:rPr>
        <w:t>Eurasia Journal of Mathematics, Science and Te</w:t>
      </w:r>
      <w:r>
        <w:rPr>
          <w:rFonts w:cs="Times New Roman" w:ascii="Times New Roman" w:hAnsi="Times New Roman"/>
          <w:sz w:val="24"/>
          <w:szCs w:val="24"/>
          <w:lang w:val="pt-BR"/>
        </w:rPr>
        <w:t>chnology Education 2, p 124-14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aujo, E.L. (2008 ) análise de instrumento de avaliação do ensino-aprendizagem de química do ensino médio. 6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impósio brasileiro de quím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accini, L.R; da Silva</w:t>
      </w:r>
      <w:r>
        <w:rPr>
          <w:rFonts w:cs="Times New Roman" w:ascii="Times New Roman" w:hAnsi="Times New Roman"/>
          <w:sz w:val="24"/>
          <w:szCs w:val="24"/>
        </w:rPr>
        <w:t>; Muruyama, J.A e de Oliveira, L.A.A. (2003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: De aluno a professor: Decifrando dificuldades de aprendizagem e repensando o ensino. 3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união Anual da Sociedade Brasilera de </w:t>
      </w:r>
      <w:r>
        <w:rPr>
          <w:rFonts w:cs="Times New Roman" w:ascii="Times New Roman" w:hAnsi="Times New Roman"/>
          <w:sz w:val="24"/>
          <w:szCs w:val="24"/>
        </w:rPr>
        <w:t>químic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Camuendo, A.P.L.A. (2006).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Impacto das experiências laboratoriais na aprendizagem dos alunos no ensino de Química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. Tese de Mestrado. Pontifícia Universidade Católica de São Paulo, em convénio com a Universidade Pedagógic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8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 Jesus, H.P.</w:t>
      </w:r>
      <w:r>
        <w:rPr>
          <w:rFonts w:cs="Times New Roman" w:ascii="Times New Roman" w:hAnsi="Times New Roman"/>
          <w:sz w:val="24"/>
          <w:szCs w:val="24"/>
        </w:rPr>
        <w:t>; de Sousa, F.N e Dias, J.J.C.T. (2003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: Cominicação em </w:t>
      </w:r>
      <w:r>
        <w:rPr>
          <w:rFonts w:cs="Times New Roman" w:ascii="Times New Roman" w:hAnsi="Times New Roman"/>
          <w:sz w:val="24"/>
          <w:szCs w:val="24"/>
        </w:rPr>
        <w:t xml:space="preserve">química e os novos desafios da aprendizagem. III Encontro da Divisão de Ensino e Divulgaçã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 xml:space="preserve">química. Universidade do Porto-Portugal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" w:leader="none"/>
        </w:tabs>
        <w:spacing w:lineRule="auto" w:line="480" w:before="8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wdak, D.(1981). Ensino de ciências pelo método experimental. Editora Parma limitada, São Paulo – Brasil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" w:leader="none"/>
        </w:tabs>
        <w:spacing w:lineRule="auto" w:line="480" w:before="86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NDE, Programa intermédio, Química, 200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Kuleshov, V. e Sacate, A. R. (2007)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t-BR"/>
        </w:rPr>
        <w:t>Reflexão sobre o uso do conhecimento indígena para o ensino de ciências (Física) em Moçambiqu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. V seminário da Universidade Eduardo Mondlane. Agosto 2007. Maputo. </w:t>
      </w:r>
    </w:p>
    <w:p>
      <w:pPr>
        <w:pStyle w:val="Normal"/>
        <w:shd w:fill="FFFFFF" w:val="clear"/>
        <w:spacing w:lineRule="auto" w:line="360" w:before="86" w:after="0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Arial"/>
      <w:b/>
      <w:bCs/>
      <w:sz w:val="26"/>
      <w:szCs w:val="26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color w:val="365F91"/>
      <w:sz w:val="28"/>
      <w:szCs w:val="28"/>
      <w:lang w:val="pt-PT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color w:val="4F81BD"/>
      <w:sz w:val="26"/>
      <w:szCs w:val="26"/>
      <w:lang w:val="pt-PT"/>
    </w:rPr>
  </w:style>
  <w:style w:type="character" w:styleId="CabealhoCarcter">
    <w:name w:val="Cabeçalho Carácter"/>
    <w:basedOn w:val="Tipodeletrapredefinidodopargrafo"/>
    <w:qFormat/>
    <w:rPr>
      <w:sz w:val="22"/>
      <w:szCs w:val="22"/>
      <w:lang w:val="pt-PT"/>
    </w:rPr>
  </w:style>
  <w:style w:type="character" w:styleId="RodapCarcter">
    <w:name w:val="Rodapé Carácter"/>
    <w:basedOn w:val="Tipodeletrapredefinidodopargrafo"/>
    <w:qFormat/>
    <w:rPr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4:00Z</dcterms:created>
  <dc:creator>Francisco Geraldo</dc:creator>
  <dc:description/>
  <dc:language>en-US</dc:language>
  <cp:lastModifiedBy>Francisco Geraldo</cp:lastModifiedBy>
  <dcterms:modified xsi:type="dcterms:W3CDTF">2013-02-18T10:56:00Z</dcterms:modified>
  <cp:revision>3</cp:revision>
  <dc:subject/>
  <dc:title/>
</cp:coreProperties>
</file>