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A PRÁTICA EDUCATIVA NO ESPAÇO NÃO ESCOLAR</w:t>
      </w:r>
      <w:r>
        <w:rPr>
          <w:rStyle w:val="FootnoteCharacters"/>
          <w:rStyle w:val="FootnoteAnchor"/>
          <w:rFonts w:cs="Times New Roman" w:ascii="Times New Roman" w:hAnsi="Times New Roman"/>
          <w:sz w:val="24"/>
          <w:szCs w:val="24"/>
        </w:rPr>
        <w:footnoteReference w:id="2"/>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Adailza Torres de Oliveira</w:t>
      </w:r>
      <w:r>
        <w:rPr>
          <w:rStyle w:val="FootnoteCharacters"/>
          <w:rStyle w:val="FootnoteAnchor"/>
          <w:rFonts w:cs="Times New Roman" w:ascii="Times New Roman" w:hAnsi="Times New Roman"/>
          <w:sz w:val="24"/>
          <w:szCs w:val="24"/>
        </w:rPr>
        <w:footnoteReference w:id="3"/>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Alenilda de Oliveira Fernandes</w:t>
      </w:r>
      <w:r>
        <w:rPr>
          <w:rStyle w:val="FootnoteCharacters"/>
          <w:rStyle w:val="FootnoteAnchor"/>
          <w:rFonts w:cs="Times New Roman" w:ascii="Times New Roman" w:hAnsi="Times New Roman"/>
          <w:sz w:val="24"/>
          <w:szCs w:val="24"/>
        </w:rPr>
        <w:footnoteReference w:id="4"/>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Maria Jeanis de Oliveira Morais Diniz</w:t>
      </w:r>
      <w:r>
        <w:rPr>
          <w:rStyle w:val="FootnoteCharacters"/>
          <w:rStyle w:val="FootnoteAnchor"/>
          <w:rFonts w:cs="Times New Roman" w:ascii="Times New Roman" w:hAnsi="Times New Roman"/>
          <w:sz w:val="24"/>
          <w:szCs w:val="24"/>
        </w:rPr>
        <w:footnoteReference w:id="5"/>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Trabalho realizado a partir das experiências no estágio supervisionado III, o qual foi realizado no espaço não escolar. Tendo como objetivo principal identificar o pérfil do Pedagogo nesse espaço. O mesmo foi desenvolvido no GETRAN</w:t>
      </w:r>
      <w:r>
        <w:rPr>
          <w:rStyle w:val="FootnoteCharacters"/>
          <w:rStyle w:val="FootnoteAnchor"/>
          <w:rFonts w:cs="Times New Roman" w:ascii="Times New Roman" w:hAnsi="Times New Roman"/>
        </w:rPr>
        <w:footnoteReference w:id="6"/>
      </w:r>
      <w:r>
        <w:rPr>
          <w:rFonts w:cs="Times New Roman" w:ascii="Times New Roman" w:hAnsi="Times New Roman"/>
        </w:rPr>
        <w:t>, através observações, pesquisas e ações participativas e apartir desses estudos e das experiências adquiridas elaboramos o presente artigo, no qual articulamos com as idéias de alguns autores que tratam da questão da fomação da identidade do pedagogo no espaço não escolar. Como também, citamos alguns documentos, com os quais caracterizamos a prática pedagogica da pedagoga da instituição. Assim, o trabalho desenvolvido foi de fundamental importancia para a nossa formação, quanto a futuros profissionais da educação e possiveis atuantes em espaços não escola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alavras- Chaves:</w:t>
      </w:r>
      <w:r>
        <w:rPr>
          <w:rFonts w:cs="Times New Roman" w:ascii="Times New Roman" w:hAnsi="Times New Roman"/>
        </w:rPr>
        <w:t xml:space="preserve"> Experiências. Identidade e Pedagog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O Estágio supervisonado III, destinado à experiência educativa em espaços não escolares foi realizado na Instituição denominada Gerência Educativa do Trânsito, vinculada a Secretaria de Serviços Urbanos da Prefeitura de Mossoró, a mesma situada à Rua Jerônimo Rosado, na cidade de Mossoró, Rio Grande do Norte. A prática do estágio supervisionado tem como objetivo que para nós como futuros educadores e possíveis atuantes em espaços não escolares, ter-mos a clareza a respeito do pérfil do pedagogo que atuam nesses espaços, como também do trabalho desenvolvido, tendo em vista que, como é uma área ainda em construção não se encontra definido o papel do pedagogo nesses espaç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a referida Instituição realizamos atividades de observação e ações participativas, as quais foram desenvolvidas durante todo o periodo, o qual foi compreendido entre os dias 13 de fevereiro a 09 de Março de 20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sso trabalho encontra-se dividido nas seguintes etapas: Pérfil d Pedagoga, O trabalho educacional, A Estrutura da Instituição, Estrutura física e Ações participativas: experiências no estágio supervisionado II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PERFIL DA PEDAGOGA</w:t>
      </w:r>
    </w:p>
    <w:p>
      <w:pPr>
        <w:pStyle w:val="Normal"/>
        <w:spacing w:lineRule="auto" w:line="360"/>
        <w:ind w:firstLine="709"/>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Trabalha há dois anos na Instituição, a mesma possui diploma de graduação em pedagogia pela Universidade de Estado do Rio grande do norte, e também o de especialista em psicopedagogia. Com esperiência de cinco anos, como educadora em escolas pública e privadas da cidade; como também já realizou atividades em espaços extraescolares, como por exemplo, o peti e na educação de Jovens e adultos. A mesma matêm-se em constante formação, participando de eventos, cursos e palestras relacionados à sua área de atuação. Pórem com dificuladades, uma vez que não há insentivos pelos superiores, no que se refere à liberação de diárias, para custear os eventos, sendo os mesmos em sua maioria retirados de sua própria renda.</w:t>
      </w:r>
      <w:r>
        <w:rPr>
          <w:rFonts w:cs="Times New Roman" w:ascii="Times New Roman" w:hAnsi="Times New Roman"/>
          <w:sz w:val="24"/>
          <w:szCs w:val="24"/>
          <w:highlight w:val="yellow"/>
        </w:rPr>
        <w:t xml:space="preserve">   </w:t>
      </w:r>
    </w:p>
    <w:p>
      <w:pPr>
        <w:pStyle w:val="Normal"/>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 O TRABALHO EDUCACION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maneira geral o trabalho realizado não foge a seu sentido original, que consiste na educação; sendo realizado basicamente por meio de palestras, confecção e distribuição de panfletos nas ruas, principalmente através de blitz.  No que se referem às palestras, estas são realizadas em associações, Centros comunitários, empresas, entre outros, desde que seja solicit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ta forma, devido o tamanho do público envolvido na realização dos trabalhos, procura-se localizar os focos, ou seja, quando a atividade educativa envolve os ciclistas, procura-se o grupo dos mesmos, da mesma quando é em bairro da cidade, procura-se um centro comunitário, e assim em todos os segmentos; dessa forma, atingindo a todos os envolvidos em uma mesma atividade educ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 A ESTRUTURA DA INSTITUI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Gerência Executiva de trânsito foi criada a partir da municipalização do trânsito, sendo uma exigência de todos os municipios que possuem o trânsito municipalizado. De acordo com o C.T. B</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rt. 24. Inciso I a IV:</w:t>
      </w:r>
    </w:p>
    <w:p>
      <w:pPr>
        <w:pStyle w:val="Normal"/>
        <w:autoSpaceDE w:val="false"/>
        <w:rPr>
          <w:rFonts w:ascii="TimesNewRomanPS-BoldMT" w:hAnsi="TimesNewRomanPS-BoldMT" w:cs="TimesNewRomanPS-BoldMT"/>
          <w:b/>
          <w:b/>
          <w:bCs/>
          <w:color w:val="231F20"/>
          <w:sz w:val="16"/>
          <w:szCs w:val="16"/>
        </w:rPr>
      </w:pPr>
      <w:r>
        <w:rPr>
          <w:rFonts w:cs="TimesNewRomanPS-BoldMT" w:ascii="TimesNewRomanPS-BoldMT" w:hAnsi="TimesNewRomanPS-BoldMT"/>
          <w:b/>
          <w:bCs/>
          <w:color w:val="231F20"/>
          <w:sz w:val="16"/>
          <w:szCs w:val="16"/>
        </w:rPr>
      </w:r>
    </w:p>
    <w:p>
      <w:pPr>
        <w:pStyle w:val="Normal"/>
        <w:autoSpaceDE w:val="false"/>
        <w:rPr>
          <w:rFonts w:ascii="Times New Roman" w:hAnsi="Times New Roman" w:cs="Times New Roman"/>
          <w:color w:val="231F20"/>
        </w:rPr>
      </w:pPr>
      <w:r>
        <w:rPr>
          <w:rFonts w:cs="Times New Roman" w:ascii="Times New Roman" w:hAnsi="Times New Roman"/>
          <w:b/>
          <w:bCs/>
          <w:color w:val="231F20"/>
        </w:rPr>
        <w:t xml:space="preserve">Art. 24. </w:t>
      </w:r>
      <w:r>
        <w:rPr>
          <w:rFonts w:cs="Times New Roman" w:ascii="Times New Roman" w:hAnsi="Times New Roman"/>
          <w:color w:val="231F20"/>
        </w:rPr>
        <w:t>Compete aos órgãos e entidades executivos de trânsito dos Municípios, no âmbito de sua circunscrição:</w:t>
      </w:r>
    </w:p>
    <w:p>
      <w:pPr>
        <w:pStyle w:val="Normal"/>
        <w:autoSpaceDE w:val="false"/>
        <w:rPr>
          <w:rFonts w:ascii="Times New Roman" w:hAnsi="Times New Roman" w:cs="Times New Roman"/>
          <w:color w:val="231F20"/>
        </w:rPr>
      </w:pPr>
      <w:r>
        <w:rPr>
          <w:rFonts w:cs="Times New Roman" w:ascii="Times New Roman" w:hAnsi="Times New Roman"/>
          <w:color w:val="231F20"/>
        </w:rPr>
      </w:r>
    </w:p>
    <w:p>
      <w:pPr>
        <w:pStyle w:val="Normal"/>
        <w:autoSpaceDE w:val="false"/>
        <w:rPr>
          <w:rFonts w:ascii="Times New Roman" w:hAnsi="Times New Roman" w:cs="Times New Roman"/>
          <w:color w:val="231F20"/>
        </w:rPr>
      </w:pPr>
      <w:r>
        <w:rPr>
          <w:rFonts w:cs="Times New Roman" w:ascii="Times New Roman" w:hAnsi="Times New Roman"/>
          <w:color w:val="231F20"/>
        </w:rPr>
        <w:t>I - cumprir e fazer cumprir a legislação e as normas de trânsito, no âmbito de suas atribuições;</w:t>
      </w:r>
    </w:p>
    <w:p>
      <w:pPr>
        <w:pStyle w:val="Normal"/>
        <w:autoSpaceDE w:val="false"/>
        <w:rPr>
          <w:rFonts w:ascii="Times New Roman" w:hAnsi="Times New Roman" w:cs="Times New Roman"/>
          <w:color w:val="231F20"/>
        </w:rPr>
      </w:pPr>
      <w:r>
        <w:rPr>
          <w:rFonts w:cs="Times New Roman" w:ascii="Times New Roman" w:hAnsi="Times New Roman"/>
          <w:color w:val="231F20"/>
        </w:rPr>
      </w:r>
    </w:p>
    <w:p>
      <w:pPr>
        <w:pStyle w:val="Normal"/>
        <w:autoSpaceDE w:val="false"/>
        <w:rPr>
          <w:rFonts w:ascii="Times New Roman" w:hAnsi="Times New Roman" w:cs="Times New Roman"/>
          <w:color w:val="231F20"/>
        </w:rPr>
      </w:pPr>
      <w:r>
        <w:rPr>
          <w:rFonts w:cs="Times New Roman" w:ascii="Times New Roman" w:hAnsi="Times New Roman"/>
          <w:color w:val="231F20"/>
        </w:rPr>
        <w:t>II - planejar, projetar, regulamentar e operar o trânsito de veículos, de pedestres e de animais, e promover o desenvolvimento da circulação e da segurança de ciclistas;</w:t>
      </w:r>
    </w:p>
    <w:p>
      <w:pPr>
        <w:pStyle w:val="Normal"/>
        <w:autoSpaceDE w:val="false"/>
        <w:rPr>
          <w:rFonts w:ascii="Times New Roman" w:hAnsi="Times New Roman" w:cs="Times New Roman"/>
          <w:color w:val="231F20"/>
        </w:rPr>
      </w:pPr>
      <w:r>
        <w:rPr>
          <w:rFonts w:cs="Times New Roman" w:ascii="Times New Roman" w:hAnsi="Times New Roman"/>
          <w:color w:val="231F20"/>
        </w:rPr>
      </w:r>
    </w:p>
    <w:p>
      <w:pPr>
        <w:pStyle w:val="Normal"/>
        <w:autoSpaceDE w:val="false"/>
        <w:rPr>
          <w:rFonts w:ascii="Times New Roman" w:hAnsi="Times New Roman" w:cs="Times New Roman"/>
          <w:color w:val="231F20"/>
        </w:rPr>
      </w:pPr>
      <w:r>
        <w:rPr>
          <w:rFonts w:cs="Times New Roman" w:ascii="Times New Roman" w:hAnsi="Times New Roman"/>
          <w:color w:val="231F20"/>
        </w:rPr>
        <w:t>III - implantar, manter e operar o sistema de sinalização, os dispositivos e os equipamentos de controle viário;</w:t>
      </w:r>
    </w:p>
    <w:p>
      <w:pPr>
        <w:pStyle w:val="Normal"/>
        <w:autoSpaceDE w:val="false"/>
        <w:rPr>
          <w:rFonts w:ascii="Times New Roman" w:hAnsi="Times New Roman" w:cs="Times New Roman"/>
          <w:color w:val="231F20"/>
        </w:rPr>
      </w:pPr>
      <w:r>
        <w:rPr>
          <w:rFonts w:cs="Times New Roman" w:ascii="Times New Roman" w:hAnsi="Times New Roman"/>
          <w:color w:val="231F20"/>
        </w:rPr>
      </w:r>
    </w:p>
    <w:p>
      <w:pPr>
        <w:pStyle w:val="Normal"/>
        <w:spacing w:lineRule="auto" w:line="360"/>
        <w:jc w:val="both"/>
        <w:rPr>
          <w:rFonts w:ascii="Times New Roman" w:hAnsi="Times New Roman" w:cs="Times New Roman"/>
        </w:rPr>
      </w:pPr>
      <w:r>
        <w:rPr>
          <w:rFonts w:cs="Times New Roman" w:ascii="Times New Roman" w:hAnsi="Times New Roman"/>
          <w:color w:val="231F20"/>
        </w:rPr>
        <w:t>IV - coletar dados estatísticos e elaborar estudos sobre os acidentes de trânsito e suas caus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tão da necessidade da municipalizar o trânsito, é que foi criado a GETRAN. Com um trabalho mais voltado para a educação do trânsito, os agentes não têm como função específica autuar os infratores, não responde pelos crimes de trânsito, de veiculos etc. Estas competências são de responsabilidade do Estado, especificamente DETRAN e Polícia Rodoviária Feder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sim, dos recursos decorrentes das multas e infrações de trânsito, 5% são destinados à saúde e segurança. Embora que, essa percentagem na maioria das vezes não chega a seu destino, sendo desviado da educ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a Instituição, inexiste um projeto educacional, que nortei as atividades educativas, sendo que as mesmas são realizadas através de ações educativas, que vise ao desenvolvimento da cidadân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o por exemplo, explicar a importância do uso do capacete, que é fundamental para salvar a vida, e não pela obrigação afim de não pagar multa. Assim, uma pessoa educada ela vai além dos conteúdos escolares e saberá respeitar os espaços dos outros no trânsito da mesma forma que respeita em outros espaços, uma vez que, se pede licença para entrar em uma sala, saberá pedir licença e respeitar os outros no trânsito. </w:t>
      </w:r>
    </w:p>
    <w:p>
      <w:pPr>
        <w:pStyle w:val="Normal"/>
        <w:spacing w:lineRule="auto" w:line="360"/>
        <w:ind w:firstLine="709"/>
        <w:jc w:val="both"/>
        <w:rPr/>
      </w:pPr>
      <w:r>
        <w:rPr>
          <w:rFonts w:cs="Times New Roman" w:ascii="Times New Roman" w:hAnsi="Times New Roman"/>
          <w:sz w:val="24"/>
          <w:szCs w:val="24"/>
        </w:rPr>
        <w:t xml:space="preserve">Dessa forma, estudar os problemas relacionados ao trânsito nas instituições escolares é uma das formas de conscientizar a população de um problema que está presente em nosso meio social. Uma vez que, os problemas sociais são vários, mas, o do trânsito é local e pode ser discutido em qualquer localidad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ndo que, mais presente nos grandes centros urbanos, nos quais o trânsito é um problema urgen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sa forma, os PC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o ensino fundamental, também aborda a questão do trânsito como um problema local. Segundo o mesmo documento dos Temas tranversais, especificamente quando se trata de temas locais aborda que: </w:t>
      </w:r>
    </w:p>
    <w:p>
      <w:pPr>
        <w:pStyle w:val="Normal"/>
        <w:ind w:left="3402" w:hanging="0"/>
        <w:jc w:val="both"/>
        <w:rPr>
          <w:rFonts w:ascii="Times New Roman" w:hAnsi="Times New Roman" w:cs="Times New Roman"/>
        </w:rPr>
      </w:pPr>
      <w:r>
        <w:rPr>
          <w:rFonts w:cs="Times New Roman" w:ascii="Times New Roman" w:hAnsi="Times New Roman"/>
        </w:rPr>
        <w:t xml:space="preserve">Tomando-se como exemplo o caso do trânsito, vê-se que, embora esse seja um problema que atinge uma parcela significativa da população, é um tema que ganha significação principalmente nos grandes centros urbanos, onde o trânsito tes sido fonte de intricadas questões de natureza extremamente diversa. (1997, p. 35). </w:t>
      </w:r>
    </w:p>
    <w:p>
      <w:pPr>
        <w:pStyle w:val="Normal"/>
        <w:ind w:left="3402"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Arial" w:hAnsi="Arial" w:cs="Arial"/>
          <w:sz w:val="24"/>
          <w:szCs w:val="24"/>
        </w:rPr>
      </w:pPr>
      <w:r>
        <w:rPr>
          <w:rFonts w:cs="Times New Roman" w:ascii="Times New Roman" w:hAnsi="Times New Roman"/>
          <w:sz w:val="24"/>
          <w:szCs w:val="24"/>
        </w:rPr>
        <w:t>Assim, apesar de pouca abertura dos PCN ao problema do trânsito, o mesmo serve como referêncial para que professores e educadores possam trabalhar o problema de maneira a promover a conscientiação dos alunos e consequentemente a educação e sendo trabalhado coletivamente com a comunidade, pode inserir os pais também no processo educacion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Times New Roman" w:ascii="Times New Roman" w:hAnsi="Times New Roman"/>
          <w:sz w:val="24"/>
          <w:szCs w:val="24"/>
        </w:rPr>
        <w:t xml:space="preserve">3.1  ESTRUTURA FÍS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Times New Roman" w:ascii="Times New Roman" w:hAnsi="Times New Roman"/>
          <w:sz w:val="24"/>
          <w:szCs w:val="24"/>
        </w:rPr>
        <w:t xml:space="preserve">No que se refere à estrutura física da referida instituição, abordaremos agora, o espaço da mesma. Localizada em um prédia de dois andares; no primeiro é onde estão localizados os espaços que se resolvem problemas referentes ao trânsit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sa forma, existem as salas que são responsáveis pelos cadastramentos dos veículos, dos moto-taxistas, para alteração dos dados etc. Em outro, realiza-se as vistórias no trânsito, envolvendo os moto-táxistas, ônibus e os transportes em geral; Em outra sala, funciona a sala d JAR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que é onde são julgados os recursos e infrações. Já como fonte de dados para serem utilizados na realização de palestras e outros eventos, usam dos dados obtidos pelo pessoal responsavéis pela estatística, que pesquisam os números de acidentes e infrações ocorridas no municípi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tão, de maneira geral há uma hierarquia de funções dentro da instituição. Funciona também um banheiro feminino e outro masculino e uma pequena cozinha, onde os funcionários fazem as refeiçõ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sala da educação para o trânsito, fica a pedagoga e a secretária, o ambiente é confortável, todas possuem mesas e cadeiras.</w:t>
      </w:r>
    </w:p>
    <w:p>
      <w:pPr>
        <w:pStyle w:val="Normal"/>
        <w:spacing w:lineRule="auto" w:line="360"/>
        <w:ind w:firstLine="709"/>
        <w:jc w:val="both"/>
        <w:rPr>
          <w:rFonts w:ascii="Arial" w:hAnsi="Arial" w:cs="Arial"/>
          <w:sz w:val="24"/>
          <w:szCs w:val="24"/>
        </w:rPr>
      </w:pPr>
      <w:r>
        <w:rPr>
          <w:rFonts w:cs="Times New Roman" w:ascii="Times New Roman" w:hAnsi="Times New Roman"/>
          <w:sz w:val="24"/>
          <w:szCs w:val="24"/>
        </w:rPr>
        <w:t>No que se refere à formação da secretária, a mesma estuda na UFERS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cursando Ciência e Tecnologia, Neste ponto a pedagoga, considera-se insatisfeita, pois solicitava uma secretária que tivesse formação na área educacional, mas, a vinda da mesma, foi mais por questões políticas, encaminhada pelos superiores. Dessa forma, analisamos que além do espaço não ser ainda muito amplo, pessoas que não são da área educativa ocupa o lugar de alguem que está realmente preparado para aquela atividade</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0 AÇÕES PARTICIPATIVAS: EXPERIÊNCIAS NO ESTÁGIO SUPERVISIONADO I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nossa participação iniciou-se de imediato com uma conversa informal, sobre o perfil do pedagogo atuante em espaços escolares e não escolares; A referida pedagoga relatou as suas experiências em ambos os espaços, uma vez que, a mesma coloca que o pedagogo no espaço escolar é menos valorizado em relação ao atuante no espaço não escolar, visto que a mesma coloca que onde atua é bem vista como educadora respeitada pelos colegas de trabalh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artir das discussões que dsenvolvemos a respeito dos espaços que o pedagogo pode atuar a educadora nos encaminhou um estudo como forma de aprofundamento, no estudo das leis do Código de Trânsito Brasileiro- CTB, as Diretrizes nacionais da Educação para o Trânsito na pré-escola e ensino fundamental, como também a Politica Nacional de Trânsito-PNT.</w:t>
      </w:r>
    </w:p>
    <w:p>
      <w:pPr>
        <w:pStyle w:val="Normal"/>
        <w:spacing w:lineRule="auto" w:line="360"/>
        <w:ind w:firstLine="709"/>
        <w:jc w:val="both"/>
        <w:rPr/>
      </w:pPr>
      <w:r>
        <w:rPr>
          <w:rFonts w:cs="Times New Roman" w:ascii="Times New Roman" w:hAnsi="Times New Roman"/>
          <w:sz w:val="24"/>
          <w:szCs w:val="24"/>
        </w:rPr>
        <w:t>De acordo com o que analisamos nas Diretrizes nacionais de Trânsito, na pré-escola, aprovada pela portária Nº 147/2009 de Denatran, vimos que o documento propôe de maneira geral que a educação para o trânsito seja trabalhado desde a pré-escola. Buscando desenvolver na criança um espírito de cidadão, o qual respeite as leis de trânsito, tendo em vista se tratar de um direito de todos, sendo de extrema importância para a família e a comunidade, estejam envolvidas nas ações educativas de trânsito. De acordo com essas Diretrizes são elaboradas materiais e disponibilizadas aos professores, na qual tivemos acesso a uma coleção de livros que tratam da educação no trânsito. Esses são adaptados para trabalhar do 1º ao 9º ano, na qual para cada ano é tratado um tema diferente, como o trânsito nas cidades, locomoção no espaço público, transitar é conviver, convívio social no trânsito etc.</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envolvemos ações participativas diariamente, através da solicitação da pedagoga, entre as ações realizamos um estudo do Código de Trânsito Brasileiro, as Resoluções e Diretrizes relacionadas à educação no trânsito; sendo que, este referido estudo foi realizado durante a primeira semana de estágio. Na segunda aprofundamos os conhecimentos, analisando o documento da Política Nacional de Trânsito, no que se refere à educação.</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também, tivemos acesso aos materiais que foram utilizados em eventos, palestras, treinamentos etc. Como por exemplo, cartazes, fotos panfletos, vídeos entre outros, para proporcionar o conhecimento do trabalho da pedagoga, apartir da análise dos materiais. Assim, podemos analisar material referente a cursos de aprofundamento, realizados pela pedagoga como forma de manter-se atualiza, um destes foi o de educação do trânsito, realizado pela mesma na cidade de Natal/ RN.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referido material havia uma comparação do homem com a borboleta, na qual dizia que se o profissional da educação de trânsito não for capaz de ser e de viver como borboleta, jamais poderá exigir o mesmo dos outros. Ninguem será capaz de transformar nada e ninguem se não for capaz de transformar a si mesmo.</w:t>
      </w:r>
    </w:p>
    <w:p>
      <w:pPr>
        <w:pStyle w:val="Normal"/>
        <w:spacing w:lineRule="auto" w:line="360"/>
        <w:ind w:firstLine="709"/>
        <w:jc w:val="both"/>
        <w:rPr>
          <w:rFonts w:ascii="Verdana" w:hAnsi="Verdana" w:cs="Verdana"/>
          <w:color w:val="000000"/>
          <w:sz w:val="20"/>
          <w:szCs w:val="20"/>
        </w:rPr>
      </w:pPr>
      <w:r>
        <w:rPr>
          <w:rFonts w:cs="Times New Roman" w:ascii="Times New Roman" w:hAnsi="Times New Roman"/>
          <w:sz w:val="24"/>
          <w:szCs w:val="24"/>
        </w:rPr>
        <w:t>Dessa forma fica explícita a importância do profissional de educação adotar uma postura reflexiva sobre sua prática, seja em espaço escolar ou não escolar, e que esteja aberto para ouvir opiniões e assim promover ações que atendam as nessecidades das pessoas. Seguindo esse argumento, sobre a educação Libâneo (2005) discuti que</w:t>
      </w:r>
      <w:r>
        <w:rPr>
          <w:rFonts w:cs="Verdana" w:ascii="Verdana" w:hAnsi="Verdana"/>
          <w:color w:val="000000"/>
          <w:sz w:val="20"/>
          <w:szCs w:val="20"/>
        </w:rPr>
        <w:t xml:space="preserve">, </w:t>
      </w:r>
      <w:r>
        <w:rPr>
          <w:rFonts w:cs="Times New Roman" w:ascii="Times New Roman" w:hAnsi="Times New Roman"/>
          <w:color w:val="000000"/>
          <w:sz w:val="24"/>
          <w:szCs w:val="24"/>
        </w:rPr>
        <w:t>“as práticas educativas não se restringem à escola ou à família. Elas ocorrem em todos os contextos e âmbitos da existência individual e social humana, de modo institucionalizado ou não, sob várias modalidades”.</w:t>
      </w:r>
    </w:p>
    <w:p>
      <w:pPr>
        <w:pStyle w:val="Normal"/>
        <w:spacing w:lineRule="auto" w:line="360"/>
        <w:ind w:firstLine="709"/>
        <w:jc w:val="both"/>
        <w:rPr/>
      </w:pPr>
      <w:r>
        <w:rPr>
          <w:rFonts w:cs="Times New Roman" w:ascii="Times New Roman" w:hAnsi="Times New Roman"/>
          <w:sz w:val="24"/>
          <w:szCs w:val="24"/>
        </w:rPr>
        <w:t xml:space="preserve">Algumas ações importantes realizadas através da orientação da pedagoga, como por exemplo, estudamos e debatemos vários vídeos de educação no trânsito, no qual alguns tratavam sobre: “para ter paz no trânsito devemos ter cidadania”, vimos a campanha dos idosos no trânsito pregando o respeito aos direitos dos idosos. </w:t>
      </w:r>
    </w:p>
    <w:p>
      <w:pPr>
        <w:pStyle w:val="Normal"/>
        <w:autoSpaceDE w:val="false"/>
        <w:spacing w:lineRule="auto" w:line="360"/>
        <w:ind w:firstLine="709"/>
        <w:jc w:val="both"/>
        <w:rPr/>
      </w:pPr>
      <w:r>
        <w:rPr>
          <w:rFonts w:cs="Times New Roman" w:ascii="Times New Roman" w:hAnsi="Times New Roman"/>
          <w:sz w:val="24"/>
          <w:szCs w:val="24"/>
        </w:rPr>
        <w:t>Uma ação de cidadania que realizamos juntos a pedagoga foi a entrega das carteiras dos idosos e deficientes as quais lhes dão o direito ao estácionamento preferencial. Na terceira semana realizamos um trabalho no qual a pedagoga solicitou que entrassemos em contato com as ecolas de municipai de Mossoró, a fim de fazer-mos um levantamento no número de professores que atuam nas mesmas para com, apartir dos dados obtidos fazer-mos uma selação de material destinados aos docentes do ensino fumdamental e pré-escola. Assim, fechando a ultima semana de estágio, participamos de um treinamento juntamente com a pedagoga na empresa Motoeste Honda, o qual tinha o objetivo de formar os agentes de trânsito sobre a importância da pilotagem segura. Nesse sentido referimo-nos a LDB</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quando a mesma trata da educ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Art. 1º</w:t>
      </w:r>
      <w:r>
        <w:rPr>
          <w:rFonts w:cs="Times New Roman" w:ascii="Times New Roman" w:hAnsi="Times New Roman"/>
          <w:sz w:val="24"/>
          <w:szCs w:val="24"/>
        </w:rPr>
        <w:t>. A educação abrange os processos formativos que se desenvolvem na vida familiar, na convivência humana, no trabalho, nas instituições de ensino e pesquisa, nos movimentos sociais e organizações da sociedade civil e nas manifestações culturai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iante do que nos propõe o referido a artigo, podemos perceber que a educação não se limita apenas nas instituições formais, sendo realizada constantemente em qualquer espaço e temp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rante as experiênças vivenciadas, estudos realizados, pesquisas desenvolvidas e ações participativas durante as práticas do estágio supervisionado III, refletimos, discutimos e identificamos o perfil do pedagogo no espaço não escolar, especificamente no GETRAN. No qual tem sido uma experiência bastante positiva para nossa formação pedagogica, visto que, como ainda é uma área muito restrita, esperamos que assim como nós, outros profissionais em formação venham a ter experiências semelhantes, as quais venham a enriquecer suas formações quanto a futuros educadores para espaços escolares e não escolares. Esperamos que o conteúdo deste trabalho possa servir de contribuição para novos estudos, como fonte de pesquisa e aprofundamentos em estudos referentes a essa nova área de atuação do profissional de pedagogi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BRASIL. Departamento Naciona de Trânsito. </w:t>
      </w:r>
      <w:r>
        <w:rPr>
          <w:rFonts w:cs="Times New Roman" w:ascii="Times New Roman" w:hAnsi="Times New Roman"/>
          <w:b/>
          <w:sz w:val="24"/>
          <w:szCs w:val="24"/>
        </w:rPr>
        <w:t>Diretrizes Nacionais da Educação para o</w:t>
      </w:r>
      <w:r>
        <w:rPr>
          <w:rFonts w:cs="Times New Roman" w:ascii="Times New Roman" w:hAnsi="Times New Roman"/>
          <w:sz w:val="24"/>
          <w:szCs w:val="24"/>
        </w:rPr>
        <w:t xml:space="preserve"> </w:t>
      </w:r>
      <w:r>
        <w:rPr>
          <w:rFonts w:cs="Times New Roman" w:ascii="Times New Roman" w:hAnsi="Times New Roman"/>
          <w:b/>
          <w:sz w:val="24"/>
          <w:szCs w:val="24"/>
        </w:rPr>
        <w:t>Trânsito no ensino fundamental</w:t>
      </w:r>
      <w:r>
        <w:rPr>
          <w:rFonts w:cs="Times New Roman" w:ascii="Times New Roman" w:hAnsi="Times New Roman"/>
          <w:sz w:val="24"/>
          <w:szCs w:val="24"/>
        </w:rPr>
        <w:t>/ Texto de Juciara Rodrigues: Ministerio das Cidades. Departamento Nacional de Trãnsito. Conselho Nacional de Trânsito- Brasilia: Ministério das Cidades,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BRASIL. Departamento Naciona de Trânsito. </w:t>
      </w:r>
      <w:r>
        <w:rPr>
          <w:rFonts w:cs="Times New Roman" w:ascii="Times New Roman" w:hAnsi="Times New Roman"/>
          <w:b/>
          <w:sz w:val="24"/>
          <w:szCs w:val="24"/>
        </w:rPr>
        <w:t>Diretrizes Nacionais da Educação para o Trânsito no ensino da Pré-escola</w:t>
      </w:r>
      <w:r>
        <w:rPr>
          <w:rFonts w:cs="Times New Roman" w:ascii="Times New Roman" w:hAnsi="Times New Roman"/>
          <w:sz w:val="24"/>
          <w:szCs w:val="24"/>
        </w:rPr>
        <w:t>/ Texto de Juciara Rodrigues: Ministerio das Cidades. Departamento Nacional de Trãnsito. Conselho Nacional de Trânsito- Brasilia: Ministério das Cidades,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SIL. Secretaria de Educação Fundamental. </w:t>
      </w:r>
      <w:r>
        <w:rPr>
          <w:rFonts w:cs="Times New Roman" w:ascii="Times New Roman" w:hAnsi="Times New Roman"/>
          <w:b/>
          <w:sz w:val="24"/>
          <w:szCs w:val="24"/>
        </w:rPr>
        <w:t>Parametros Curriculares Nacionais</w:t>
      </w:r>
      <w:r>
        <w:rPr>
          <w:rFonts w:cs="Times New Roman" w:ascii="Times New Roman" w:hAnsi="Times New Roman"/>
          <w:sz w:val="24"/>
          <w:szCs w:val="24"/>
        </w:rPr>
        <w:t xml:space="preserve">: </w:t>
      </w:r>
      <w:r>
        <w:rPr>
          <w:rFonts w:cs="Times New Roman" w:ascii="Times New Roman" w:hAnsi="Times New Roman"/>
          <w:b/>
          <w:sz w:val="24"/>
          <w:szCs w:val="24"/>
        </w:rPr>
        <w:t>Apresentação dos Temas Transversais, ética</w:t>
      </w:r>
      <w:r>
        <w:rPr>
          <w:rFonts w:cs="Times New Roman" w:ascii="Times New Roman" w:hAnsi="Times New Roman"/>
          <w:sz w:val="24"/>
          <w:szCs w:val="24"/>
        </w:rPr>
        <w:t xml:space="preserve">/ - Brasília: MEC/ SEF, 1997. 146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BANEO, J. Carlos. </w:t>
      </w:r>
      <w:r>
        <w:rPr>
          <w:rFonts w:cs="Times New Roman" w:ascii="Times New Roman" w:hAnsi="Times New Roman"/>
          <w:b/>
          <w:sz w:val="24"/>
          <w:szCs w:val="24"/>
        </w:rPr>
        <w:t>Pedagogia e Pedagogos para quê?</w:t>
      </w:r>
      <w:r>
        <w:rPr>
          <w:rFonts w:cs="Times New Roman" w:ascii="Times New Roman" w:hAnsi="Times New Roman"/>
          <w:sz w:val="24"/>
          <w:szCs w:val="24"/>
        </w:rPr>
        <w:t xml:space="preserve"> São Paulo: Cortez, 2005. 200p. (8. 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ódigo de Trânsito Brasileiro/ Arnaldo Luis Theodósio Pazetti, organização; [Cordenação Anne Joyce Angher]. – 11ed. – São Paulo: Rideel, 2009. - (Coleção de Leis Dideel. Série Compacta). ISBN 978-85-339-113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Edição Departamento Nacional de Trânsito. – </w:t>
      </w:r>
      <w:r>
        <w:rPr>
          <w:rFonts w:cs="Times New Roman" w:ascii="Times New Roman" w:hAnsi="Times New Roman"/>
          <w:b/>
          <w:sz w:val="24"/>
          <w:szCs w:val="24"/>
        </w:rPr>
        <w:t>DENATRAN</w:t>
      </w:r>
      <w:r>
        <w:rPr>
          <w:rFonts w:cs="Times New Roman" w:ascii="Times New Roman" w:hAnsi="Times New Roman"/>
          <w:sz w:val="24"/>
          <w:szCs w:val="24"/>
        </w:rPr>
        <w:t>. Ministério da Justiça- Anexo II – 5º andar. Esplanada dos Ministérios: Brasília- DF, 2004.</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ágio Supervisionado III, do 7º período do curso de Pedagogia- UER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una regular do 7º período de Pedagogia Noturno da Universidade do Estado do Rio Grande do Norte-UERN e bolsista do PIBID (Programa Institucional de Bolsista de iniciação a docênc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una regular do 7º período de Pedagogia noturno da Universidade do Estado do Rio Grande do Norte-UER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una regular do 7º período de pedagogia noturno da Universidade do Estado do Rio Grande do Norte-UER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rência Executiva de Trânsit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ódigo de Trânsito Brasileiro</w:t>
      </w:r>
      <w:r>
        <w:rPr/>
        <w:t>.</w:t>
      </w:r>
    </w:p>
  </w:footnote>
  <w:footnote w:id="8">
    <w:p>
      <w:pPr>
        <w:pStyle w:val="Footnote"/>
        <w:rPr/>
      </w:pPr>
      <w:r>
        <w:rPr>
          <w:rStyle w:val="FootnoteCharacters"/>
        </w:rPr>
        <w:footnoteRef/>
      </w:r>
      <w:r>
        <w:rPr/>
        <w:t xml:space="preserve"> </w:t>
      </w:r>
      <w:r>
        <w:rPr>
          <w:rFonts w:cs="Times New Roman" w:ascii="Times New Roman" w:hAnsi="Times New Roman"/>
        </w:rPr>
        <w:t xml:space="preserve">Parametros Curriculares Nacionais.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unta Administrativa de Recursos e Infraçõe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versidade Federal Rural do Semi-Árido</w:t>
      </w:r>
      <w:r>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i de Diretrizes e Bases da Educação.</w:t>
      </w:r>
    </w:p>
  </w:footnote>
</w:footnotes>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39:00Z</dcterms:created>
  <dc:creator>Micro</dc:creator>
  <dc:description/>
  <dc:language>en-US</dc:language>
  <cp:lastModifiedBy>Alenilda</cp:lastModifiedBy>
  <dcterms:modified xsi:type="dcterms:W3CDTF">2013-02-13T19:39:00Z</dcterms:modified>
  <cp:revision>2</cp:revision>
  <dc:subject/>
  <dc:title/>
</cp:coreProperties>
</file>