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NTELIGÊNCIA SUPREMA (NECESSÁRIA CORREÇÃO)</w:t>
      </w:r>
    </w:p>
    <w:p>
      <w:pPr>
        <w:pStyle w:val="Normal"/>
        <w:ind w:right="-316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</w:rPr>
        <w:t>Em vista das proposições finais do artigo anterior, de minha autoria: “INTELIGÊNCIA SUPREMA DO UNIVERSO”, já divulgado pela internet pelos parceiros da webartigos, me sinto na obrigação de retificar um pequeno equívoco por mim cometido inadvertidamente, coisa suscetível de verificar-se com os melhores escritores e, quanto mais não o seria com este rabiscador de letras, tão ínfimo como sou, considerando-me, no máximo, como um escritor de quinta categoria, longe dos mestres eruditos que, por sinal, não devo decliná-los para não cometer injustiças de não poder  mencionar a todos de quem sou um displicente aprendiz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quele escrito, pude explicitar que: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E, portanto, é falsa a premissa de que: não há lugar para Deus no universo; pelo contrário: só há lugar para Deus no universo, pois que Tudo vem de Deus, até mesmo esta nossa estúpida maneira de agir e de pensar, de querer excluir Deus de nossas vidas quando O mesmo em Tudo Vive, em Tudo se manifesta, pois está Imanente a Tudo, sendo obra do orgulho o pretender afastar Criador de Sua própria criação, pois que nela se insere naturalmente, Vive e se manifesta se revelando simplesmente, bastando ao criado ter olhos para vê-Lo, distingui-Lo, adorá-Lo”. (Vide: Artigo Supra)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</w:rPr>
        <w:t xml:space="preserve">Vejam a </w:t>
      </w:r>
      <w:r>
        <w:rPr>
          <w:b/>
          <w:color w:val="000000"/>
          <w:sz w:val="32"/>
          <w:szCs w:val="32"/>
          <w:u w:val="single"/>
        </w:rPr>
        <w:t>verdade</w:t>
      </w:r>
      <w:r>
        <w:rPr>
          <w:b/>
          <w:color w:val="000000"/>
          <w:sz w:val="32"/>
          <w:szCs w:val="32"/>
        </w:rPr>
        <w:t xml:space="preserve"> e a </w:t>
      </w:r>
      <w:r>
        <w:rPr>
          <w:b/>
          <w:color w:val="000000"/>
          <w:sz w:val="32"/>
          <w:szCs w:val="32"/>
          <w:u w:val="single"/>
        </w:rPr>
        <w:t>impropriedade</w:t>
      </w:r>
      <w:r>
        <w:rPr>
          <w:b/>
          <w:color w:val="000000"/>
          <w:sz w:val="32"/>
          <w:szCs w:val="32"/>
        </w:rPr>
        <w:t xml:space="preserve"> contida na frase: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Tudo vem de Deus, até mesmo esta nossa estúpida maneira”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>Tudo vem de Deus</w:t>
      </w:r>
      <w:r>
        <w:rPr>
          <w:b/>
          <w:color w:val="000000"/>
          <w:sz w:val="32"/>
          <w:szCs w:val="32"/>
        </w:rPr>
        <w:t>: correto, Ele é o Criador;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>Até mesmo esta nossa estúpida maneira</w:t>
      </w:r>
      <w:r>
        <w:rPr>
          <w:b/>
          <w:color w:val="000000"/>
          <w:sz w:val="32"/>
          <w:szCs w:val="32"/>
        </w:rPr>
        <w:t>: incorreto, esta nossa estúpida maneira vem da nossa ignorância como também do nosso livre arbítrio, faculdade que nos permite agir e pensar como quisermos agir e pensar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</w:rPr>
        <w:t>Por tal razão, peço desculpas à equipe da webartigos e ao leitor que me acompanha os vacilantes passos, ponderando ser de bom alvitre que se entenda o referido texto prejudicado pelas minhas pressas, por este que, no presente, traduzo como:</w:t>
      </w:r>
    </w:p>
    <w:p>
      <w:pPr>
        <w:pStyle w:val="Normal"/>
        <w:ind w:right="-49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496" w:hanging="0"/>
        <w:jc w:val="both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 xml:space="preserve">E, portanto, é falsa a premissa de que: não há lugar para Deus no universo; pelo contrário: só há lugar para Deus no Universo, pois que Tudo vem de Deus, e até mesmo esta nossa estúpida maneira de agir e de pensar, </w:t>
      </w:r>
      <w:r>
        <w:rPr>
          <w:b/>
          <w:color w:val="000000"/>
          <w:sz w:val="32"/>
          <w:szCs w:val="32"/>
          <w:u w:val="single"/>
        </w:rPr>
        <w:t>pela liberdade que Nos dera</w:t>
      </w:r>
      <w:r>
        <w:rPr>
          <w:b/>
          <w:color w:val="000000"/>
          <w:sz w:val="32"/>
          <w:szCs w:val="32"/>
        </w:rPr>
        <w:t>, e inclusive, portanto, de querer excluí-Lo de nossas vidas quando O mesmo em Tudo Vive, em Tudo se Manifesta, pois que está Imanente a Tudo, sendo obra do orgulho a pretensão de afastar o Criador de Sua própria criação, pois que nela se insere naturalmente; Vive e se manifesta se revelando simplesmente, bastando ao criado ter olhos para vê-Lo, distingui-Lo, adorá-Lo”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ta correção se deve, pois: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</w:rPr>
        <w:t>Em primeiro lugar: ao respeito que se deve ter pelos nossos leitores e acompanhantes desta prestigiosa equipe de profissionais e de trabalhadores da webartigos; e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m segundo lugar: pelo fato de que uma frase infeliz, e, incorretamente redigida, pode produzir mais danos do que se imagina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e fiquem registrados, pois, nestes escritos, minha humildade e o meu reconhecimento de que errei, de que todo mundo erra, cabendo a Perfeição a Deus de quem devemos fazer nosso modelo.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zia o inolvidável mestre nazareno: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Sede perfeitos como vosso Pai celestial é Perfeito”. (Jesus).</w:t>
      </w:r>
    </w:p>
    <w:p>
      <w:pPr>
        <w:pStyle w:val="Normal"/>
        <w:ind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16" w:hanging="0"/>
        <w:jc w:val="both"/>
        <w:rPr/>
      </w:pPr>
      <w:r>
        <w:rPr>
          <w:b/>
          <w:color w:val="000000"/>
          <w:sz w:val="32"/>
          <w:szCs w:val="32"/>
        </w:rPr>
        <w:t>Articulista: Fernando Rosemberg Patrocínio</w:t>
      </w:r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f.rosemberg.p@gmail.com</w:t>
        </w:r>
      </w:hyperlink>
    </w:p>
    <w:p>
      <w:pPr>
        <w:pStyle w:val="Normal"/>
        <w:ind w:left="-540" w:right="-31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log: fernandorpatrocinio.blogspot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6:00Z</dcterms:created>
  <dc:creator>Fernando</dc:creator>
  <dc:description/>
  <cp:keywords/>
  <dc:language>en-US</dc:language>
  <cp:lastModifiedBy>Fernando</cp:lastModifiedBy>
  <cp:lastPrinted>2012-07-03T05:57:00Z</cp:lastPrinted>
  <dcterms:modified xsi:type="dcterms:W3CDTF">2013-01-25T07:16:00Z</dcterms:modified>
  <cp:revision>357</cp:revision>
  <dc:subject/>
  <dc:title>FÓRMULA   SIMPLES   DA   REENCARNAÇÃO</dc:title>
</cp:coreProperties>
</file>