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A CURATELA, O PRINCÍPIO DA DIGNIDADE HUMANA E A ESTERILIZAÇÃO DO CURATELADO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 PEDIDO DE ESTERILIZAÇÃO DO CURADOR NO PORTADOR DE SÍNDROME DE DOWN.</w:t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dia Raquel Alves Matos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iela Christyne Costa Côrre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Normal"/>
        <w:ind w:left="45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3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MÁRIO: </w:t>
      </w:r>
      <w:r>
        <w:rPr>
          <w:rFonts w:cs="Times New Roman" w:ascii="Times New Roman" w:hAnsi="Times New Roman"/>
          <w:sz w:val="20"/>
          <w:szCs w:val="20"/>
        </w:rPr>
        <w:t>1. Introduçã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O Princípio da Dignidade Humana. 3. Curatela e Curatelado. 4. Esterilização. 5. Aspectos Legais. 6. Conclusão. Referências.</w:t>
      </w:r>
    </w:p>
    <w:p>
      <w:pPr>
        <w:pStyle w:val="Normal"/>
        <w:ind w:left="23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3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rdaremos até que ponto vai o direito jurídico de um curador para decidir sobre a esterilização sem infringir o principio da dignidade humana, incluindo, portanto a vontade daquele que não possui autonomia jurídica para tomada de decisões, cujo curatelado é incapa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 Chave: </w:t>
      </w:r>
      <w:r>
        <w:rPr>
          <w:rFonts w:cs="Times New Roman" w:ascii="Times New Roman" w:hAnsi="Times New Roman"/>
          <w:sz w:val="24"/>
          <w:szCs w:val="24"/>
        </w:rPr>
        <w:t>Curatela. Dignidade Humana. Justiça. Esterilização. Incapaz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ca-se analisar a esterilização de pessoas portadoras de deficiências ou de doença mental, por laqueadura ou vasectomia. Em suma, na garantia de </w:t>
      </w:r>
      <w:r>
        <w:rPr>
          <w:rFonts w:cs="Times New Roman" w:ascii="Times New Roman" w:hAnsi="Times New Roman"/>
          <w:i/>
          <w:sz w:val="24"/>
          <w:szCs w:val="24"/>
        </w:rPr>
        <w:t>tranqüilidade</w:t>
      </w:r>
      <w:r>
        <w:rPr>
          <w:rFonts w:cs="Times New Roman" w:ascii="Times New Roman" w:hAnsi="Times New Roman"/>
          <w:sz w:val="24"/>
          <w:szCs w:val="24"/>
        </w:rPr>
        <w:t xml:space="preserve"> para famílias ou responsável no sentido de não precisar se preocupar em</w:t>
      </w:r>
      <w:r>
        <w:rPr>
          <w:rFonts w:cs="Times New Roman" w:ascii="Times New Roman" w:hAnsi="Times New Roman"/>
          <w:i/>
          <w:sz w:val="24"/>
          <w:szCs w:val="24"/>
        </w:rPr>
        <w:t xml:space="preserve"> vigiar</w:t>
      </w:r>
      <w:r>
        <w:rPr>
          <w:rFonts w:cs="Times New Roman" w:ascii="Times New Roman" w:hAnsi="Times New Roman"/>
          <w:sz w:val="24"/>
          <w:szCs w:val="24"/>
        </w:rPr>
        <w:t xml:space="preserve"> a vida sexual do incapaz. </w:t>
      </w:r>
    </w:p>
    <w:p>
      <w:pPr>
        <w:pStyle w:val="Normal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emos algumas considerações no sentido de relatar sobre a problemática das pessoas portadoras de deficiência no contexto social, suas controvérsias no livre arbítrio do incapaz. O que torna uma crueldade quando em confronto com os direitos da personalidade.</w:t>
      </w:r>
    </w:p>
    <w:p>
      <w:pPr>
        <w:pStyle w:val="Normal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se lembrar que no sistema jurídico vigente em nosso País, quanto aos direitos das pessoas portadoras de deficiência, trata do princípio da igualdade entre el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 PRINCIPIO DA DIGNIDADE HUMA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rdenamento atual destaca como norma maior, parâmetros e princípios para nos guiarmos. Dentre os princípios o que dá um enfoque de grande importância é o da Dignidade da pessoa Humana.</w:t>
      </w:r>
    </w:p>
    <w:p>
      <w:pPr>
        <w:pStyle w:val="Normal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onstituição Federal, do art. 5º ao 17º estão previstos os Direitos e Garantias Fundamentais. Todavia, é no art. 1º, III, que se encontra o Princípio da dignidade da pessoa humana, positivado como Fundamento da República Federativa do Brasil. O caput do mesmo artigo estabelece que o Brasil é um Estado Democrático de Direito. Nesse sentido, o brilhante Fernando Capez, explicita:</w:t>
      </w:r>
    </w:p>
    <w:p>
      <w:pPr>
        <w:pStyle w:val="Normal"/>
        <w:spacing w:lineRule="auto" w:line="240"/>
        <w:ind w:left="22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``Verifica-se o Estado Democrático de Direito não apenas pela proclamação formal da igualdade entre todos os homens, mas pela imposição de metas e deveres quanto à construção de uma sociedade livre, justa e solidária; pela garantia do desenvolvimento nacional; pela erradicação da pobreza e da marginalização; pela redução das desigualdades sociais e regionais; pela promoção do bem comum; pelo combate ao preconceito de raça, cor, origem, sexo, idade e quaisquer outras formas de discriminação (CF, art. 3º, I a IV); pelo pluralismo político e liberdade de expressão das idéias; pelo resgate da cidadania, pela afirmação do povo como fonte única do poder e pelo respeito inarredável da dignidade humana”. (CAPEZ, p 06)</w:t>
      </w:r>
    </w:p>
    <w:p>
      <w:pPr>
        <w:pStyle w:val="Normal"/>
        <w:spacing w:lineRule="auto" w:line="240"/>
        <w:ind w:left="22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haja a reafirmação do que foi dito, e não reste duvidas cita Sarlet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``[...]embora a conexão entre dignidade e direitos fundamentais não possa ser compreendida no sentido de uma total fungibilidade das respectivas noções (aspecto que será retomado mais adiante), inquestionável o compromisso do Estado Democrático de Direito, com o respeito, proteção e promoção da dignidade da pessoa humana, o que no caso da Constituição Federal Brasileira, de 05.10.1998(doravante CF), encontra sua melhor impressão no fato de que a dignidade da pessoa humana, tal como dispõe o art.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, inciso III, da CF constitui um dos (para muitos o principal fundamento da Republica``( SARLET, pág. 562)</w:t>
      </w:r>
    </w:p>
    <w:p>
      <w:pPr>
        <w:pStyle w:val="Normal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isso, temos o ser humano como valor e a dignidade humana como princípio absoluto, que deve prevalecer sob qualquer outro princípio. As normais legais devem se compatíveis, sob pena de inconstitucionalidade e de serem extintas do ordenamento jurídico. Portanto, a pessoa é o valor máximo da democracia, sendo tal princípio decorrência do Estado Democrático. </w:t>
      </w:r>
    </w:p>
    <w:p>
      <w:pPr>
        <w:pStyle w:val="Normal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utrina diferencia a capacidade de direito ou de gozo em relação à capacidade de fato ou de exercício. A capacidade de direito é condição de gozo e a capacidade de exercício é o exigir o direito.  A capacidade de exercício ou de fato não se confundem com a legitimação. Pode ou não estar presente no ser humano, enquanto na legitimação trata da situação relatada nos art. 496 e 497 do CC.  O capaz tratando do ser que se acha em pleno exercício de seus direitos com a capacidade de direito ou de gozo quanto à capacidade de exercício ou de fato. O absolutamente incapaz ou relativamente incapazes onde retrata na incapacidade total para a vida civil, ao passo que os relativamente incapazes são dotados de uma parcialidade de alguns atos civis. Essa incapacidade total para atos civis é suprida através da representação de seus atos e a relativa pela assistência.</w:t>
      </w:r>
    </w:p>
    <w:p>
      <w:pPr>
        <w:pStyle w:val="Normal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stão da capacidade em relação ao discernimento necessário para a prática de atos jurídicos é retratada por Orlando Gomes quando afirma “que a lei priva da capacidade aqueles que ela presume não tenham discernimento para alguns atos. A incapacidade não tem a mesma extensão. Afirma também a existência de uma incapacidade natural, definida como incapacidade de entender e querer, que não está judicialmente declarada”.</w:t>
      </w:r>
    </w:p>
    <w:p>
      <w:pPr>
        <w:pStyle w:val="Normal"/>
        <w:ind w:firstLine="1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a interdição em razão de uma insuficiência no discernimento acaba levando ao desrespeito ao direito fundamental. O critério de discernimento traz uma importância aferida quando trata de situações patrimoniais e não quando se pretende intervir nos direitos fundamentais.</w:t>
      </w:r>
    </w:p>
    <w:p>
      <w:pPr>
        <w:pStyle w:val="Normal"/>
        <w:ind w:firstLine="1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o se utiliza do critério do discernimento, a interdição fere o Principio da Dignidade Humana e o Supremo Tribunal Federal acolhe a proporcionalidade no sentido de invalidar discriminações. O que faz com que se discuta os limites da curatela na esterilização de pessoa portadora de deficiência. Segundo o que relata na jurisprudência do TJ/RS onde versa a possibilidade de esterilização de pessoa portadora de atraso mental com dificuldades de controlar impulsos sexuais. O mesmo já possuía filhos, no entanto criados por terceiros devido ao problema que possuía de exercer o papel de mãe e de risco à prole. Para os apelantes a previsão legal autorizava a esterilização em pessoas absolutamente incapazes (art. 3º, § 6º do Decreto Municipal nº. 83/87). De acordo com julgado o mesmo fora improcedente devido à ofensa à integridade física e emocional. O Desembargador ressaltou em seu voto que o recurso trazia debate acerca dos limites dos poderes atribuídos ao curador, dos direitos a personalidade e do principio da dignidade humana (art. 1º, inciso III CF). Destacou que a sentença de interdição não estabeleceu limites de curatela (art. 1772, CC), embora os poderes dos curadores não sejam absolutos, existem limites de ordem legal e moral. Sublinhou que as regras do exercício de tutela aplicáveis aos casos de interdição não conferem poderes sobre os direitos da personalidade do incapaz. O que reafirma que não se encontra disposição sobre a integridade física e moral da interdita, sem falar que o procedimento cirúrgico afetaria diretamente o princípio da liberdade (art. 5º, inc. II, CF/88), s direitos à personalidade (art. 5º, inciso X da CF e art. 11 CC) e a dignidade interditada (art. 1º, inciso III da CF/88).</w:t>
      </w:r>
    </w:p>
    <w:p>
      <w:pPr>
        <w:pStyle w:val="Normal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CURATELA E CURATELADO </w:t>
      </w:r>
    </w:p>
    <w:p>
      <w:pPr>
        <w:pStyle w:val="Normal"/>
        <w:ind w:firstLine="1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 encargo atribuído pelo Juiz a uma pessoa que seja capaz de proteger, zelar, guardar, orientar, responsabilizar-se e administrar os bens de uma pessoa declarada judicialmente incapaz. </w:t>
      </w:r>
    </w:p>
    <w:p>
      <w:pPr>
        <w:pStyle w:val="Normal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capacidade está atrelada à má formação congênita, transtornos mentais, dependência química ou neurológicas, e isso pode ser explicitado por Paulo Lôbo segundo Stolze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 fundamento comum da tutela e curatela é o dever de solidariedade que se atribui ao Estado, à sociedade e aos parentes. Ao Estado, para que regule as respectivas garantias e assegure a prestação jurisdicional. À sociedade, pois qualquer pessoa que preencha os requisitos legais poderá ser investida pelo judiciário desse múnus. Aos parentes, porque são os primeiros a serem convocados, salvo se legalmente dispensados.” (STOLZE, p. 701)</w:t>
      </w:r>
    </w:p>
    <w:p>
      <w:pPr>
        <w:pStyle w:val="Normal"/>
        <w:ind w:firstLine="1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incapacidade da pessoa é de reger os atos da vida civil, ou seja, de compreender as conseqüências de suas ações e decisões em relação à assinatura de contratos, vender e comprar, movimentar conta bancária, entre outros. </w:t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 ser curatelada, a pessoa maior de 18 anos de idade que devido a alguma enfermidade, doença mental ou dependência química seja impedida de temporária ou permanentemente de reger e discernir atos da vida civil. As pessoas com deficiência e pessoas com deficiência mental (ou intelectual) que não puderem exprimir sua vontade. Os ébrios e os pródigos (pessoas esbanjadoras ou compulsivas que colocam em risco seus bens e/ou patrimônio, bem como a sobrevivência de seus dependentes e da família). O nascituro (feto) e o recém-nascido, cujo pai tenha falecido antes de seu nascimento, e a mãe não tiver condições de exercer o poder familiar. A pessoa doente ou o deficiente físico, que se julgar incapaz de administrar seus bens ou não puder exprimir sua vontade. </w:t>
      </w:r>
    </w:p>
    <w:p>
      <w:pPr>
        <w:pStyle w:val="Normal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 ser requerida a tutela quando a pessoa não puder manifestar sua vontade ou gerenciar a sua própria vida de forma independente, pois a medida tem por objetivo proteger o interesse da pessoa com deficiência.</w:t>
      </w:r>
    </w:p>
    <w:p>
      <w:pPr>
        <w:pStyle w:val="Normal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a-se do curador que represente o interditado, zele pela garantia de seus direitos fundamentais, administre seus bens, pensão ou aposentadoria (caso possua). Proteger e velar pelo bem-estar físico, psíquico, social e emocional do interditado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incapazes não podem ser esterilizados, salvo autorização expressa jurídica para o ato, assim sendo como pode um curador decidir pela esterilização de um incapaz, tendo em vista que este ainda é um ser humano e que mesmo não gozando de plena capacidade mental ainda assim tem direito a princípios e direitos defendidos pelo ordenamento, por outro lado, como controlar a procriação de um incapaz, que como o nome já diz, não possui plena disposição de suas capacidades psicológicas para assumirem as conseqüências de seus atos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ESTERE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pacidade de procriar é nato do ser humano, salvo aqueles que por desfunção biológica não pode, por ordem da natureza, exercer a função. </w:t>
      </w:r>
    </w:p>
    <w:p>
      <w:pPr>
        <w:pStyle w:val="Normal"/>
        <w:ind w:firstLine="1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á que ser analisado uma técnica que veda o que é nato do homem, a esterilização que é “o ato ou efeito de esterilizar”, ou seja, tornar infértil, infecundo, improdutivo (o animal, a planta, a terra).  (HENTZ, 2004) </w:t>
      </w:r>
    </w:p>
    <w:p>
      <w:pPr>
        <w:pStyle w:val="Normal"/>
        <w:ind w:firstLine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homem em geral, são técnicas que podem ser cirúrgicas ou não utilizadas para tornar o homem e a mulher infértil, sendo esta, segundo Antônio Chaves, classificada em três: eugênica (evita doenças genéticas), cosmetologica (utilizada para evitar gravidez), terapêutica (quando alguém é impossibilitado de ter filhos) e de limitação de natalidade ( para restringir o numero de filhos), podendo ainda ter também a acidental que pode advir de erro médico. </w:t>
      </w:r>
    </w:p>
    <w:p>
      <w:pPr>
        <w:pStyle w:val="Normal"/>
        <w:ind w:firstLine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zer aspectos legais será imprescindível, contudo é necessário antes analisar tal meio tecnológico para que famílias sejam restringidas a medicina, pois fora às vezes que a esterilização é para o bem da mulher, quando uma possível gravidez colocará sua vida em risco é imprescindível que seja feita esta técnica. </w:t>
      </w:r>
    </w:p>
    <w:p>
      <w:pPr>
        <w:pStyle w:val="Normal"/>
        <w:ind w:firstLine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udo vamos trazer os valores familiares, e o direito versado sob o principio da dignidade humana que possui dois âmbitos nesse caso, isso quer dizer que ao mesmo tempo em que pode ser considerado uma afronta a natureza, por outro, é direito do ser humano dispor por livre e espontânea vontade de seu corpo sem limitações, portanto os aspectos legais que serão vistos à frente terão o intuito de legislar sobre um direito que é nato do ser humano: não querer ter filhos. </w:t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vir a idéia da igreja, por exemplo, de que é um dito “pecado mortal” é totalmente lúdico, partindo do sentido de que uma gravidez indesejada trará conseqüências, em muitas vezes, imensuráveis para a própria criança, e o caso aqui não é aborto, este trata-se de tirar o que já tem vida, este fala de impossibilitar o ser humano de conseguir gerar uma vida, não denegrindo o sentido da dignidade da pessoa humana, pois não há vida. </w:t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SPECTOS LEG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Brasil a disposição legal surgiu na década de 70, sendo que nessa época a mutilação física era proibida e não especificamente a fertilização, e como afirma Hentz: </w:t>
      </w:r>
    </w:p>
    <w:p>
      <w:pPr>
        <w:pStyle w:val="Normal"/>
        <w:ind w:left="22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ssim, a esterilização era considerada como uma lesão corporal em que ocorria a perda ou inutilização de membro, sentido ou função (art. 129, § 2º, inciso III do Código Penal), passível de ser punida com pena de reclusão de dois a oito anos. Nessa linha de raciocínio, a maioria dos estudiosos do tema entendia que nem mesmo a autorização do paciente tinha o condão de afastar a ilicitude do ato. De outro lado, havia doutrinadores que preferiam enquadrar a esterilização voluntária no campo dos direitos privados da personalidade.”</w:t>
      </w:r>
      <w:r>
        <w:rPr>
          <w:rFonts w:cs="Times New Roman" w:ascii="Times New Roman" w:hAnsi="Times New Roman"/>
          <w:sz w:val="24"/>
          <w:szCs w:val="24"/>
        </w:rPr>
        <w:t xml:space="preserve"> (HENTZ, 09/2004) </w:t>
      </w:r>
    </w:p>
    <w:p>
      <w:pPr>
        <w:pStyle w:val="Normal"/>
        <w:ind w:firstLine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i o Decreto Lei Federal n 20.391/32 que foi, mesmo que não de maneira objetiva, o responsável por não realizar a fertilização, já que “proibia o médico de praticar qualquer ato que tivesse por finalidade impedir a concepção (art. 16, alínea f)” (HENTZ) </w:t>
      </w:r>
    </w:p>
    <w:p>
      <w:pPr>
        <w:pStyle w:val="Normal"/>
        <w:ind w:firstLine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a Constituição Federal de 1988 foi aberto caminhos para que a esterilização fosse permitida, baseado no tão relatado principio da dignidade humana, junto com a paternidade responsável, dando aos seus cidadãos o direito de dispor do seu corpo como bem quiserem sem serem punidos, no entanto, foi em 1996 que movimentos feministas e um debate extenso no Congresso nacional que aprovou a Lei n 9.263 que legalizou a esterilização no país. </w:t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isso foi reafirmado o entendimento de que uma família dever poder ser planejada e querida pelo casal, não podendo a lei condenar a conduta de não querer a procriação por parte do ser humano, regularizando assim o direito de escolha: </w:t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3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Dentro de uma visão de atendimento global à saúde, o Estado deve se preocupar com as ações de atenção à mulher, ao homem ou ao casal, cabendo ao Sistema Único de Saúde - SUS, em todos os níveis, instituir e manter os programas essenciais que cumpram esta finalidade (pré-natal, parto, controle das doenças sexualmente transmissíveis, controle e prevenção do câncer cérvico-uterino, etc). Ademais, com a colaboração de toda a sociedade, deve promover ações preventivas e educativas que possibilitem o acesso igualitário a informações, meios, métodos e técnicas disponíveis para a regulação da fecundidade`` (HENTZ, 09/2004)  </w:t>
      </w:r>
    </w:p>
    <w:p>
      <w:pPr>
        <w:pStyle w:val="Normal"/>
        <w:ind w:left="23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 artigo, no entanto, foi revogado pelo ex-presidente Fernando Henrique Cardoso, baseado no fundamento de que a fertilização trata-se da mutilação do corpo, o que acabou sendo revisado pelo Congresso Nacional que estabeleceu limite: “O Congresso Nacional derrubou o veto em 27/11/97, quando então a rede pública de saúde passou a ser responsável pelas esterilizações no país, com o encargo de preparar os hospitais públicos para o cumprimento da lei.” Para tanto, os hospitais deveriam se aparelhar com equipes multidisciplinares para aconselhar e desencorajar a esterilização precoce. A lei proíbe a esterilização de mulheres durante o parto ou aborto, "exceto nos casos de comprovada necessidade", como é o caso de cesarianas sucessivas. </w:t>
      </w:r>
    </w:p>
    <w:p>
      <w:pPr>
        <w:pStyle w:val="Normal"/>
        <w:ind w:firstLine="1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preciso distinguir, de início, a esterilização necessária da esterilização voluntária. No primeiro caso, há situação de fato que a recomenda como salvaguarda da mãe ou do neonato. Assim, havendo risco à vida ou à saúde da mulher ou do futuro concepto (situação esta que deve estar previamente testemunhada em relatório escrito e assinado por dois médicos), é permitida a esterilização, independentemente da idade da mulher ou do número de filhos do casal. A lei não contempla hipótese de esterilização necessária para homens. (HENTZ, 09/2004). </w:t>
      </w:r>
    </w:p>
    <w:p>
      <w:pPr>
        <w:pStyle w:val="Normal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je é regularizado que a esterilização só é permitida, ou em pessoas que já tenham tido dois filhos, ou em pessoas que já atingiram 25 anos. </w:t>
      </w:r>
    </w:p>
    <w:p>
      <w:pPr>
        <w:pStyle w:val="Normal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CONCLUSÃ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balho apresentado teve o intuído de retratar um tema relativamente novo para o ordenamento: a esterilização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tanto foi indispensável tratar de questões básicas como o principio da dignidade da pessoa humana, o entendimento de Curatela e Curatelado, para que uma abordagem do planejamento familiar pudesse ser feita com o intuito de ao explicar a esterilização e seus aspectos legais chegando ao ultimo tópico que tratou da curatela nesse caso em relação aos incapazes. </w:t>
      </w:r>
    </w:p>
    <w:p>
      <w:pPr>
        <w:pStyle w:val="Normal"/>
        <w:ind w:firstLine="1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do está objetivamente ligado, a lei deve ser obedecida, e quando se fala de incapaz, não pode ser este remetido a uma coisa, tento os mesmos direitos de um ser humano capaz, pois este tem função biológica, e tem os mesmos direitos a terem seus princípios como a dignidade da pessoa humana defendido e assegurados pelo ordenamento, e por esse motivo que o poder do curador é limitado a certa decisões que ultrapassam o limite de escolha de tais, e entram em contextos extremamente delicados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AFICA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PEZ, Fernando. </w:t>
      </w:r>
      <w:r>
        <w:rPr>
          <w:rFonts w:cs="Times New Roman" w:ascii="Times New Roman" w:hAnsi="Times New Roman"/>
          <w:b/>
          <w:sz w:val="24"/>
          <w:szCs w:val="24"/>
        </w:rPr>
        <w:t xml:space="preserve">Curso de Direito Penal: </w:t>
      </w:r>
      <w:r>
        <w:rPr>
          <w:rFonts w:cs="Times New Roman" w:ascii="Times New Roman" w:hAnsi="Times New Roman"/>
          <w:sz w:val="24"/>
          <w:szCs w:val="24"/>
        </w:rPr>
        <w:t>parte geral. 13ªed. São Paulo: Editora Saraiva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GLIANO, Pablo Stolze; FILHO, Rodolfo Pamploma. </w:t>
      </w:r>
      <w:r>
        <w:rPr>
          <w:rFonts w:cs="Times New Roman" w:ascii="Times New Roman" w:hAnsi="Times New Roman"/>
          <w:b/>
          <w:sz w:val="24"/>
          <w:szCs w:val="24"/>
        </w:rPr>
        <w:t xml:space="preserve">Novo Curso de Direito Civil - direito de família. </w:t>
      </w:r>
      <w:r>
        <w:rPr>
          <w:rFonts w:cs="Times New Roman" w:ascii="Times New Roman" w:hAnsi="Times New Roman"/>
          <w:sz w:val="24"/>
          <w:szCs w:val="24"/>
        </w:rPr>
        <w:t>v.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ora: Saraiva, São Paulo,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GAGLIANO, Pablo Stolze.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Novo Curso de Direito Civil</w:t>
      </w:r>
      <w:r>
        <w:rPr>
          <w:rFonts w:cs="Times New Roman" w:ascii="Times New Roman" w:hAnsi="Times New Roman"/>
          <w:color w:val="333333"/>
          <w:sz w:val="24"/>
          <w:szCs w:val="24"/>
        </w:rPr>
        <w:t>: parte geral. 10ª ed. São Paulo: Saraiva, 2008. v.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GOMES. Orlando. </w:t>
      </w:r>
      <w:r>
        <w:rPr>
          <w:b/>
        </w:rPr>
        <w:t>Introdução ao Direito Civil</w:t>
      </w:r>
      <w:r>
        <w:rPr/>
        <w:t xml:space="preserve">. Edvaldo Brito (Coord.). 19º ed. Rio de Janeiro: Forense, 2007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TZ, André Soares. </w:t>
      </w:r>
      <w:r>
        <w:rPr>
          <w:rFonts w:cs="Times New Roman" w:ascii="Times New Roman" w:hAnsi="Times New Roman"/>
          <w:b/>
          <w:sz w:val="24"/>
          <w:szCs w:val="24"/>
        </w:rPr>
        <w:t xml:space="preserve">Esterilização Humana: </w:t>
      </w:r>
      <w:r>
        <w:rPr>
          <w:rFonts w:cs="Times New Roman" w:ascii="Times New Roman" w:hAnsi="Times New Roman"/>
          <w:sz w:val="24"/>
          <w:szCs w:val="24"/>
        </w:rPr>
        <w:t>aspectos legais, éticos e religiosos. Elaborado em 09/2004 Disponível &lt; http://jus.com.br/revista/texto/6544/esterilizacao-humana&gt;  A cesso em 20.10.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RY JÚNIOR, Nelson; NERY, Rosa Maria de Andrade. </w:t>
      </w:r>
      <w:r>
        <w:rPr>
          <w:rFonts w:cs="Times New Roman" w:ascii="Times New Roman" w:hAnsi="Times New Roman"/>
          <w:b/>
          <w:sz w:val="24"/>
          <w:szCs w:val="24"/>
        </w:rPr>
        <w:t>Constituição Federal Comentada e Legislação Constitucional.</w:t>
      </w:r>
      <w:r>
        <w:rPr>
          <w:rFonts w:cs="Times New Roman" w:ascii="Times New Roman" w:hAnsi="Times New Roman"/>
          <w:sz w:val="24"/>
          <w:szCs w:val="24"/>
        </w:rPr>
        <w:t xml:space="preserve"> 2ª Edição. Revista Atualizada.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RLET, Ingo Wolfgang.</w:t>
      </w:r>
      <w:r>
        <w:rPr>
          <w:rFonts w:cs="Times New Roman" w:ascii="Times New Roman" w:hAnsi="Times New Roman"/>
          <w:b/>
          <w:sz w:val="24"/>
          <w:szCs w:val="24"/>
        </w:rPr>
        <w:t xml:space="preserve"> Direitos, deveres e garantias fundamentais: dignidade da pessoa humana e direitos fundamentais na Constituição de 1988: Uma análise na perspectiva da jurisprudências do Supremo Tribunal Federal.</w:t>
      </w:r>
      <w:r>
        <w:rPr>
          <w:rFonts w:cs="Times New Roman" w:ascii="Times New Roman" w:hAnsi="Times New Roman"/>
          <w:sz w:val="24"/>
          <w:szCs w:val="24"/>
        </w:rPr>
        <w:t xml:space="preserve"> Editora: Podivn; Salvador: Bahia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LVA, José Afonso. </w:t>
      </w:r>
      <w:r>
        <w:rPr>
          <w:rFonts w:cs="Times New Roman" w:ascii="Times New Roman" w:hAnsi="Times New Roman"/>
          <w:b/>
          <w:sz w:val="24"/>
          <w:szCs w:val="24"/>
        </w:rPr>
        <w:t xml:space="preserve">Curso de Direito Constitucional Positivo. </w:t>
      </w:r>
      <w:r>
        <w:rPr>
          <w:rFonts w:cs="Times New Roman" w:ascii="Times New Roman" w:hAnsi="Times New Roman"/>
          <w:sz w:val="24"/>
          <w:szCs w:val="24"/>
        </w:rPr>
        <w:t>São Paulo. Revista atualizada (até a emenda Constitucional n. 57)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EMO TRIBUNAL FEDERAL. </w:t>
      </w:r>
      <w:r>
        <w:rPr>
          <w:rFonts w:cs="Times New Roman" w:ascii="Times New Roman" w:hAnsi="Times New Roman"/>
          <w:b/>
          <w:sz w:val="24"/>
          <w:szCs w:val="24"/>
        </w:rPr>
        <w:t>A Constituição e o Supremo</w:t>
      </w:r>
      <w:r>
        <w:rPr>
          <w:rFonts w:cs="Times New Roman" w:ascii="Times New Roman" w:hAnsi="Times New Roman"/>
          <w:sz w:val="24"/>
          <w:szCs w:val="24"/>
        </w:rPr>
        <w:t>. 3ª Ed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luna do 6º período do curso de direito da Unidade de Ensino Dom Bosco – UND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luna do 6º período do curso de direito da Unidade de Ensino Dom Bosco – UND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object w:dxaOrig="9870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pt;height:24pt" filled="f" o:ole="">
          <v:imagedata r:id="rId2" o:title=""/>
        </v:shape>
        <o:OLEObject Type="Embed" ProgID="" ShapeID="ole_rId1" DrawAspect="Content" ObjectID="_77693153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7:00Z</dcterms:created>
  <dc:creator>mariaclaudia</dc:creator>
  <dc:description/>
  <cp:keywords/>
  <dc:language>en-US</dc:language>
  <cp:lastModifiedBy>TRIBUNAL DE JUSTIÇA DO MARANHÃO</cp:lastModifiedBy>
  <cp:lastPrinted>2011-11-10T10:12:00Z</cp:lastPrinted>
  <dcterms:modified xsi:type="dcterms:W3CDTF">2011-11-10T17:27:00Z</dcterms:modified>
  <cp:revision>2</cp:revision>
  <dc:subject/>
  <dc:title> </dc:title>
</cp:coreProperties>
</file>