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360" w:before="57" w:after="57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o Ensino Médio?</w:t>
      </w:r>
    </w:p>
    <w:p>
      <w:pPr>
        <w:pStyle w:val="Normal"/>
        <w:ind w:firstLine="992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mila S. T. Bianchi</w:t>
      </w:r>
    </w:p>
    <w:p>
      <w:pPr>
        <w:pStyle w:val="Corpodetexto21"/>
        <w:spacing w:lineRule="auto" w:line="360" w:before="57" w:after="57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uto" w:line="360" w:before="57" w:after="57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>Somente após a aprovação da LDB, Lei n° 9394/96 que o ensino médio passou a ser visto como a última etapa da educação básica, com a finalidade de consolidar os conhecimentos científicos, tecnológicos e culturais. O Ensino Médio, embora único, apresenta-se bastante complexo por constituir-se de populações de jovens e adultos com suas especificidades e por diferentes modalidades (EJA, Profissional, Normal Médio, Campo, Indígena), conforme descrito na LDB. Portanto, na elaboração das políticas voltadas para esta etapa da educação básica, estes aspectos deverão assumir a relevância necessária, a fim de garantir um atendimento de qualidade à todos os alunos.</w:t>
      </w:r>
    </w:p>
    <w:p>
      <w:pPr>
        <w:pStyle w:val="Corpodetexto21"/>
        <w:spacing w:lineRule="auto" w:line="360" w:before="57" w:after="57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 histórico do Ensino Médio é expressiva a demanda que se revela no crescimento das matrículas durante toda a década de 1990, estacionada a partir da primeira década deste século. </w:t>
      </w:r>
    </w:p>
    <w:p>
      <w:pPr>
        <w:pStyle w:val="Corpodetexto21"/>
        <w:spacing w:lineRule="auto" w:line="360" w:before="57" w:after="57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momento atual de discussão do novo PNE e com a EC 59/2009 que garante obrigatoriedade de ensino dos 4 aos 17 anos, foi reforçada a importância de implementação das Diretrizes Curriculares Nacionais para o Ensino Médio – Resolução CNE n. 2, de 30/01/2012. </w:t>
      </w:r>
    </w:p>
    <w:p>
      <w:pPr>
        <w:pStyle w:val="Corpodetexto21"/>
        <w:spacing w:lineRule="auto" w:line="360" w:before="57" w:after="57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partir desse processo de discussões e analises, foi apontada como relevante a garantia dos direitos à aprendizagem e desenvolvimento dos alunos, por meio do redesenho curricular e da implementação das DCNEM, tendo como premissas a infra-estrutura adequada para o atendimento, a valorização dos profissionais da educação, a oferta de Formação Inicial e Continuada dos professores, gestores e demais profissionais da educação, bem como o financiamento para que as ações e mudanças necessárias se realizem de forma significativa para a melhoria na qualidade do Ensino Médio. </w:t>
      </w:r>
    </w:p>
    <w:p>
      <w:pPr>
        <w:pStyle w:val="Normal"/>
        <w:ind w:firstLine="992"/>
        <w:rPr/>
      </w:pPr>
      <w:r>
        <w:rPr/>
        <w:t xml:space="preserve">Vale destacar os dados do último Censo Escolar 2011/INEP, estes demonstram que do total de uma população 10,3 milhões de jovens de 15 a 17 anos, 5.451.576 estão no Ensino Médio, 3.927.758 ainda se encontram no Ensino Fundamental e 978.540 fora da escola, além dos milhões de jovens com mais de 18 anos e adultos que não concluíram o Ensino Médio. </w:t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>Para pensar as políticas atuais voltadas à garantia de um Ensino Médio de qualidade, primeiramente, como aponta o artigo 22 da LDB, o Ensino Médio deve ser compreendido como etapa conclusiva da Educação Básica e tem por finalidade o desenvolvimento do indivíduo como cidadão, preparando-o para o mundo do trabalho e para a continuidade de seus estudos. Neste sentido o Ensino Médio abarca diferentes formas em sua organização curricular, com o objetivo de atender as necessidades e expectativas da diversidade de juventudes que compõem a população jovem de nosso país.</w:t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>O essencial é garantir a formação integral, formação humana e cidadã, possibilitando aos jovens realizar escolhas que atendam seus anseios e sua inserção social. Outro aspecto a ser considerado diz respeito aos resultados obtidos nos últimos anos reconhecendo que as dificuldades e lacunas existentes, estão relacionadas ao pouco investimento nesta etapa, diferentemente do Ensino Fundamental que há mais de uma década foi priorizado por meio do FUNDEF, dos programas de alimentação, transporte e do livro didático, dentre outros.</w:t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>No Ensino Médio isto passou a ocorrer a partir de 2006 com o lançamento do PDE, em 2007 com a criação do FUNDEB (substituindo o FUNDEF) e pelo acesso aos programas de alimentação, transporte, LD, tecnologias educacionais e do Programa Ensino Médio Inovador que inicia fomento a ações para o redesenho curricular.</w:t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>As novas DCNEM reforçam esta compreensão quando definem como dimensões estruturantes do currículo o Trabalho, a Ciência, a Tecnologia e a Cultura, que dão a completude da formação humana. Para orientar os sistemas de ensino as Diretrizes Curriculares Nacionais para o Ensino Médio, homologadas em janeiro de 2012, em seu artigo 13, apontam que as propostas curriculares deverão contemplar os seguintes aspectos: as dimensões do trabalho, da ciência, da tecnologia e da cultura como eixo integrador entre os conhecimentos de distintas naturezas; o trabalho como princípio educativo; a pesquisa como princípio pedagógico; os direitos humanos como princípio norteador e; a sustentabilidade socioambiental como meta universal.</w:t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>Como apontam as DCNEM os jovens são sujeitos com especificidades próprias que não estão restritas às dimensões biológicas e etárias e, neste sentido, é preciso um olhar e a vivencia de práticas diferenciadas capazes de contemplar seus anseios e necessidades considerando sua situação e condição juvenil e compreendendo as múltiplas culturas que são produzidas pelas diversas juventudes.  Desta forma, é de suma importância que a escola considere que múltiplos sentidos são produzidos a partir da educação que se desenvolve e das expectativas dessas juventudes. A Educação é compreendida como o desenvolvimento de todas as dimensões do ser humano: éticas, estéticas, históricas e culturais, compreendendo os sujeitos na sua totalidade, emancipando para suas escolhas por meio do desenvolvimento do pensamento crítico e da autonomia, o que se torna possível pela compreensão das ciências da natureza, humanas e sociais.</w:t>
      </w:r>
    </w:p>
    <w:p>
      <w:pPr>
        <w:pStyle w:val="Normal"/>
        <w:ind w:firstLine="992"/>
        <w:rPr/>
      </w:pPr>
      <w:r>
        <w:rPr>
          <w:rFonts w:cs="Arial"/>
        </w:rPr>
        <w:t xml:space="preserve">A organização pedagógico-curricular é definida pela LDB por áreas de conhecimento, as Diretrizes Curriculares do Ensino Médio seguem a mesma estrutura. É necessário a superação das disciplinas fragmentadas dentro das áreas e, para isso, o movimento deve pautar-se pelo estabelecimento do diálogo entre os diversos componentes, sem perder a identidade de cada um, ao mesmo tempo, construindo a interdisciplinaridade dentro de cada área e entre as mesmas. </w:t>
      </w:r>
    </w:p>
    <w:p>
      <w:pPr>
        <w:pStyle w:val="Normal"/>
        <w:ind w:firstLine="992"/>
        <w:rPr/>
      </w:pPr>
      <w:r>
        <w:rPr/>
        <w:t>Portanto, os desafios rumo à consolidação do ensino médio requerem prioritariamente a definição de fontes mais estáveis de financiamento. Assim como, políticas que busquem solucionar os problemas inerentes à qualidade da educação promovendo melhores condições de acesso, permanência e rendimento escolar.</w:t>
      </w:r>
    </w:p>
    <w:p>
      <w:pPr>
        <w:pStyle w:val="Normal"/>
        <w:ind w:firstLine="992"/>
        <w:rPr>
          <w:rFonts w:cs="Arial"/>
        </w:rPr>
      </w:pPr>
      <w:r>
        <w:rPr>
          <w:rFonts w:cs="Arial"/>
        </w:rPr>
        <w:t xml:space="preserve">Um projeto de redesenho curricular que integre os três eixos: espaço, currículo e gestão. E, que tenha perguntas coletivas, para serem respondidas e pensadas através da participação da comunidade, de todas as pessoas que a formam, e ocupam o espaço social. Como queremos que nossos jovens, adolescentes cresçam? O que esperamos do amanhã? O que pode ser nosso futuro e nosso presente? Pensar e agir coletivamente como uma possibilidade pedagógica de transformação integral. Interferir no processo histórico, para constituir novas relações sociais, com vista a uma sociedade mais justa, voltada aos interesses dos trabalhadores. O trabalho, a ciência e a cultura são indissociáveis neste processo, dimensões fundamentais de um currículo capaz de fazer diferença no atual momento históric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Arial Unicode MS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5:00Z</dcterms:created>
  <dc:creator>Maria</dc:creator>
  <dc:description/>
  <cp:keywords/>
  <dc:language>en-US</dc:language>
  <cp:lastModifiedBy>Maria</cp:lastModifiedBy>
  <dcterms:modified xsi:type="dcterms:W3CDTF">2013-01-07T13:31:00Z</dcterms:modified>
  <cp:revision>5</cp:revision>
  <dc:subject/>
  <dc:title>Ensino Médio</dc:title>
</cp:coreProperties>
</file>