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liação Escolar: Além da Meritocracia e do Fracas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 artigo a autora Marli Eliza Dalmazo Afonso de André, cita Perrenoud e deixa bem claro que o autor não é contra a avaliação. Mudar o currículo escolar não é tarefa fácil, o sistema em que vivemos principalmente nas escolas públicas, não abre caminhos para mudanças no currículo. </w:t>
      </w:r>
    </w:p>
    <w:p>
      <w:pPr>
        <w:pStyle w:val="Normal"/>
        <w:jc w:val="both"/>
        <w:rPr/>
      </w:pPr>
      <w:r>
        <w:rPr/>
        <w:t xml:space="preserve">Segundo Saul, a avaliação não deve ser vista como vilã da escola, mas sim como uma grande janela na qual se entra para alterar as ações e relações da escola, ou seja, o projeto pedagógico. Outro fator abordado neste texto é a dificuldade de inovar dentro do ambiente escolar, principalmente em escolas públicas. </w:t>
      </w:r>
    </w:p>
    <w:p>
      <w:pPr>
        <w:pStyle w:val="Normal"/>
        <w:jc w:val="both"/>
        <w:rPr/>
      </w:pPr>
      <w:r>
        <w:rPr/>
        <w:t>Quando o professor traz algo inovador para dentro de uma escola estadual, de imediato, ele é visto pelos seus companheiros de trabalho com indiferença e também não recebe o estímulo necessário por parte até mesmo dos setores de gestão e pedagógico. Entretanto, em outras escolas do interior do estado de São Paulo, houve a inovação na tecnologia. A Secretaria de Educação de Paulínia recebeu lousas digitais no final do semestre de 2012.</w:t>
      </w:r>
    </w:p>
    <w:p>
      <w:pPr>
        <w:pStyle w:val="Normal"/>
        <w:jc w:val="both"/>
        <w:rPr/>
      </w:pPr>
      <w:r>
        <w:rPr/>
        <w:t>No ensino fundamental, os alunos do 2° ao 9° ano realizam o curso de Stop Motion desde 2009. Portanto, a cidade de São Paulo possui poucas escolas com esta infra-estrutura.</w:t>
      </w:r>
    </w:p>
    <w:p>
      <w:pPr>
        <w:pStyle w:val="Normal"/>
        <w:jc w:val="both"/>
        <w:rPr/>
      </w:pPr>
      <w:r>
        <w:rPr/>
        <w:t>Por fim, enquanto não mudar o currículo “engessado” principalmente na rede estadual de ensino e ainda permanecer a desunião da classe de professores, o mesmo continuará com giz, lousa e saliva. Este sistema retrógrado na rede estadual de ensino tende á ficar cada vez mais sem professo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45:00Z</dcterms:created>
  <dc:creator>pc</dc:creator>
  <dc:description/>
  <cp:keywords/>
  <dc:language>en-US</dc:language>
  <cp:lastModifiedBy>pc</cp:lastModifiedBy>
  <dcterms:modified xsi:type="dcterms:W3CDTF">2013-01-06T23:04:00Z</dcterms:modified>
  <cp:revision>4</cp:revision>
  <dc:subject/>
  <dc:title>Avaliação Escolar: Além da Meritocracia e do Fracasso</dc:title>
</cp:coreProperties>
</file>