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xtodosautoresorientador"/>
        <w:jc w:val="left"/>
        <w:rPr>
          <w:lang w:val="pt-BR"/>
        </w:rPr>
      </w:pPr>
      <w:r>
        <w:rPr>
          <w:lang w:val="pt-BR"/>
        </w:rPr>
      </w:r>
    </w:p>
    <w:p>
      <w:pPr>
        <w:pStyle w:val="2textodosautoresorientador"/>
        <w:rPr>
          <w:lang w:val="pt-BR"/>
        </w:rPr>
      </w:pPr>
      <w:r>
        <w:rPr>
          <w:lang w:val="pt-BR"/>
        </w:rPr>
        <w:t xml:space="preserve">SATISFAÇÃO DO CLIENTE </w:t>
      </w:r>
    </w:p>
    <w:p>
      <w:pPr>
        <w:pStyle w:val="2textodosautoresorientador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2textodosautoresorientador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>Vanessa Hasper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2textodosautoresorientador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>Leticia Vione Trindade</w:t>
      </w:r>
      <w:r>
        <w:rPr>
          <w:rStyle w:val="FootnoteCharacters"/>
          <w:rStyle w:val="FootnoteAnchor"/>
          <w:rFonts w:cs="Arial"/>
          <w:b/>
        </w:rPr>
        <w:footnoteReference w:id="3"/>
      </w:r>
    </w:p>
    <w:p>
      <w:pPr>
        <w:pStyle w:val="2textodosautoresorientador"/>
        <w:jc w:val="right"/>
        <w:rPr>
          <w:b w:val="false"/>
          <w:b w:val="false"/>
          <w:lang w:val="pt-BR"/>
        </w:rPr>
      </w:pPr>
      <w:r>
        <w:rPr>
          <w:rFonts w:eastAsia="Arial"/>
          <w:b w:val="false"/>
          <w:lang w:val="pt-BR"/>
        </w:rPr>
        <w:t xml:space="preserve"> </w:t>
      </w:r>
      <w:r>
        <w:rPr>
          <w:b w:val="false"/>
          <w:lang w:val="pt-BR"/>
        </w:rPr>
        <w:t>Marcia Feltraco</w:t>
      </w:r>
      <w:r>
        <w:rPr>
          <w:rStyle w:val="FootnoteCharacters"/>
          <w:rStyle w:val="FootnoteAnchor"/>
          <w:rFonts w:cs="Arial"/>
          <w:b/>
          <w:lang w:val="pt-BR"/>
        </w:rPr>
        <w:footnoteReference w:id="4"/>
      </w:r>
    </w:p>
    <w:p>
      <w:pPr>
        <w:pStyle w:val="2textodosautoresorientador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>Maria de Lourdes Vicari Siqueira</w:t>
      </w:r>
      <w:r>
        <w:rPr>
          <w:rStyle w:val="FootnoteCharacters"/>
          <w:rStyle w:val="FootnoteAnchor"/>
          <w:rFonts w:cs="Arial"/>
          <w:b/>
          <w:lang w:val="pt-BR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A qualidade tem como consequência a satisfação do cliente pelo bom atendimento, peça fundamental à empresa e, sem a qual a organização não se mantém. Cada vez mais o cliente busca satisfação no bom atendimento e na qualidade dos produtos que consome, pois não bastam apenas bons preços. Quando alguém entra em um estabelecimento e é bem atendido, possivelmente retornará a ele e ainda fará boa propaganda; caso seja mal atendido, não voltará e a propaganda certamente será negativa. A equipe deve estar bem preparada para atender às necessidades de seus clientes. Por esse motivo, deve-se ter cuidado na hora da escolha dos funcionários para que tenham qualif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PALAVRAS CHAVE- atendimento, satisfação, cli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Atualmente, em função da grande concorrência entre as empresas, é necessário satisfazer o cliente, atender às suas necessidades, oferecer-lhe melhores preços, bom atendimento, condições de pagamento para, assim, torná-lo fi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Em uma organização, o cliente é fundamental para que ela sobreviva. Sendo assim,tudo o que a empresa fizer deve ser voltado para o cliente, priorizando sua satisfação, pois ele é a peça chave do negócio. A finalidade de cuidar do cliente é aumentar a lucratividade das organizações, ver suas necessidades atendidas e ainda faça propaganda sobre o bom atendimento na empr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O CLIEN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clientes são a chave das organizações; são eles que possuem autonomia de confirmar a finalização de uma venda e, para isso, o vendedor precisa estar treinado e atento para convencê-lo que realizou a melhor compra. Para Sheth (2001, p.29) “Em geral, um cliente é uma pessoa ou uma unidade organizacional que desempenha um papel na consumação de uma transação com o profissional de marketing ou com uma entidade.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ção é o primeiro passo para o contato com o cliente e, para uma boa impressão, fazem parte o uniforme, a personalidade, a maneira de expressar-se, isto influencia para seu convencimento e o agrada.</w:t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imeiro passo para conhecer os clientes é ouvi-los. A empresa precisa escutar o que seus clientes dizem sobre seu pessoal, produtos, serviços e visão. Para descobrir o que os clientes realmente pensam alguma empresas deixam os clientes formularem as perguntas que gostariam que lhes fossem feitas. Dessa forma, a empresa consegue saber o que na verdade os aborrece ou agrada e, assim, o que é de fato importante para eles. Seja como for, o ato de ouvir os clientes deve se constituir um processo constante, cujos resultados têm de ser comunicados e postos em prática em toda a organização. (UNRUH, 1998, pg.30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liente procura soluções para seus problemas e quem precisa estar interessado em ajudá-lo são os funcionários; portanto, é importante entender o que ele pensa, investigar suas necessidades e desejos através de questionamentos e dispor diversos produtos que possam satisfazer diferentes esti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precisa compreender os clientes e influência-los para que aumentem a  lucratividade da empr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1.1 QUALIDADE NO ATENDI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O vendedor deve demonstrar confiança ao oferecer um produto, procurar saber como funciona, quais as vantagens em utilizá-lo; deve estar apto a esclarecer o cliente em todas as suas interrogações referentes ao produto. Se o comprador ainda detiver alguma dúvida, o funcionário precisa mostrar-se interessado em pesquisar algo a 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equipe de vendas deve ter um objetivo: ser referência na qualidade do atendimento. Em decorrência disto, é necessário qualificar-se por meio de treinamentos que auxiliarão às vendas e trarão uniformidade de pensamentos. É dever da empresa proporcionar cursos de aperfeiçoamento, pois treinar não é despesa e sim investimento. Segundo Lacerda (2005, p.20), “Qualidade é a filosofia de gestão que procura alcançar o pleno atendimento das necessidades e a máxima satisfação das expectativas dos clientes/usuários em todos os processos de uma empres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Quando se recebe um cliente, devem-se lembrar algumas regras que auxiliarão na qualidade do atendimento: receber com sorriso, cumprimentar a pessoa, demonstrar satisfação com a sua chegada, colocar-se à disposição para atendê-lo, despertar necessidades, praticar serviços extras, não falar de assuntos negativos, ser atencio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qualidade no atendimento trará como consequência a satisfação do cl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1.2 SATISFAÇÕES DO CLI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4"/>
          <w:szCs w:val="24"/>
        </w:rPr>
        <w:t>Para satisfazer o cliente, é preciso entender quais suas necessidades, suas expectativas ao entrar numa organização, pois todos estão em busca de sentirem-se realizados. Diante disto, Kotler (2000, p.58) define: “Satisfação consiste na sensação de prazer ou desapontamento resultante da comparação do desempenho (ou resultado) percebido de um produto em relação às expectativas do comprado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Satisfação é função de desempenho e expectativas; se o desempenho da oferta for alcançado o cliente ficará satisfeito, caso não seja alcançado ficará insatisfeito mas, se superar as expectativas, ele ficará altamente satisfeito.</w:t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s elementos de satisfação representam todos os aspectos da empresa, e considerando que todos os elementos exercem influencia direta na satisfação dos clientes, então, por definição, todos os empregados devem estar (ou devem tornar-se) envolvidos, de alguma maneira direta, no atendimento aos clientes da empresa. (WELLINGTON, 1998, p.53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Muitas organizações procuram fazer com que seus clientes se sintam altamente satisfeitos ou encantados, pois estes tornar-se-ão fiéis a ela e dificilmente buscarão a concorrênci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Existem diversos métodos para se avaliar a satisfação, e pode ser aplicado periodicamente, por meio de questionário, entrevista, pesquisa eletrôn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FIDELIZAÇÃO DO CLI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que se estruture a organização para fidelizar o cliente a partir de algumas considerações. Se a empresa busca vender para os mesmos clientes, implica aumentar a venda. Se isso ocorrer com novos, significa conquistá-los. Obter comprometimento de toda a equipe em busca da intimidade com o cliente é importante, pois de nada adianta ser bem atendido por apenas uma parte da organização. É preciso implantar gerência de banco de dados, onde serão armazenadas as informações para ser utilizadas no contato com a clientela, o que proporcionará um futuro telemarketing, envio de correspondência, agendamento de atividades, sugestões, reclam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que as definições forem estabelecidas, torna-se premente criar um cronograma para a implantação de todas as fases.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 fidelização de clientes é uma tarefa árdua que exige o comprometimento de todos na organização, da alta cúpula ao mais simples funcionário. Oferecer vantagens aos clientes não significa apenas proporcionar preços baixos, é preciso ir além. É importante encantar o cliente. (COBRA, 1940, p. 87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ceber um cliente, nos tornamos responsáveis por ele; precisamos conhecer-lhe as necessidades para oferecer soluções que interessem a ambos, que produzam valor econômico para o fornecedor e lucro para a client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estreitar o relacionamento com o cliente pois, a partir daí, não será preciso atraí-lo com mais descontos; vende-se em maior quantidade e introduzem-se novos produtos com maior facilidade, aumenta-se a divulgação da empresa entre clientes e reduzem-se custos no atendimento sem perder a qualidade.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 fidelidade não é uma questão de jogar dinheiro em programas de marketing, produzir revistas, criar clubes ou lançar cartões de crédito na vaga esperança de que a fidelidade seja estabelecida. A fidelidade será desenvolvida ao longo do tempo, se os parâmetros do relacionamento forem planejados e implementados corretamente. (STONE, 1998, p.9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integrar o cliente e fazer com que ele se sinta parte da organização, por meio da manutenção de um bom relacionamento, uma vez que é a chave do sucesso para a fide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2.1 PONTOS DE VEN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Torna-se cada vez mais difícil conquistar clientes, pois eles estão em busca dos melhores preços, promoções, qualidade no atendimento e um diferencial de produtos, mesmo que para isso precisem deslocar-se para mais distante. Tendo em vista estes aspectos, os administradores precisam buscar um diferencial através do ponto de venda (PDV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seguir, será apresentado um quadro que identifica diversos elementos que influenciam os consumidores na escolha da organização.</w:t>
      </w:r>
    </w:p>
    <w:tbl>
      <w:tblPr>
        <w:tblW w:w="7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96"/>
        <w:gridCol w:w="5740"/>
      </w:tblGrid>
      <w:tr>
        <w:trPr>
          <w:trHeight w:val="300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mentos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ávei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ão dos corredore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a loj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ência da loj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veis e decoração interior da loj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que possui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ot atraent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ação sem obstácul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sição das mercadoria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has de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as de gôndola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çamento e alturas de prateleir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upamento e posicionamento favorável de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quetas legíveis nas prateleira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de cores prazeros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quins com roupas adequadas a terceira idade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ção de imagens de pessoas na decoração das loja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mosf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osfera agradável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não muito quente nem muito fri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 não muito chei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s de qualidad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e de escolha na loj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o dos consumidore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de vendas com bom conheciment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ílio para encontrar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ílio para alcançar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de vendas da mesma idad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s rápidos e conveniente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rtamento do funcionári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hecimento dos vendedores sobre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dade da equip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ários bem vestidos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ários amigáveis</w:t>
            </w:r>
          </w:p>
        </w:tc>
      </w:tr>
      <w:tr>
        <w:trPr>
          <w:trHeight w:val="30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ários prestativ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 tratament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ção personalizad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 de alta qualidade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to atendimento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uminação</w:t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iluminaçã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adequada ao ambiente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ção de cores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ção</w:t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bem organizad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eza do ambient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 que permita encontrar os produto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e limitada que permita encontrar os produtos</w:t>
            </w:r>
          </w:p>
        </w:tc>
      </w:tr>
      <w:tr>
        <w:trPr>
          <w:trHeight w:val="8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dade de localização dos produto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ores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ça ou ausência de odores no ambiente da loj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dade afetiva da fragrânci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e de provocar respostas psicológica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dade do odor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pção musica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 agradável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 apropriada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 aborrecida</w:t>
            </w:r>
          </w:p>
        </w:tc>
      </w:tr>
      <w:tr>
        <w:trPr>
          <w:trHeight w:val="315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dades</w:t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xima a lojas de qualidade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e de lojas próxima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nge da loj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para sentar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da e saídas convenientes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s conhecidas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ilidade de troca de produtos</w:t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1: Elementos de ambiente que influenciam os consumidore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Gonzáles, 2007, </w:t>
      </w:r>
      <w:r>
        <w:rPr>
          <w:rFonts w:cs="Arial" w:ascii="Arial" w:hAnsi="Arial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Zamberlan, 2010, p.22-23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estores precisam estar atentos a este quadro, para que possam, a partir dele, criar um ambiente adequado de venda, que poderá diferenciar a organização dos demais concorrentes. Todos estes elementos têm função de estimular o comprador.</w:t>
      </w:r>
    </w:p>
    <w:p>
      <w:pPr>
        <w:pStyle w:val="Normal"/>
        <w:spacing w:lineRule="auto" w:line="240"/>
        <w:ind w:left="1416"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m síntese, é possível afirmar que o ponto de venda contribui de forma significativa com o processo de comercialização. Ele age como um vendedor silencioso, atraindo a atenção, orientando e estimulando os clientes a se movimentarem pelo ambiente e adquirirem os produtos da empresa. (ZAMBERLAN, 2010, p.18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r>
        <w:rPr>
          <w:rFonts w:cs="Arial" w:ascii="Arial" w:hAnsi="Arial"/>
          <w:color w:val="2A2A2A"/>
          <w:sz w:val="24"/>
          <w:szCs w:val="24"/>
        </w:rPr>
        <w:t xml:space="preserve">O ambiente da loja influência na intenção de compra, pois quando o cliente sente-se a vontade existe a tendência de comprar mais e procurar produtos que talvez não sejam suas necessidades atu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cessário não se preocupar apenas com o interior do estabelecimento, mas também com o exterior, pois a primeira impressão que o cliente tem da loja é a vitrine e fachada. Que tem como objetivo atrair o consumidor pelo impulso da compra. Os administradores devem estar atentos em criar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>, catálogos que tornam-se alternativas de vendas para aqueles consumidores que não saem para olhar vitrines e procuram agilidade no atend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de venda é fundamental para a qualidade no atendimento, e a satisfação dos cliente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ante da atual concorrência existente no mercado, as organizações percebem que precisam buscar estratégias para melhor atender seus clientes e satisfazer às su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s e, tendo em vista que o cliente é peça chave na organização, todos nela devem estar envolvidos para atraí-l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ferecer atendimento de qualidade é um diferencial que atrai e influência o cliente na escolha dos produtos e serviços. Desta forma, a organização precisa de uma equipe preparada para auxiliar nas compras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reciso fidelizar o cliente para que ele retorne à empresa para, assim, aumentar as vendas aos mesmos clientes, satisfazer, agradar, manter e conquistar mais clientel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onto de venda também merece atenção. A organização dos produtos, a maneira como estão dispostos na loja, a clareza nas etiquetas de preços e promoções, o ambiente agradável, a recepção dos vendedores, tudo contribui para a imagem da organização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tisfazer o cliente é o objetivo fundamental; para isso, é preciso focar esforços para atraí-lo e mantê-lo, com uma equipe preparada e produtos de qualidade.  Torna-se, pois, essencial buscar, manter e ampliar os negócios. </w:t>
      </w:r>
      <w:bookmarkStart w:id="0" w:name="_GoBack"/>
      <w:bookmarkEnd w:id="0"/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BRA, Marcos, </w:t>
      </w:r>
      <w:r>
        <w:rPr>
          <w:rFonts w:cs="Arial" w:ascii="Arial" w:hAnsi="Arial"/>
          <w:b/>
          <w:sz w:val="24"/>
          <w:szCs w:val="24"/>
        </w:rPr>
        <w:t>Marketing: Sedução e Magia</w:t>
      </w:r>
      <w:r>
        <w:rPr>
          <w:rFonts w:cs="Arial" w:ascii="Arial" w:hAnsi="Arial"/>
          <w:sz w:val="24"/>
          <w:szCs w:val="24"/>
        </w:rPr>
        <w:t>. 2° Ed. Cobra Editora, São Paulo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S, Sergio Roberto. </w:t>
      </w:r>
      <w:r>
        <w:rPr>
          <w:rFonts w:cs="Arial" w:ascii="Arial" w:hAnsi="Arial"/>
          <w:b/>
          <w:sz w:val="24"/>
          <w:szCs w:val="24"/>
        </w:rPr>
        <w:t>Gestão de Marketing</w:t>
      </w:r>
      <w:r>
        <w:rPr>
          <w:rFonts w:cs="Arial" w:ascii="Arial" w:hAnsi="Arial"/>
          <w:sz w:val="24"/>
          <w:szCs w:val="24"/>
        </w:rPr>
        <w:t>. São Paulo, Ed. Saraiva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OTLER, Philip. </w:t>
      </w:r>
      <w:r>
        <w:rPr>
          <w:rFonts w:cs="Arial" w:ascii="Arial" w:hAnsi="Arial"/>
          <w:b/>
          <w:sz w:val="24"/>
          <w:szCs w:val="24"/>
        </w:rPr>
        <w:t>Administração de Marketing</w:t>
      </w:r>
      <w:r>
        <w:rPr>
          <w:rFonts w:cs="Arial" w:ascii="Arial" w:hAnsi="Arial"/>
          <w:sz w:val="24"/>
          <w:szCs w:val="24"/>
        </w:rPr>
        <w:t>. 10° Ed. São Paulo: Prentice Hall, 20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LACERDA, Flávia Alves de Brito. </w:t>
      </w:r>
      <w:r>
        <w:rPr>
          <w:rFonts w:cs="Helvetica-Bold" w:ascii="Helvetica-Bold" w:hAnsi="Helvetica-Bold"/>
          <w:b/>
          <w:bCs/>
          <w:sz w:val="24"/>
          <w:szCs w:val="24"/>
        </w:rPr>
        <w:t>Gestão da qualidade: fundamentos d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excelência. </w:t>
      </w:r>
      <w:r>
        <w:rPr>
          <w:rFonts w:cs="Helvetica" w:ascii="Helvetica" w:hAnsi="Helvetica"/>
          <w:sz w:val="24"/>
          <w:szCs w:val="24"/>
        </w:rPr>
        <w:t>Brasília: SEBRAE, 2005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facsaoroque.br/novo/publicacoes/pdfs/edgard_edineia.pdf</w:t>
        </w:r>
      </w:hyperlink>
      <w:r>
        <w:rPr>
          <w:rFonts w:cs="Arial" w:ascii="Arial" w:hAnsi="Arial"/>
          <w:sz w:val="24"/>
          <w:szCs w:val="24"/>
        </w:rPr>
        <w:t>&gt; Acesso em: 7 out. 201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TH, Jagdish N. </w:t>
      </w:r>
      <w:r>
        <w:rPr>
          <w:rFonts w:cs="Arial" w:ascii="Arial" w:hAnsi="Arial"/>
          <w:b/>
          <w:sz w:val="24"/>
          <w:szCs w:val="24"/>
        </w:rPr>
        <w:t xml:space="preserve">Comportamento do cliente: indo além do comportamento do consumidor. </w:t>
      </w:r>
      <w:r>
        <w:rPr>
          <w:rFonts w:cs="Arial" w:ascii="Arial" w:hAnsi="Arial"/>
          <w:sz w:val="24"/>
          <w:szCs w:val="24"/>
        </w:rPr>
        <w:t>São Paulo, Ed. Atlas, 2001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NE, Merlin. </w:t>
      </w:r>
      <w:r>
        <w:rPr>
          <w:rFonts w:cs="Arial" w:ascii="Arial" w:hAnsi="Arial"/>
          <w:b/>
          <w:bCs/>
          <w:sz w:val="24"/>
          <w:szCs w:val="24"/>
        </w:rPr>
        <w:t xml:space="preserve">Marketing de relacionamento. </w:t>
      </w:r>
      <w:r>
        <w:rPr>
          <w:rFonts w:cs="Arial" w:ascii="Arial" w:hAnsi="Arial"/>
          <w:sz w:val="24"/>
          <w:szCs w:val="24"/>
        </w:rPr>
        <w:t>São Paulo: LitteraMundi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RUH, James A. </w:t>
      </w:r>
      <w:r>
        <w:rPr>
          <w:rFonts w:cs="Arial" w:ascii="Arial" w:hAnsi="Arial"/>
          <w:b/>
          <w:sz w:val="24"/>
          <w:szCs w:val="24"/>
        </w:rPr>
        <w:t>Bons clientes ótimos negócios</w:t>
      </w:r>
      <w:r>
        <w:rPr>
          <w:rFonts w:cs="Arial" w:ascii="Arial" w:hAnsi="Arial"/>
          <w:sz w:val="24"/>
          <w:szCs w:val="24"/>
        </w:rPr>
        <w:t>. Rio de Janeiro, Ed. Campus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INGTON, Patricia. </w:t>
      </w:r>
      <w:r>
        <w:rPr>
          <w:rFonts w:cs="Arial" w:ascii="Arial" w:hAnsi="Arial"/>
          <w:b/>
          <w:sz w:val="24"/>
          <w:szCs w:val="24"/>
        </w:rPr>
        <w:t>Estratégias Kaizen para atendimento ao cliente</w:t>
      </w:r>
      <w:r>
        <w:rPr>
          <w:rFonts w:cs="Arial" w:ascii="Arial" w:hAnsi="Arial"/>
          <w:sz w:val="24"/>
          <w:szCs w:val="24"/>
        </w:rPr>
        <w:t>. Ed. Educator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BERLAN, Luciano. </w:t>
      </w:r>
      <w:r>
        <w:rPr>
          <w:rFonts w:cs="Arial" w:ascii="Arial" w:hAnsi="Arial"/>
          <w:b/>
          <w:sz w:val="24"/>
          <w:szCs w:val="24"/>
        </w:rPr>
        <w:t>Gestão estratégica do ponto de venda: decisões para qualificar a performance no varejo</w:t>
      </w:r>
      <w:r>
        <w:rPr>
          <w:rFonts w:cs="Arial" w:ascii="Arial" w:hAnsi="Arial"/>
          <w:sz w:val="24"/>
          <w:szCs w:val="24"/>
        </w:rPr>
        <w:t>. Ijui: Ed. Unijuí, 2010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Acadêmica do Curso de Administração – 3º semestre. Faculdades Integradas Machado de </w:t>
      </w:r>
      <w:r>
        <w:rPr/>
        <w:t>Assis.vanessahasper@hotmail.com</w:t>
      </w:r>
    </w:p>
    <w:p>
      <w:pPr>
        <w:pStyle w:val="Footnote"/>
        <w:ind w:hanging="0"/>
        <w:rPr/>
      </w:pPr>
      <w:r>
        <w:rPr>
          <w:rStyle w:val="FootnoteCharacters"/>
          <w:color w:val="000000"/>
        </w:rPr>
        <w:t>2</w:t>
      </w:r>
      <w:r>
        <w:rPr>
          <w:color w:val="000000"/>
        </w:rPr>
        <w:t xml:space="preserve"> Acadêmica do Curso de Administração – 3º semestre. Faculdades Integradas Machado de Assis.leticiavionetrindade@hotmail.com</w:t>
      </w:r>
    </w:p>
    <w:p>
      <w:pPr>
        <w:pStyle w:val="Footnote"/>
        <w:ind w:hanging="0"/>
        <w:rPr>
          <w:color w:val="000000"/>
        </w:rPr>
      </w:pPr>
      <w:r>
        <w:rPr>
          <w:rStyle w:val="FootnoteCharacters"/>
          <w:color w:val="000000"/>
        </w:rPr>
        <w:t>3</w:t>
      </w:r>
      <w:r>
        <w:rPr>
          <w:color w:val="000000"/>
        </w:rPr>
        <w:t xml:space="preserve"> Acadêmica do Curso de Administração – 3º semestre. Faculdades Integradas Machado de Assis.marciahfeltraco@hotmail.com</w:t>
      </w:r>
    </w:p>
    <w:p>
      <w:pPr>
        <w:pStyle w:val="Footnote"/>
        <w:ind w:hanging="0"/>
        <w:rPr/>
      </w:pPr>
      <w:r>
        <w:rPr>
          <w:rStyle w:val="FootnoteCharacters"/>
        </w:rPr>
        <w:t xml:space="preserve">4 </w:t>
      </w:r>
      <w:r>
        <w:rPr/>
        <w:t>Especialista em Língua Portuguesa e Literatura Brasileira e Inglesa - Professora nos Cursos de Administração, Ciências Contábeis e RH. Faculdades Integradas Machado de Assis.vicari@fema.com.br</w:t>
      </w:r>
    </w:p>
    <w:p>
      <w:pPr>
        <w:pStyle w:val="Footnote"/>
        <w:ind w:hanging="0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ind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2textodosautoresorientador">
    <w:name w:val="2 texto dos autores orientador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saoroque.br/novo/publicacoes/pdfs/edgard_edineia.p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1:00Z</dcterms:created>
  <dc:creator>mauro</dc:creator>
  <dc:description/>
  <cp:keywords/>
  <dc:language>en-US</dc:language>
  <cp:lastModifiedBy>User</cp:lastModifiedBy>
  <cp:lastPrinted>2012-10-17T20:05:00Z</cp:lastPrinted>
  <dcterms:modified xsi:type="dcterms:W3CDTF">2012-11-05T18:40:00Z</dcterms:modified>
  <cp:revision>20</cp:revision>
  <dc:subject/>
  <dc:title/>
</cp:coreProperties>
</file>