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NHA DO ARTIGO “OS TRÊS POVOS DA REPÚBLICA”.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José Murilo de Carvalho é um dos mais importantes historiadores  brasileiros. Apresenta uma grande produção científica como pesquisador da História do Brasil, procurando sempre interpretar o imaginário político-social, a partir de fontes tradicionais e de materiais culturais (imagens plásticas, música, literatura, charges, dentre outros), mantendo-se sempre perto das questões de nação, cidadania, justiça e liberdade, como por exemplo, em suas obras “A formação das almas” (1990) e “A cidadania no Brasil” (2001). Junto a Celso Lafer é o único brasileiro a fazer parte da Academia Brasileira de Ciências.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m seu artigo intitulado “Os três povos da República”, José Murilo de Carvalho nos mostra fatos ocorridos no período de 1889 a 1904, durante o apogeu do sistema oligárquico, composto por uma combinação de setores da sociedade: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São Paulo, os grandes proprietários rurais, membros do Partido Republicano Paulista; no Rio de Janeiro, os representantes de setores médios urbanos. 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o autor, esse período foi marcado por muita violência, com golpes de estado, assassinatos, revoltas populares, rebeliões militares, greves, guerras civis. O povo pouca participação teve na proclamação do novo regime, tendo sido afastados pelas oligarquias, que inventaram e consolidaram um sistema de poder que se distanciava e muito do que podemos chamar de democracia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ssa forma, Carvalho nos coloca que havia três povos ou três caras do povo na Primeira República, sendo: o povo das estatísticas, o povo político e o povo das ruas.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as estatísticas seria o povo civil, quantificado pela primeira vez em 1881 por Louis Couty, para representar o povo político do Brasil. E foi a partir dessa quantificação que Louis afirmou que “o Brasil não tem povo”, no sentido de não haver povo político, como nos países desenvolvidos.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político, para José Murilo, referia-se àqueles que votavam que eram poucos daqueles que apareciam nas estatísticas. A ausência quase total de participação devia-se não somente ao fato de a maioria da população ser analfabeta, mas, principalmente, pelo receio de sair às ruas em dias de eleição devido à violência dos capangas a serviço dos candidatos.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o povo das ruas, eram pessoas à margem da sociedade da época, </w:t>
      </w:r>
      <w:r>
        <w:rPr>
          <w:rFonts w:cs="Arial" w:ascii="Arial" w:hAnsi="Arial"/>
          <w:color w:val="000000"/>
          <w:sz w:val="24"/>
          <w:szCs w:val="24"/>
        </w:rPr>
        <w:t>protagonistas ou participantes das “turbulências”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cudiram a República nos seus primeiros anos, perturbando as “almas e espíritos” do povo político.</w:t>
      </w:r>
    </w:p>
    <w:p>
      <w:pPr>
        <w:pStyle w:val="Normal"/>
        <w:spacing w:lineRule="auto" w:line="480" w:before="0" w:after="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ste sentido o supracitado autor nos mostra as adversidades pelas quais passaram o povo brasileiro durante o período da Primeira República, demonstrando através da análise de diversas tabelas, o povo, em suas várias faces. 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ificamos que este foi um período de muita luta, de muita manipulação das pessoas, principalmente durante as eleições, onde a corrupção generalizada prevalecia, comandada por capangas armados a mando de coronéis para manutenção de seu poder.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José Murilo de Carvalho discute questões importantes acerca da História do Brasil, que nos deixaram heranças marcantes e que precisamos conhecer para entendermos o momento que estamos vivendo, ou seja, conhecer o passado, para entender o presente e projetarmos um futuro melhor.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49:00Z</dcterms:created>
  <dc:creator>Liliane</dc:creator>
  <dc:description/>
  <dc:language>en-US</dc:language>
  <cp:lastModifiedBy>User</cp:lastModifiedBy>
  <dcterms:modified xsi:type="dcterms:W3CDTF">2012-12-01T20:52:00Z</dcterms:modified>
  <cp:revision>3</cp:revision>
  <dc:subject/>
  <dc:title/>
</cp:coreProperties>
</file>