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0"/>
          <w:szCs w:val="20"/>
        </w:rPr>
        <w:t>Resenha do texto ¨ Da contestação à Conversão: a punição exemplar dos réus da Conjuração Baiana de 1798¨</w:t>
      </w:r>
    </w:p>
    <w:p>
      <w:pPr>
        <w:pStyle w:val="Normal"/>
        <w:rPr>
          <w:rFonts w:ascii="Arial" w:hAnsi="Arial" w:cs="Arial"/>
          <w:sz w:val="24"/>
          <w:szCs w:val="24"/>
        </w:rPr>
      </w:pPr>
      <w:r>
        <w:rPr>
          <w:rFonts w:cs="Arial" w:ascii="Arial" w:hAnsi="Arial"/>
          <w:sz w:val="24"/>
          <w:szCs w:val="24"/>
        </w:rPr>
        <w:t>Patrícia Valim, possui graduação em Pedagogia pelo Centro Universitário Fundação Santo André, graduação em História pelo Centro Universitário Fundação Santo André e mestrado em História Social pela Universidade de São Paulo. Atualmente é doutoranda em História Econômica pela Universidade de São Paulo. As áreas de especialização concentram-se em História Social e História Econômica no período de transição da Época Moderna para a Época Contemporânea, atuando principalmente nos seguintes temas: Conjuração Baiana de 1798, História da Bahia, crise do Antigo Sistema Colonial, elites,poder local, dinâmica e estrutura do Império Português.</w:t>
      </w:r>
    </w:p>
    <w:p>
      <w:pPr>
        <w:pStyle w:val="Normal"/>
        <w:rPr>
          <w:rFonts w:ascii="Arial" w:hAnsi="Arial" w:cs="Arial"/>
          <w:sz w:val="24"/>
          <w:szCs w:val="24"/>
        </w:rPr>
      </w:pPr>
      <w:r>
        <w:rPr>
          <w:rFonts w:cs="Arial" w:ascii="Arial" w:hAnsi="Arial"/>
          <w:sz w:val="24"/>
          <w:szCs w:val="24"/>
        </w:rPr>
        <w:t>Em seu texto ¨Da Contestação à Conversão:a punição exemplar dos réus da Conjuração Baiana de 1798, a autora Patrícia Valim faz um relato de fatos ocorridos antes e durante o enforcamento dos quatro responsaveis pelo o movimento da Conjuração Baiana de 1798, relatos esses que tiveram por base relatos do frei José do Monte Carmelo, carmelita descalço prior do Convento e Igreja de Santa Teresa que acompanhou os condenados em seus últimos dias de vida. Ainda que os relatos tenham conteúdos distintos suas relevâncias vão além de relatar o suplício daqueles quatro homens, uma vez que os relatos suscitam duas questões importantes acerca do conhecimento que se tem atualmente da Conjuração Baiana de 1798.</w:t>
      </w:r>
    </w:p>
    <w:p>
      <w:pPr>
        <w:pStyle w:val="Normal"/>
        <w:rPr>
          <w:rFonts w:ascii="Arial" w:hAnsi="Arial" w:cs="Arial"/>
          <w:sz w:val="24"/>
          <w:szCs w:val="24"/>
        </w:rPr>
      </w:pPr>
      <w:r>
        <w:rPr>
          <w:rFonts w:cs="Arial" w:ascii="Arial" w:hAnsi="Arial"/>
          <w:sz w:val="24"/>
          <w:szCs w:val="24"/>
        </w:rPr>
        <w:t>Segundo o frei José do Monte Carmelo depois de ser preso no segredo da Relação Manuel Faustino tentou se suicidar várias vezes, mas como se livrou da morte em todas as vezes, ele voltou-se à mãe de Deus e passou seus últimos dias de vida rezando de dia e de noite. O carmelita relata minuciosamente o arrependimento dos condenados delinquentes, ressaltando o milagre da Misericórdia divina no momento de suas conversões.</w:t>
      </w:r>
    </w:p>
    <w:p>
      <w:pPr>
        <w:pStyle w:val="Normal"/>
        <w:rPr>
          <w:rFonts w:ascii="Arial" w:hAnsi="Arial" w:cs="Arial"/>
          <w:sz w:val="24"/>
          <w:szCs w:val="24"/>
        </w:rPr>
      </w:pPr>
      <w:r>
        <w:rPr>
          <w:rFonts w:cs="Arial" w:ascii="Arial" w:hAnsi="Arial"/>
          <w:sz w:val="24"/>
          <w:szCs w:val="24"/>
        </w:rPr>
        <w:t>Frei José ainda conta que diferente de Manuel Faustino e Lucas Dantas que se arrependeram dos atos cometidos durante suas confissões, João de Deus e Luiz Gonzaga entraram no oratório fingindo que perderam o juízo parecendo uns loucos, de acordo com a junta de médicos que foi chamada para examiná-los. Dessa forma os primeiros réus demonstra o arrependimento e a conversão dos mesmo na Relação e depois no espaço da praça pública e frei José justifica o fracasso no processo de conversão de João de Deus e Luiz Gonzaga conferindo uma dimensão política aos desígnios de Deus.</w:t>
      </w:r>
    </w:p>
    <w:p>
      <w:pPr>
        <w:pStyle w:val="Normal"/>
        <w:rPr>
          <w:rFonts w:ascii="Arial" w:hAnsi="Arial" w:cs="Arial"/>
          <w:sz w:val="24"/>
          <w:szCs w:val="24"/>
        </w:rPr>
      </w:pPr>
      <w:r>
        <w:rPr>
          <w:rFonts w:cs="Arial" w:ascii="Arial" w:hAnsi="Arial"/>
          <w:sz w:val="24"/>
          <w:szCs w:val="24"/>
        </w:rPr>
        <w:t>O texto também relata os fatos ocorridos na manhã quente de 8 de novembro de 1799, onde o povo curioso não parava de chegar para presenciar o enforcamento dos réus, descrevendo de maneira detalhada todo o percurso feito pelo cortejo que conduziu os condenados até à Piedade, local onde de fato ocorreu o enforcamento , sendo o primeiro Luiz Gonzaga das Virgens e Veiga que em praça pública declarou ter agido daquela forma devido as más companhias e pediu perdão por não ter seguido os conselhos da sua madrinha. Frei José ainda conta que minutos antes de ser enforcado João de Deus despediu da vida dizendo ter sido influênciado pelos cadernos de Voltraire, Calvino e Rousseau e chegando ao último momento de sua vida implorando de Deus misericórdia.</w:t>
      </w:r>
    </w:p>
    <w:p>
      <w:pPr>
        <w:pStyle w:val="Normal"/>
        <w:rPr>
          <w:rFonts w:ascii="Arial" w:hAnsi="Arial" w:cs="Arial"/>
          <w:sz w:val="24"/>
          <w:szCs w:val="24"/>
        </w:rPr>
      </w:pPr>
      <w:r>
        <w:rPr>
          <w:rFonts w:cs="Arial" w:ascii="Arial" w:hAnsi="Arial"/>
          <w:sz w:val="24"/>
          <w:szCs w:val="24"/>
        </w:rPr>
        <w:t>Após à execução de todos os réus seguiu-se o esquartejamento dos corpos, onde as partes dos corpos ficaram expostas em locais de Salvador onde os réus residiam e onde constumavam frequentar. O mórbido espetáculo da exposição dos corpos chegou ao ponto de atraíram urubus e a podridão invadira todas as casas e a população começaram a temer por sua saúde, então os irmãos da casa de Misericórdia conseguiram junto ao governador D. Fernando, o direito de retirar os despojos que foram recolhidos pelas autoridades e enterrados em local até hoje desconhecido.</w:t>
      </w:r>
    </w:p>
    <w:p>
      <w:pPr>
        <w:pStyle w:val="Normal"/>
        <w:rPr>
          <w:rFonts w:ascii="Arial" w:hAnsi="Arial" w:cs="Arial"/>
          <w:sz w:val="24"/>
          <w:szCs w:val="24"/>
        </w:rPr>
      </w:pPr>
      <w:r>
        <w:rPr>
          <w:rFonts w:cs="Arial" w:ascii="Arial" w:hAnsi="Arial"/>
          <w:sz w:val="24"/>
          <w:szCs w:val="24"/>
        </w:rPr>
        <w:t>O relato laudatório do frei José do Monte Carmelo parece indicar questões caras à conjuntura do final do século XVIII, em Salvador. Como a dimensão política dos desígnios de Deus quando os acusados são convertidos de réus delinquentes em pequeninos após o arrependimento. No relato do carmelita descalço parece tomar vulto a ideia da misericórdia divina como freio das paixões humanas em um contexto em que a verdade moral possa a ser balizada e e tensionadapelos ideais da Revolução Francesa, Revolução de São Domingo e o liberalismo em curso. A crítica elaborada pelo frei às ideias de Voltaire, Calvino e Rousseau aparece teatralizada a partir do regate do drama enforcamento e esquartejaamento dos quatro pequeninos, em especial dos réus que simularam loucura e perda da razão. Frei José deixa arrebatar pelo conteúdo normativo da sociedade baiana do final do século XVIII, converte o milagre da misericórdia divina, após o arrependimento dos condenados, como parte da dimensão política da punição exemplar.</w:t>
      </w:r>
    </w:p>
    <w:p>
      <w:pPr>
        <w:pStyle w:val="Normal"/>
        <w:rPr>
          <w:rFonts w:ascii="Arial" w:hAnsi="Arial" w:cs="Arial"/>
          <w:sz w:val="24"/>
          <w:szCs w:val="24"/>
        </w:rPr>
      </w:pPr>
      <w:r>
        <w:rPr>
          <w:rFonts w:cs="Arial" w:ascii="Arial" w:hAnsi="Arial"/>
          <w:sz w:val="24"/>
          <w:szCs w:val="24"/>
        </w:rPr>
        <w:t>Segundo Foucoult, as punições exemplares no Absolutismo tinham em comum o fato de comportarem algum tipo de sofrimento físico e portanto tinha por alvo o corpo. Longe de ser um procedimento selvagem, o autor nos chama atenção para o fato de que o suplício é uma forma de sofrimento calculado, no qual o poder político procura estabelecer publicamente relaações causais entre o crime e a punição, de acordo com o usos políticos que se pode ter nesse procedimento. Portanto, como um dos últimos espetáculos punitivos do absolutismo português no Brasil, o suplício dos réus da Conjuração Baiana de 1798  não corresponde apenas ao castigo corporal, mas também e, sobretudo, a um ritual organizado de maneira a reforçar o poder da monarquia portuguesa no Brasil. Dessa forma a punição exemplar para o crime de lesa-majestade uma afirmação enfática do poder e de superioridade intrínseca. E esta superioridade não é simplesmente a do direito, mas da força física do soberano.</w:t>
      </w:r>
    </w:p>
    <w:p>
      <w:pPr>
        <w:pStyle w:val="Normal"/>
        <w:rPr>
          <w:rFonts w:ascii="Arial" w:hAnsi="Arial" w:cs="Arial"/>
          <w:sz w:val="24"/>
          <w:szCs w:val="24"/>
        </w:rPr>
      </w:pPr>
      <w:r>
        <w:rPr>
          <w:rFonts w:cs="Arial" w:ascii="Arial" w:hAnsi="Arial"/>
          <w:sz w:val="24"/>
          <w:szCs w:val="24"/>
        </w:rPr>
        <w:t>O prior dos carmelitas descalços foi escolhido pelos conjurados anônimos republicanos como chefe da que viria a ser a Igreja na República Bahinense, ao mesmo tempo em que ele foi chamado a acompanhar os momentos finais dos réus. A esse respeito destaca que vista a documentos de Affonso Ruy e Florisvaldo Mattos surgere que o carmelita descalço não só sabia dos acontecimentos em curso como mantinha relações com o grupo de notaveis proprietários dos escravos indiciados nas devassas da Conjuração Baiana de 1798. Especialmente o Secretário de Estado e governo do Brasil, José Pires de Carvalho e Albuquerque.</w:t>
      </w:r>
    </w:p>
    <w:p>
      <w:pPr>
        <w:pStyle w:val="Normal"/>
        <w:rPr>
          <w:rFonts w:ascii="Arial" w:hAnsi="Arial" w:cs="Arial"/>
          <w:sz w:val="24"/>
          <w:szCs w:val="24"/>
        </w:rPr>
      </w:pPr>
      <w:r>
        <w:rPr>
          <w:rFonts w:cs="Arial" w:ascii="Arial" w:hAnsi="Arial"/>
          <w:sz w:val="24"/>
          <w:szCs w:val="24"/>
        </w:rPr>
        <w:t>Mostrando dessa forma que os relatos de frei José do Monte Carmelo caminha para superação de uma possível culpa em relação aos condenados, mas também demonstra crítica em relação ao que se refere as investigações duvidosa das autoridades locais, visto que apenas quatro homens foram condenados a morte diante de tantos culpados.</w:t>
      </w:r>
    </w:p>
    <w:p>
      <w:pPr>
        <w:pStyle w:val="Normal"/>
        <w:rPr>
          <w:rFonts w:ascii="Arial" w:hAnsi="Arial" w:cs="Arial"/>
          <w:sz w:val="24"/>
          <w:szCs w:val="24"/>
        </w:rPr>
      </w:pPr>
      <w:r>
        <w:rPr>
          <w:rFonts w:cs="Arial" w:ascii="Arial" w:hAnsi="Arial"/>
          <w:sz w:val="24"/>
          <w:szCs w:val="24"/>
        </w:rPr>
        <w:t xml:space="preserve">Patrícia Valim termina seu texto dizendo: </w:t>
      </w:r>
    </w:p>
    <w:p>
      <w:pPr>
        <w:pStyle w:val="Normal"/>
        <w:rPr>
          <w:rFonts w:ascii="Arial" w:hAnsi="Arial" w:cs="Arial"/>
          <w:sz w:val="24"/>
          <w:szCs w:val="24"/>
        </w:rPr>
      </w:pPr>
      <w:r>
        <w:rPr>
          <w:rFonts w:cs="Arial" w:ascii="Arial" w:hAnsi="Arial"/>
          <w:sz w:val="24"/>
          <w:szCs w:val="24"/>
        </w:rPr>
        <w:t>Parece inegável que o que está subjacente à crítica conservadora do carmelita descalço é uma questão ainda não resolvida: os quatro homens livres, pobres e pardos terem sido os únicos culpados pelo ¨delito de sublevação¨ quando tudo o leva a crer que a composição social da Conjuração Baiana de 1798 é um pouco mais ampla do que a definida pelos desembargadores do Tribunal da Relação da Bahia, em 1799.</w:t>
      </w:r>
    </w:p>
    <w:p>
      <w:pPr>
        <w:pStyle w:val="Normal"/>
        <w:widowControl/>
        <w:bidi w:val="0"/>
        <w:spacing w:lineRule="auto" w:line="276" w:before="0" w:after="200"/>
        <w:rPr/>
      </w:pPr>
      <w:r>
        <w:rPr>
          <w:rFonts w:cs="Arial" w:ascii="Arial" w:hAnsi="Arial"/>
          <w:sz w:val="24"/>
          <w:szCs w:val="24"/>
        </w:rPr>
        <w:t>O texto apresenta uma linguagem um pouco complexa, mas mostra de maneira clara o sentimento dos réus da Conjuração Baiana diante a aproximação de seus enforcamento, dispertanto dessa forma o interesse e curiosidade e curiosidade de continuar a leitura do me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44:00Z</dcterms:created>
  <dc:creator>User</dc:creator>
  <dc:description/>
  <dc:language>en-US</dc:language>
  <cp:lastModifiedBy>User</cp:lastModifiedBy>
  <dcterms:modified xsi:type="dcterms:W3CDTF">2012-12-01T20:45:00Z</dcterms:modified>
  <cp:revision>3</cp:revision>
  <dc:subject/>
  <dc:title/>
</cp:coreProperties>
</file>