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709" w:hanging="709"/>
        <w:jc w:val="center"/>
        <w:rPr>
          <w:rFonts w:ascii="Arial" w:hAnsi="Arial" w:eastAsia="Arial" w:cs="Arial"/>
          <w:b/>
          <w:b/>
          <w:sz w:val="20"/>
          <w:szCs w:val="20"/>
          <w:u w:val="single"/>
          <w:lang w:val="en-US" w:eastAsia="en-US" w:bidi="ar-SA"/>
        </w:rPr>
      </w:pPr>
      <w:r>
        <w:rPr>
          <w:rFonts w:eastAsia="Arial" w:cs="Arial" w:ascii="Arial" w:hAnsi="Arial"/>
          <w:b/>
          <w:bCs/>
          <w:color w:val="333333"/>
          <w:sz w:val="44"/>
          <w:szCs w:val="44"/>
        </w:rPr>
        <w:t>Reforma Universitária</w:t>
      </w:r>
    </w:p>
    <w:p>
      <w:pPr>
        <w:pStyle w:val="Standard"/>
        <w:ind w:left="709" w:hanging="709"/>
        <w:jc w:val="center"/>
        <w:rPr>
          <w:rFonts w:ascii="Arial" w:hAnsi="Arial" w:eastAsia="Arial" w:cs="Arial"/>
          <w:b/>
          <w:b/>
          <w:bCs/>
          <w:sz w:val="40"/>
          <w:szCs w:val="40"/>
          <w:u w:val="single"/>
          <w:lang w:val="en-US" w:eastAsia="en-US" w:bidi="ar-SA"/>
        </w:rPr>
      </w:pPr>
      <w:r>
        <w:rPr>
          <w:rFonts w:eastAsia="Arial" w:cs="Arial" w:ascii="Arial" w:hAnsi="Arial"/>
          <w:b/>
          <w:bCs/>
          <w:sz w:val="40"/>
          <w:szCs w:val="40"/>
          <w:u w:val="single"/>
          <w:lang w:val="en-US" w:eastAsia="en-US" w:bidi="ar-SA"/>
        </w:rPr>
      </w:r>
    </w:p>
    <w:p>
      <w:pPr>
        <w:pStyle w:val="Normal"/>
        <w:spacing w:lineRule="auto" w:line="360"/>
        <w:ind w:firstLine="709"/>
        <w:jc w:val="both"/>
        <w:rPr>
          <w:rFonts w:ascii="Arial" w:hAnsi="Arial" w:cs="Arial"/>
        </w:rPr>
      </w:pPr>
      <w:r>
        <w:rPr>
          <w:rFonts w:cs="Arial" w:ascii="Arial" w:hAnsi="Arial"/>
        </w:rPr>
        <w:t>Como é cediço de todos, o Brasil é um país extremamente desigual, desigualdade esta, que também se mostra presente na educação superior do país. Para ter-se uma idéia, segundo dados o IBGE, apenas 8% entre os universitários, são afrodescentes, apesar representarem 46% da população brasileira. O referido instituto imputa esses números a um passado histórico marcado por um longo período de escravidão. Vale ressaltar, que os problemas que assolam as universidades vão muito além da composição étnica do seu corpo discente, perpassam também por questões estruturais, administrativas e econômicas.</w:t>
      </w:r>
    </w:p>
    <w:p>
      <w:pPr>
        <w:pStyle w:val="Normal"/>
        <w:spacing w:lineRule="auto" w:line="360"/>
        <w:ind w:firstLine="709"/>
        <w:jc w:val="both"/>
        <w:rPr/>
      </w:pPr>
      <w:r>
        <w:rPr>
          <w:rFonts w:cs="Arial" w:ascii="Arial" w:hAnsi="Arial"/>
        </w:rPr>
        <w:t xml:space="preserve">Tentando reverter esse cenário, o governo propôs uma reforma universitária, tomando por base, o Plano Nacional de Educação, que tem como meta, um aumento no número matrículas no ensino superior capaz de absorver 30% da população jovem entre 18 e 24 anos. Em busca desse objetivo, a reforma trouxe algumas medidas em seu bojo, como: a reserva de vagas nas universidades federais para alunos provenientes da rede pública e de origem afrodescente e indígenas, já tendo até um projeto de lei que amplia esse benefício aos servidores públicos federais; criação de um ciclo básico nos cursos de graduação, como uma forma de assegurar ao aluno uma maior possibilidade de mudar de curso e assim, diminuir os abandonos e incentivar a busca pela realização profissional; o Exame Nacional do Ensino Médio, apesar de ainda não ter se tornado obrigatório, passou a integrar a composição da nota final para acesso à Instituição de Ensino Superior e os cursos universitários passaram a ser avaliados por meio de provas aplicadas aos estudantes do primeiro e último semestres; parte do montante arrecadado nos concursos de prognósticos passou a ser destinada a programas que permitem aos alunos carentes cursar uma universidade particular, mediante o financiamento das respectivas mensalidades. Estas, são ressarcidas aos cofres públicos, depois de decorrido um certo período da conclusão do curso. Esse tempo, recentemente, foi elevado de seis para doze meses e  já se é ventilada a hipótese do pagamento ser realizado através da prestação dos serviços adquiridos na faculdade. </w:t>
      </w:r>
    </w:p>
    <w:p>
      <w:pPr>
        <w:pStyle w:val="Normal"/>
        <w:spacing w:lineRule="auto" w:line="360"/>
        <w:ind w:firstLine="709"/>
        <w:jc w:val="both"/>
        <w:rPr>
          <w:rFonts w:ascii="Arial" w:hAnsi="Arial" w:cs="Arial"/>
        </w:rPr>
      </w:pPr>
      <w:r>
        <w:rPr>
          <w:rFonts w:cs="Arial" w:ascii="Arial" w:hAnsi="Arial"/>
        </w:rPr>
        <w:t xml:space="preserve">Uma outra ação, visando essa mesma finalidade, é, ao invés do governo quitar as mensalidades por meio do desembolso direto de dinheiro público, a concessão de isenção fiscal, o que na prática chega ao mesmo fim. Essas alternativas a uma educação pública ampla e de qualidade são justificadas por meio de dados que comprovam que um graduando que frequenta uma entidade de direito privado custa dez vezes menos ao erário público, que por sinal, nos últimos anos vem sendo cada vez mais “ingrato” com a área educacional. A sociedade civil organizada acrescenta que todas essas iniciativas, na verdade, trata-se de uma ação eleitoreira e de uma maneira sutil desviar o foco da imprensa e consequentemente, da opinião pública dos atos governamentais, muitos dos quais de duvidosa legalidade, além de constituir-se em uma maneira de privatizar a universidade pública, só mantendo essa, quando interessar ao setor privado. Ilustra essa ultima tendência, mencionado a Lei que permite que as empresas valham-se de laboratórios e equipamentos públicos bem como remunerem o pesquisador que se dediquem a assuntos “de valor comercial”, desestimulando a produção de conhecimento que almeje um interesse público, enfim, as Instituições de Ensino Superior Públicas passariam a ser mais uma forma de entrada de burras nas contas governamentais.   </w:t>
      </w:r>
    </w:p>
    <w:p>
      <w:pPr>
        <w:pStyle w:val="Normal"/>
        <w:spacing w:lineRule="auto" w:line="360"/>
        <w:ind w:firstLine="709"/>
        <w:jc w:val="both"/>
        <w:rPr>
          <w:rFonts w:ascii="Arial" w:hAnsi="Arial" w:cs="Arial"/>
        </w:rPr>
      </w:pPr>
      <w:r>
        <w:rPr>
          <w:rFonts w:cs="Arial" w:ascii="Arial" w:hAnsi="Arial"/>
        </w:rPr>
        <w:t xml:space="preserve">Juntamente com essas benesses, o aluno ainda ganha uma bolsa-auxílio, garantindo-lhe o custeamento das despesas que são necessárias para o seu deslocamento, bem como para sua alimentação, sem falar que rumores já são ouvidos de que haverá uma ajuda também na hora da compra de livros, tudo isso, graças a uma redistribuição que houve nos recursos destinados à educação, aumentando-se os valores referentes ao nível superior em detrimento do ensino básico. </w:t>
      </w:r>
    </w:p>
    <w:p>
      <w:pPr>
        <w:pStyle w:val="Normal"/>
        <w:spacing w:lineRule="auto" w:line="360"/>
        <w:ind w:firstLine="709"/>
        <w:jc w:val="both"/>
        <w:rPr>
          <w:rFonts w:ascii="Arial" w:hAnsi="Arial" w:cs="Arial"/>
        </w:rPr>
      </w:pPr>
      <w:r>
        <w:rPr>
          <w:rFonts w:cs="Arial" w:ascii="Arial" w:hAnsi="Arial"/>
        </w:rPr>
        <w:t xml:space="preserve">Apesar da aparente boa intenção do Poder Público no instante da elaboração dessa reforma, o mesmo, nesse tocante, não está representando o povo brasileiro, que anseia mais urgentemente por uma educação básica de qualidade e sim, os interesses de organismos financeiros internacionais, que só precisam de técnicos e não de cidadãos. Mesmo assim, ainda que a democracia indireta não estivesse sendo violada, as diretrizes estabelecidas não poderiam ser impostas às universidades, por causa de sua autonomia, que também só é lembrada quando favorece anseios capitalistas.     </w:t>
      </w:r>
    </w:p>
    <w:p>
      <w:pPr>
        <w:pStyle w:val="Normal"/>
        <w:spacing w:lineRule="auto" w:line="360"/>
        <w:ind w:firstLine="855"/>
        <w:jc w:val="both"/>
        <w:rPr>
          <w:rFonts w:ascii="Arial" w:hAnsi="Arial" w:cs="Arial"/>
        </w:rPr>
      </w:pPr>
      <w:r>
        <w:rPr>
          <w:rFonts w:cs="Arial" w:ascii="Arial" w:hAnsi="Arial"/>
        </w:rPr>
      </w:r>
    </w:p>
    <w:p>
      <w:pPr>
        <w:pStyle w:val="Normal"/>
        <w:spacing w:lineRule="auto" w:line="360"/>
        <w:ind w:firstLine="855"/>
        <w:jc w:val="both"/>
        <w:rPr>
          <w:rFonts w:ascii="Arial" w:hAnsi="Arial" w:cs="Arial"/>
        </w:rPr>
      </w:pPr>
      <w:r>
        <w:rPr>
          <w:rFonts w:cs="Arial" w:ascii="Arial" w:hAnsi="Arial"/>
        </w:rPr>
      </w:r>
    </w:p>
    <w:p>
      <w:pPr>
        <w:pStyle w:val="Normal"/>
        <w:spacing w:lineRule="auto" w:line="360" w:before="0" w:after="120"/>
        <w:ind w:firstLine="855"/>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Standard"/>
    <w:next w:val="Normal"/>
    <w:qFormat/>
    <w:pPr>
      <w:numPr>
        <w:ilvl w:val="1"/>
        <w:numId w:val="1"/>
      </w:numPr>
      <w:pBdr>
        <w:bottom w:val="single" w:sz="8" w:space="0" w:color="C0C0C0"/>
      </w:pBdr>
      <w:spacing w:before="0" w:after="75"/>
      <w:outlineLvl w:val="1"/>
    </w:pPr>
    <w:rPr>
      <w:b/>
      <w:bCs/>
      <w:sz w:val="31"/>
      <w:szCs w:val="31"/>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eastAsia="Lucida Sans Unicode" w:cs="Tahoma"/>
      <w:b/>
      <w:bCs/>
      <w:kern w:val="2"/>
      <w:sz w:val="31"/>
      <w:szCs w:val="31"/>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Standard"/>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35:00Z</dcterms:created>
  <dc:creator>Família</dc:creator>
  <dc:description/>
  <dc:language>en-US</dc:language>
  <cp:lastModifiedBy>User</cp:lastModifiedBy>
  <cp:lastPrinted>2010-02-25T17:29:00Z</cp:lastPrinted>
  <dcterms:modified xsi:type="dcterms:W3CDTF">2012-12-01T20:40:00Z</dcterms:modified>
  <cp:revision>3</cp:revision>
  <dc:subject/>
  <dc:title>Como é cediço de todos, o Brasil é um dos países que apresenta uma das maiores desigualdades de renda do mundo</dc:title>
</cp:coreProperties>
</file>