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1. Identificação 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7185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JETO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/>
              <w:t>SUJEITO ECOLÓGICO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Nome da Escola: Agrovila Central                        Local (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cidade/estad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) Água Boa MT           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érie:  8° Ano                                Número de alunos: 20   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fessora : IVETE ALVES DE OLIVEIRA SOARES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2. Problemática a ser estudada / Definição do Tema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- A FORMAÇÃO DO SUJEITO ECOLÓGICO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O que instiga / mobiliza a fazer o estudo?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3. Justificativa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Os processos de formação de uma consciência ecológica passam pela história do movimento ecológico e pela própria educação ambiental. A tomada de consciência do problema ambiental tem a ver também com a crescente visibilidade e legitimidade dos movimentos ecologistas que vão ganhando adeptos para um núcleo de crenças e valores que apontam para um jeito ecológico de ser, um novo estilo de vida, com modos próprios de pensar no mundo e principalmente, de pensar a si mesmo e as relações com os outros nesse mundo, pois a conscientização humana por parte do meio ambiente deve ser pensada e repensada, e por isso precisamos trabalhar a seleção de lixos em depósitos seletivos .    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Por que?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4. Objetivo (s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·         Gerais – Desenvolver o respeito ecológic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- Desenvolver a consciência de usar os depósitos de lixo, também confeccionar este material para ser usado na escola e possivelmente na comunidade. </w:t>
            </w:r>
          </w:p>
          <w:p>
            <w:pPr>
              <w:pStyle w:val="Normal"/>
              <w:jc w:val="both"/>
              <w:rPr/>
            </w:pPr>
            <w:r>
              <w:rPr/>
              <w:t>·         Específicos – Ampliar o conceito de meio ambiente e ecologia.</w:t>
            </w:r>
          </w:p>
          <w:p>
            <w:pPr>
              <w:pStyle w:val="Normal"/>
              <w:jc w:val="both"/>
              <w:rPr/>
            </w:pPr>
            <w:r>
              <w:rPr/>
              <w:t>                             </w:t>
            </w:r>
            <w:r>
              <w:rPr/>
              <w:t>Perceber que cada ser vivo tem suas próprias característica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                        </w:t>
            </w:r>
            <w:r>
              <w:rPr/>
              <w:t xml:space="preserve">Perceber a importância da participação no cuidado com o meio ambiente começando em nossa escola e no meio em que vivemo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 que vamos fazer?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  <w:t>5. Conteúdo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mática e produção de texto sobre as causas e consequências do lixo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Quais Conceitos? (por ex: Língua portuguesa: diferentes tipo de gêneros textuais)</w:t>
      </w:r>
      <w:r>
        <w:rPr>
          <w:rFonts w:cs="Arial" w:ascii="Arial" w:hAnsi="Arial"/>
          <w:i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cs="Arial" w:ascii="Arial" w:hAnsi="Arial"/>
          <w:i/>
          <w:color w:val="000080"/>
          <w:sz w:val="20"/>
          <w:szCs w:val="20"/>
        </w:rPr>
      </w:r>
    </w:p>
    <w:p>
      <w:pPr>
        <w:pStyle w:val="Normal"/>
        <w:rPr/>
      </w:pPr>
      <w:r>
        <w:rPr/>
        <w:t>6. Disciplinas envolvida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ticas agro ecológicas e português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0"/>
          <w:szCs w:val="20"/>
        </w:rPr>
        <w:t>7</w:t>
      </w:r>
      <w:r>
        <w:rPr/>
        <w:t>. Metodologia / Procedimentos / Cronograma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 que haja o respeito ecológico é preciso primeiramente que haja uma conscientização humana e proporcionar  condições de aprendizagem como a leitura de texto causas e consequências do lixo, que é uma maneira possível para a apresentação de uma nova estratégia de conhecimento, Fazendo a articulação desses conhecimentos, desse modo o leitor amplia sua leitura e consequentemente encontra uma solução para o problema e passa a entender melhor a gravidade da situação, e até mesmo encontra alternativas para o melhoramento do meio em que vive. Para executar esse projeto utilizaremos um questionário com perguntas diretas relacionadas ao meio ambiente, onde se destina o lixo produzido pela comunidade, entrevista com moradores, alunos da própria escola, oficina de produção de textos e logo após faremos pesquisas na internet sobre a seleção do lixo e como produzir os depósitos de lixo reciclávei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Como o projeto será desenvolvido? (Descrição de como será desenvolvido)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8. Recursos a serem utilizados (tecnológicos ou não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ilizaremos como recurso principal aplicação de aulas expositivas, debates, câmeras fotográficas, panfletos, papel A4, canetas, lápis, cartolina, tesoura, cola. Latão de plástico, tinta, pesquisas na internet et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9. Registro do process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s, filmagem e produção de texto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10. Avaliação e Resultados esperado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avaliação será feita de acordo com o tema abordado e o trabalho executado, será também avaliada a forma de pensar de cada estudante. O porquê e como pensam sobre o assunto será tratado com carinho e compreensão, e a participação dos alunos na confecção dos depósit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0"/>
          <w:szCs w:val="20"/>
        </w:rPr>
        <w:t>11</w:t>
      </w:r>
      <w:r>
        <w:rPr/>
        <w:t>. Divulgação / Socialização do Projeto realizad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posição das lixeiras confeccionadas, blog da escola e das professoras envolvidas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ster, Painel, Blog, Evento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12. Referências Bibliográfica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www.institutogea.org.br/oproblemadolixo/</w:t>
              </w:r>
            </w:hyperlink>
            <w:r>
              <w:rPr/>
              <w:t xml:space="preserve"> www.educacao.cc/.../problemas-causados-pelo-lixo-na-agua-solo-e-s..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ites, vídeos, livros...filme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itaoHTML">
    <w:name w:val="Citação HTML"/>
    <w:basedOn w:val="Fontepargpadro"/>
    <w:qFormat/>
    <w:rPr>
      <w:i w:val="false"/>
      <w:iCs w:val="false"/>
      <w:color w:val="009933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ogea.org.br/oproblemadolix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2:31:00Z</dcterms:created>
  <dc:creator>Personal User</dc:creator>
  <dc:description/>
  <cp:keywords/>
  <dc:language>en-US</dc:language>
  <cp:lastModifiedBy>Ivete</cp:lastModifiedBy>
  <dcterms:modified xsi:type="dcterms:W3CDTF">2012-11-30T18:59:00Z</dcterms:modified>
  <cp:revision>6</cp:revision>
  <dc:subject/>
  <dc:title>ROTEIRO PROPOSTA DO PROJETO</dc:title>
</cp:coreProperties>
</file>