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rPr>
      </w:pPr>
      <w:r>
        <w:rPr>
          <w:rFonts w:cs="Arial" w:ascii="Arial" w:hAnsi="Arial"/>
          <w:b/>
        </w:rPr>
        <w:t>A PERDA DA SUBJETIVIDADE EM KIERKEGAARD</w:t>
      </w:r>
    </w:p>
    <w:p>
      <w:pPr>
        <w:pStyle w:val="Normal"/>
        <w:spacing w:lineRule="auto" w:line="360"/>
        <w:ind w:left="360" w:hanging="0"/>
        <w:jc w:val="right"/>
        <w:rPr>
          <w:rFonts w:ascii="Arial" w:hAnsi="Arial" w:cs="Arial"/>
          <w:b/>
          <w:b/>
          <w:i/>
          <w:i/>
        </w:rPr>
      </w:pPr>
      <w:r>
        <w:rPr>
          <w:rFonts w:cs="Arial" w:ascii="Arial" w:hAnsi="Arial"/>
          <w:b/>
          <w:i/>
        </w:rPr>
        <w:t>Raimundo Carlos Souza Lima</w:t>
      </w:r>
      <w:r>
        <w:rPr>
          <w:rStyle w:val="FootnoteCharacters"/>
          <w:rStyle w:val="FootnoteAnchor"/>
          <w:rFonts w:cs="Arial" w:ascii="Arial" w:hAnsi="Arial"/>
          <w:b/>
          <w:i/>
        </w:rPr>
        <w:footnoteReference w:id="2"/>
      </w:r>
    </w:p>
    <w:p>
      <w:pPr>
        <w:pStyle w:val="Normal"/>
        <w:spacing w:lineRule="auto" w:line="360"/>
        <w:ind w:left="360" w:hanging="0"/>
        <w:jc w:val="right"/>
        <w:rPr>
          <w:rFonts w:ascii="Arial" w:hAnsi="Arial" w:cs="Arial"/>
          <w:b/>
          <w:b/>
          <w:i/>
          <w:i/>
        </w:rPr>
      </w:pPr>
      <w:r>
        <w:rPr>
          <w:rFonts w:cs="Arial" w:ascii="Arial" w:hAnsi="Arial"/>
          <w:b/>
          <w:i/>
        </w:rPr>
      </w:r>
    </w:p>
    <w:p>
      <w:pPr>
        <w:pStyle w:val="Normal"/>
        <w:ind w:left="720" w:hanging="0"/>
        <w:jc w:val="both"/>
        <w:rPr>
          <w:rFonts w:ascii="Arial" w:hAnsi="Arial" w:cs="Arial"/>
          <w:b/>
          <w:b/>
          <w:sz w:val="20"/>
          <w:szCs w:val="20"/>
        </w:rPr>
      </w:pPr>
      <w:r>
        <w:rPr>
          <w:rFonts w:cs="Arial" w:ascii="Arial" w:hAnsi="Arial"/>
          <w:b/>
          <w:sz w:val="20"/>
          <w:szCs w:val="20"/>
        </w:rPr>
        <w:t>Resumo</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Nesta pesquisa temos como objetivo principal mostrar que a demissão da subjetividade leva à perda do sentido da vida na perspectiva Kierkegaardiana. Essa defasagem é decorrente de três fatores: o primeiro fator é o contexto social, em que o homem era tratado como um objeto e o autor vê uma dissolução dos valores; o segundo fator é a influência do pensamento Hegeliano que quis enquadrar a existência em um sistema lógico; enquanto que o terceiro é a cristandade ao se centralizar na racionalidade, porque ela teria deturpado a fé e criado uma aridez espiritual e os valores eternos teriam sido esquecidos. Para Kierkegaard a subjetividade se reconstitui quando o indivíduo se põe diante de Deus e aí tem-se o princípio do cristianismo. É esse princípio precisamente que torna a existência autêntica, pois quando o ser humano se coloca diante do ser Absoluto não há mais espaço para fingimentos e ilusõ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Palavras-chave: </w:t>
      </w:r>
      <w:r>
        <w:rPr>
          <w:rFonts w:cs="Arial" w:ascii="Arial" w:hAnsi="Arial"/>
          <w:sz w:val="20"/>
          <w:szCs w:val="20"/>
        </w:rPr>
        <w:t xml:space="preserve">Perda da subjetividade. Sentido da vida. Deus. Cristianismo. Existência autênt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 xml:space="preserve">Tendo em vista que o vazio existencial se tornou uma constante na vida dos homens em meados do século XIX, esta pesquisa buscará demonstrar como Kierkegaard trata essa problemática. Desde então essa situação se agravou. Por isso essa pesquisa contribuirá à compreensão de uma questão tão presente no século XXI, o niilismo. Kierkegaard, já nos deu uma resposta para este questionamento e seu pensamento se torna necessário para se poder curar este grande mal da sociedade atual que é a desvalorização da existência. Portanto, através do pensamento do precursor da corrente existencialista, se apresentaram argumentos que explicam as causas e conseqüências da perda da subjetividade. </w:t>
      </w:r>
    </w:p>
    <w:p>
      <w:pPr>
        <w:pStyle w:val="Normal"/>
        <w:spacing w:lineRule="auto" w:line="360"/>
        <w:jc w:val="both"/>
        <w:rPr/>
      </w:pPr>
      <w:r>
        <w:rPr>
          <w:rFonts w:cs="Arial" w:ascii="Arial" w:hAnsi="Arial"/>
        </w:rPr>
        <w:tab/>
        <w:t>Em toda a filosofia Kierkegaardiana, são constantes algumas problemáticas: a angústia, o desespero, o cristianismo, os estádios da vida humana. E, de forma especial, a problemática da existência que será destacada neste trabalho. Mas, a existência é um tema que abrange várias outras questões. Por isso, este trabalho se delimitará ao seguinte problema: como a perda da subjetividade leva o ser humano ao esvaziamento do sentido da vida?</w:t>
      </w:r>
    </w:p>
    <w:p>
      <w:pPr>
        <w:pStyle w:val="Normal"/>
        <w:spacing w:lineRule="auto" w:line="360"/>
        <w:jc w:val="both"/>
        <w:rPr/>
      </w:pPr>
      <w:r>
        <w:rPr>
          <w:rFonts w:eastAsia="Arial" w:cs="Arial" w:ascii="Arial" w:hAnsi="Arial"/>
        </w:rPr>
        <w:t xml:space="preserve"> </w:t>
      </w:r>
      <w:r>
        <w:rPr>
          <w:rFonts w:cs="Arial" w:ascii="Arial" w:hAnsi="Arial"/>
        </w:rPr>
        <w:tab/>
        <w:t xml:space="preserve">Para realizar o objetivo proposto nesta pesquisa, trabalhamos com base na obra o </w:t>
      </w:r>
      <w:r>
        <w:rPr>
          <w:rFonts w:cs="Arial" w:ascii="Arial" w:hAnsi="Arial"/>
          <w:i/>
        </w:rPr>
        <w:t>Desespero humano</w:t>
      </w:r>
      <w:r>
        <w:rPr>
          <w:rFonts w:cs="Arial" w:ascii="Arial" w:hAnsi="Arial"/>
        </w:rPr>
        <w:t xml:space="preserve"> e o </w:t>
      </w:r>
      <w:r>
        <w:rPr>
          <w:rFonts w:cs="Arial" w:ascii="Arial" w:hAnsi="Arial"/>
          <w:i/>
        </w:rPr>
        <w:t>Conceito de angústia</w:t>
      </w:r>
      <w:r>
        <w:rPr>
          <w:rFonts w:cs="Arial" w:ascii="Arial" w:hAnsi="Arial"/>
        </w:rPr>
        <w:t xml:space="preserve">, como também nas obras de comentadores acerca da temática. Utilizamos, no item primeiro, o método vertical porque nos debruçamos sobre conceitos do filósofo sem levar em consideração o contexto Histórico, influências de pensamentos ou fatos históricos. Já no segundo e terceiro momento usamos o método horizontal uma vez que levamos em consideração o contexto histórico no qual se presentificam a revolução industrial e as influências do pensamento hegeliano. </w:t>
      </w:r>
    </w:p>
    <w:p>
      <w:pPr>
        <w:pStyle w:val="Normal"/>
        <w:spacing w:lineRule="auto" w:line="360"/>
        <w:ind w:firstLine="708"/>
        <w:jc w:val="both"/>
        <w:rPr/>
      </w:pPr>
      <w:r>
        <w:rPr>
          <w:rFonts w:cs="Arial" w:ascii="Arial" w:hAnsi="Arial"/>
        </w:rPr>
        <w:t>No item primeiro trabalharemos alguns conceitos-chave no pensamento Kierkegaardiano: o de homem, existência e subjetividade.  Esses conceitos são fundamentais para o que iremos tratar no decorrer da pesquisa. No segundo momento apontaremos quais são as causas que levam à perda da subjetividade e como ela ocorre. Já no terceiro mostraremos como a subjetividade se reconstitu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 HOMEM, A EXISTÊNCIA E SUBJETIVIDADE EM KIERKEGAARD</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20"/>
        <w:jc w:val="both"/>
        <w:rPr/>
      </w:pPr>
      <w:r>
        <w:rPr>
          <w:rFonts w:cs="Arial" w:ascii="Arial" w:hAnsi="Arial"/>
        </w:rPr>
        <w:t>Tomaremos como ponto de partida a indagação: o que é o homem</w:t>
      </w:r>
      <w:r>
        <w:rPr>
          <w:rStyle w:val="FootnoteCharacters"/>
          <w:rStyle w:val="FootnoteAnchor"/>
          <w:rFonts w:cs="Arial" w:ascii="Arial" w:hAnsi="Arial"/>
        </w:rPr>
        <w:footnoteReference w:id="3"/>
      </w:r>
      <w:r>
        <w:rPr>
          <w:rFonts w:cs="Arial" w:ascii="Arial" w:hAnsi="Arial"/>
        </w:rPr>
        <w:t xml:space="preserve">? Kierkegaard “não consegue definir uma essência, porém diz respeito à discrição de uma estrutura onde à sensibilidade deve ser submetida a razão desacoplada da natureza” (FARAGO, 2006, p. 65). Se o ser humano não é descrito como essência, isto se deve ao fato de que é, na sua humanidade, “uma existência”, um ser livre que corre o risco de se perder e não alcançar o entendimento da instância intuinte da sua humanidade. Portanto, o ser humano faz parte de uma exceção dentro da natureza: “está na dependência de uma essência muito particular que é não ter essência alguma” (FARAGO, 2006, p. 65). </w:t>
      </w:r>
    </w:p>
    <w:p>
      <w:pPr>
        <w:pStyle w:val="Normal"/>
        <w:spacing w:lineRule="auto" w:line="360"/>
        <w:ind w:firstLine="708"/>
        <w:jc w:val="both"/>
        <w:rPr>
          <w:rFonts w:ascii="Arial" w:hAnsi="Arial" w:cs="Arial"/>
        </w:rPr>
      </w:pPr>
      <w:r>
        <w:rPr>
          <w:rFonts w:cs="Arial" w:ascii="Arial" w:hAnsi="Arial"/>
        </w:rPr>
        <w:t>O homem é em termos um “dever-ser”: dever de se determinar sem se deixar determinar. Entretanto, a resposta ao questionamento: “o que é o homem?” é, contudo, uma resposta que expressa, não no que o ser humano é, todavia no que lhe cabe vir a ser. Assim, o ser humano é, o ser em perpétuo vir a ser</w:t>
      </w:r>
      <w:r>
        <w:rPr>
          <w:rStyle w:val="FootnoteCharacters"/>
          <w:rStyle w:val="FootnoteAnchor"/>
          <w:rFonts w:cs="Arial" w:ascii="Arial" w:hAnsi="Arial"/>
        </w:rPr>
        <w:footnoteReference w:id="4"/>
      </w:r>
      <w:r>
        <w:rPr>
          <w:rFonts w:cs="Arial" w:ascii="Arial" w:hAnsi="Arial"/>
        </w:rPr>
        <w:t>, que tem como obrigação infindável trabalhar em sua humanidade, desatrelar-se sem cessar da animalidade onde corre o risco de voltar a cair (KIERKEGAARD, 1989, p. 121).</w:t>
      </w:r>
    </w:p>
    <w:p>
      <w:pPr>
        <w:pStyle w:val="Normal"/>
        <w:spacing w:lineRule="auto" w:line="360"/>
        <w:jc w:val="both"/>
        <w:rPr/>
      </w:pPr>
      <w:r>
        <w:rPr>
          <w:rFonts w:cs="Arial" w:ascii="Arial" w:hAnsi="Arial"/>
        </w:rPr>
        <w:tab/>
        <w:t xml:space="preserve">O filósofo no </w:t>
      </w:r>
      <w:r>
        <w:rPr>
          <w:rFonts w:cs="Arial" w:ascii="Arial" w:hAnsi="Arial"/>
          <w:i/>
        </w:rPr>
        <w:t>Desespero humano</w:t>
      </w:r>
      <w:r>
        <w:rPr>
          <w:rFonts w:cs="Arial" w:ascii="Arial" w:hAnsi="Arial"/>
        </w:rPr>
        <w:t xml:space="preserve"> define o homem como: “uma síntese de infinito e de finito, de temporal e de eterno, de liberdade e de necessidade, é em resumo uma síntese</w:t>
      </w:r>
      <w:r>
        <w:rPr>
          <w:rStyle w:val="FootnoteCharacters"/>
          <w:rStyle w:val="FootnoteAnchor"/>
          <w:rFonts w:cs="Arial" w:ascii="Arial" w:hAnsi="Arial"/>
        </w:rPr>
        <w:footnoteReference w:id="5"/>
      </w:r>
      <w:r>
        <w:rPr>
          <w:rFonts w:cs="Arial" w:ascii="Arial" w:hAnsi="Arial"/>
        </w:rPr>
        <w:t xml:space="preserve">” (KIERKEGAARD, 2003, p. 19). Enquanto que no </w:t>
      </w:r>
      <w:r>
        <w:rPr>
          <w:rFonts w:cs="Arial" w:ascii="Arial" w:hAnsi="Arial"/>
          <w:i/>
        </w:rPr>
        <w:t>Conceito de angústia</w:t>
      </w:r>
      <w:r>
        <w:rPr>
          <w:rFonts w:cs="Arial" w:ascii="Arial" w:hAnsi="Arial"/>
        </w:rPr>
        <w:t xml:space="preserve">, faz uma definição do ser humano como síntese de alma e corpo que deve unir-se num terceiro termo, “o homem é uma síntese de alma e corpo; simplesmente, esta se torna inimaginável se os dois elementos não se unirem num terceiro. O terceiro é o espírito” (KIERKEGAARD, 1972, p. 60). Portanto, no </w:t>
      </w:r>
      <w:r>
        <w:rPr>
          <w:rFonts w:cs="Arial" w:ascii="Arial" w:hAnsi="Arial"/>
          <w:i/>
        </w:rPr>
        <w:t>Desespero humano</w:t>
      </w:r>
      <w:r>
        <w:rPr>
          <w:rFonts w:cs="Arial" w:ascii="Arial" w:hAnsi="Arial"/>
        </w:rPr>
        <w:t xml:space="preserve"> o homem é determinado como síntese entre o finito e infinito, temporal e eterno, necessidade e possibilidade, corpo e alma. Já no </w:t>
      </w:r>
      <w:r>
        <w:rPr>
          <w:rFonts w:cs="Arial" w:ascii="Arial" w:hAnsi="Arial"/>
          <w:i/>
        </w:rPr>
        <w:t>Conceito de angústia</w:t>
      </w:r>
      <w:r>
        <w:rPr>
          <w:rFonts w:cs="Arial" w:ascii="Arial" w:hAnsi="Arial"/>
        </w:rPr>
        <w:t xml:space="preserve"> é apresentado apenas como síntese entre alma e corpo e entre temporal e eterno.</w:t>
      </w:r>
    </w:p>
    <w:p>
      <w:pPr>
        <w:pStyle w:val="Normal"/>
        <w:spacing w:lineRule="auto" w:line="360"/>
        <w:ind w:firstLine="708"/>
        <w:jc w:val="both"/>
        <w:rPr/>
      </w:pPr>
      <w:r>
        <w:rPr>
          <w:rFonts w:cs="Arial" w:ascii="Arial" w:hAnsi="Arial"/>
          <w:color w:val="000000"/>
        </w:rPr>
        <w:t>Mas, para entendermos a dinâmica e a lógica deste pensamento, devemos “conjuntamente partir da definição da existência como cisão entre ‘opostos’, posta preliminarmente à tarefa de efetuar sua síntese” (FARAGO, 2006, p. 77). Todavia, Kierkegaard não pensa como suscetível de dissolução a síntese de finito e infinito que tradicionalmente determinava o homem. E declara como sendo, de fato, a própria tarefa do ser humano realizar a síntese e construir o seu eu (KIERKEGAARD, 1972, p. 60).</w:t>
      </w:r>
    </w:p>
    <w:p>
      <w:pPr>
        <w:pStyle w:val="Normal"/>
        <w:spacing w:lineRule="auto" w:line="360"/>
        <w:jc w:val="both"/>
        <w:rPr>
          <w:rFonts w:ascii="Arial" w:hAnsi="Arial" w:cs="Arial"/>
          <w:color w:val="000000"/>
        </w:rPr>
      </w:pPr>
      <w:r>
        <w:rPr>
          <w:rFonts w:cs="Arial" w:ascii="Arial" w:hAnsi="Arial"/>
          <w:color w:val="000000"/>
        </w:rPr>
        <w:tab/>
        <w:t xml:space="preserve">O esforço exigido pela síntese cristã consiste no fato de que a síntese a realizar é a de uma complexidade com três termos: o da alma e o do corpo passando pelo espírito. Contudo, se a essência do ser humano está em ser bem-sucedido nesta relação referindo-a a Deus, de maneira alguma ele poderia furtar-se a ela, e, muito obstante de preconizar a fuga do mundo, Kierkegaard designa como finalidade do homem a apropriação da existência como existência: Aqui, agora, em cada instante que nos dá ao coração do tempo a eternidade. Trata-se, portanto, para o homem, de ele se deixar elevar do próprio coração do tempo à vida eterna. Aqui não se trata, no fim das contas, senão da criação do homem, cuja vida tem um sentido. E a existência, para Kierkegaard, significa o próprio sentido da vida (KIERKEGAARD, 1964, p. 43). </w:t>
      </w:r>
    </w:p>
    <w:p>
      <w:pPr>
        <w:pStyle w:val="Normal"/>
        <w:spacing w:lineRule="auto" w:line="360"/>
        <w:jc w:val="both"/>
        <w:rPr/>
      </w:pPr>
      <w:r>
        <w:rPr>
          <w:rFonts w:cs="Arial" w:ascii="Arial" w:hAnsi="Arial"/>
        </w:rPr>
        <w:tab/>
        <w:t>O precursor da corrente do existencialismo contrapõe-se a redução da existência a conceitos porque ela corresponde à realidade individual, ou seja, ao indivíduo. A existência está fora de todo e qualquer conceito. Para um animal ou planta ela é algo decisivo, ou seja, determinado. No “mundo animal” a espécie é mais alta do que o indivíduo; no “mundo humano” o indivíduo é superior ao gênero e a espécie (KIERKEGAARD, 1988, p. 254). Dessa forma, a singularidade da existência torna-a o modo de ser fundamental do homem. Tal modo de ser foi analisado pelo filósofo no seu tríplice aspecto: envolver-se com o mundo, consigo mesmo e Deus.</w:t>
      </w:r>
    </w:p>
    <w:p>
      <w:pPr>
        <w:pStyle w:val="Normal"/>
        <w:spacing w:lineRule="auto" w:line="360"/>
        <w:jc w:val="both"/>
        <w:rPr/>
      </w:pPr>
      <w:r>
        <w:rPr>
          <w:rFonts w:cs="Arial" w:ascii="Arial" w:hAnsi="Arial"/>
        </w:rPr>
        <w:tab/>
        <w:t>Porém, nesses três aspectos, o relacionar-se nada tem de necessário: é instável, precário, não constituído por laços fortes e imutáveis, mas por simples possibilidades que até podem ser perdidas (KIERKEGAARD, 1979, p. 155-158). Com certeza Deus pode conferir segurança e infabilidade a tais possibilidades porque é Deus. Todavia o relacionar-se do ser humano com Deus é apenas possível, e não necessário. Nesse sentido, a existência, em termos de possibilidade, nasce às características fundamentais dela que são a angústia</w:t>
      </w:r>
      <w:r>
        <w:rPr>
          <w:rStyle w:val="FootnoteCharacters"/>
          <w:rStyle w:val="FootnoteAnchor"/>
          <w:rFonts w:cs="Arial" w:ascii="Arial" w:hAnsi="Arial"/>
        </w:rPr>
        <w:footnoteReference w:id="6"/>
      </w:r>
      <w:r>
        <w:rPr>
          <w:rFonts w:cs="Arial" w:ascii="Arial" w:hAnsi="Arial"/>
        </w:rPr>
        <w:t>, do relacionamento do homem com o mundo</w:t>
      </w:r>
      <w:r>
        <w:rPr>
          <w:rStyle w:val="FootnoteCharacters"/>
          <w:rStyle w:val="FootnoteAnchor"/>
          <w:rFonts w:cs="Arial" w:ascii="Arial" w:hAnsi="Arial"/>
        </w:rPr>
        <w:footnoteReference w:id="7"/>
      </w:r>
      <w:r>
        <w:rPr>
          <w:rFonts w:cs="Arial" w:ascii="Arial" w:hAnsi="Arial"/>
        </w:rPr>
        <w:t>; desesperação, relacionamento do homem consigo mesmo</w:t>
      </w:r>
      <w:r>
        <w:rPr>
          <w:rStyle w:val="FootnoteCharacters"/>
          <w:rStyle w:val="FootnoteAnchor"/>
          <w:rFonts w:cs="Arial" w:ascii="Arial" w:hAnsi="Arial"/>
        </w:rPr>
        <w:footnoteReference w:id="8"/>
      </w:r>
      <w:r>
        <w:rPr>
          <w:rFonts w:cs="Arial" w:ascii="Arial" w:hAnsi="Arial"/>
        </w:rPr>
        <w:t>; e, paradoxalmente, desespero e angústia do relacionamento do homem com Deus</w:t>
      </w:r>
      <w:r>
        <w:rPr>
          <w:rStyle w:val="FootnoteCharacters"/>
          <w:rStyle w:val="FootnoteAnchor"/>
          <w:rFonts w:cs="Arial" w:ascii="Arial" w:hAnsi="Arial"/>
        </w:rPr>
        <w:footnoteReference w:id="9"/>
      </w:r>
      <w:r>
        <w:rPr>
          <w:rFonts w:cs="Arial" w:ascii="Arial" w:hAnsi="Arial"/>
        </w:rPr>
        <w:t xml:space="preserve"> (KIERKEGAARD, 1972, p. 212).</w:t>
      </w:r>
    </w:p>
    <w:p>
      <w:pPr>
        <w:pStyle w:val="Normal"/>
        <w:spacing w:lineRule="auto" w:line="360"/>
        <w:jc w:val="both"/>
        <w:rPr/>
      </w:pPr>
      <w:r>
        <w:rPr>
          <w:rFonts w:cs="Arial" w:ascii="Arial" w:hAnsi="Arial"/>
        </w:rPr>
        <w:tab/>
        <w:t>Umas das características do ser humano, mencionada acima, enquanto espírito em relação aos animais é que o singular é superior ao gênero e espécie.  Todos os animais são determinados pela essência, pois a essência é o reino do necessário, cujas leis a ciência procura. Ao invés, a existência, é o modo de ser do indivíduo e o reino da liberdade. Porque o homem como um ser “para si” tem que se construir, escolher ser.  Portanto, o animal tem uma essência, é determinado por aquilo que é, é máquina guiada pelos instintos, pois a essência é o reino das necessidades. Ao contrário o homem decide ser, a existência é possibilidade</w:t>
      </w:r>
      <w:r>
        <w:rPr>
          <w:rStyle w:val="FootnoteCharacters"/>
          <w:rStyle w:val="FootnoteAnchor"/>
          <w:rFonts w:cs="Arial" w:ascii="Arial" w:hAnsi="Arial"/>
        </w:rPr>
        <w:footnoteReference w:id="10"/>
      </w:r>
      <w:r>
        <w:rPr>
          <w:rFonts w:cs="Arial" w:ascii="Arial" w:hAnsi="Arial"/>
        </w:rPr>
        <w:t>, sujeita a escolher, implica risco, gera angústia (KIERKEGAARD, 1972, p. 212).</w:t>
      </w:r>
    </w:p>
    <w:p>
      <w:pPr>
        <w:pStyle w:val="Normal"/>
        <w:spacing w:lineRule="auto" w:line="360"/>
        <w:jc w:val="both"/>
        <w:rPr/>
      </w:pPr>
      <w:r>
        <w:rPr>
          <w:rFonts w:cs="Arial" w:ascii="Arial" w:hAnsi="Arial"/>
        </w:rPr>
        <w:tab/>
        <w:t>A existência é liberdade é “poder-ser” através da possibilidade</w:t>
      </w:r>
      <w:r>
        <w:rPr>
          <w:rStyle w:val="FootnoteCharacters"/>
          <w:rStyle w:val="FootnoteAnchor"/>
          <w:rFonts w:cs="Arial" w:ascii="Arial" w:hAnsi="Arial"/>
        </w:rPr>
        <w:footnoteReference w:id="11"/>
      </w:r>
      <w:r>
        <w:rPr>
          <w:rFonts w:cs="Arial" w:ascii="Arial" w:hAnsi="Arial"/>
        </w:rPr>
        <w:t>. Possibilidade de ficar paralisado, de não escolher, de escolher e de se perder. Portanto, na realidade a existência é possibilidade e angústia. Essa é o puro sentimento do possível, é o sentido daquilo que pode ocorrer e ser muito mais terrível do que a realidade. Dado que, se sair alguém da escola da possibilidade e se tirou proveito da experiência da angústia, logo poderá dá a realidade outra explicação. Recordar-se-á, nos momentos em que a angústia pesar que é muito mais leve do que a possibilidade o era (KIERKEGAARD, 1972, p. 213).</w:t>
      </w:r>
    </w:p>
    <w:p>
      <w:pPr>
        <w:pStyle w:val="Normal"/>
        <w:spacing w:lineRule="auto" w:line="360"/>
        <w:jc w:val="both"/>
        <w:rPr/>
      </w:pPr>
      <w:r>
        <w:rPr>
          <w:rFonts w:cs="Arial" w:ascii="Arial" w:hAnsi="Arial"/>
        </w:rPr>
        <w:tab/>
        <w:t>Para Kierkegaard a subjetividade</w:t>
      </w:r>
      <w:r>
        <w:rPr>
          <w:rStyle w:val="FootnoteCharacters"/>
          <w:rStyle w:val="FootnoteAnchor"/>
          <w:rFonts w:cs="Arial" w:ascii="Arial" w:hAnsi="Arial"/>
        </w:rPr>
        <w:footnoteReference w:id="12"/>
      </w:r>
      <w:r>
        <w:rPr>
          <w:rFonts w:cs="Arial" w:ascii="Arial" w:hAnsi="Arial"/>
        </w:rPr>
        <w:t xml:space="preserve"> não é uma região do ser, mas é a única maneira fundamental de se relacionar com ele, o que faz com que se torne alguma coisa, em vez de “voar por cima” de todas as coisas em um pensamento objetivo que não pensa em nada. Entretanto o eu não é uma entidade abstrata, é essencialmente uma relação primeira, relação viva consigo mesmo. O autor do </w:t>
      </w:r>
      <w:r>
        <w:rPr>
          <w:rFonts w:cs="Arial" w:ascii="Arial" w:hAnsi="Arial"/>
          <w:i/>
        </w:rPr>
        <w:t>Desespero humano</w:t>
      </w:r>
      <w:r>
        <w:rPr>
          <w:rFonts w:cs="Arial" w:ascii="Arial" w:hAnsi="Arial"/>
        </w:rPr>
        <w:t xml:space="preserve"> define o eu como uma relação que não se estabelece com qualquer coisa de alheia a si, todavia apenas consigo mesmo. O eu consiste no orientar-se dessa relação com a própria interioridade, “não é a relação em si o eu, mas, sim, o seu voltar-se sobre si mesma, o conhecimento que ela tem de si mesma depois e estabelecida” (KIERKEGAARD, 2003, p. 19) Porém, não é tampouco a relação entre alma e corpo, mas a reflexividade da relação que vai desdobrando sua dinâmica no tempo. Isso permite que se concretize, ou melhor, realize a síntese entre o infinito e o finito, temporal e eterno, relativo e absolto, a liberdade e a necessidade, o incondicionado e a condição que constituem os pólos assimétricos de nossa humanidade, afirma Farago (2006, p. 86). Portanto, a relação entre alma e corpo dar-se por intermédio do espírito, esta relação é o eu. </w:t>
      </w:r>
    </w:p>
    <w:p>
      <w:pPr>
        <w:pStyle w:val="Normal"/>
        <w:spacing w:lineRule="auto" w:line="360"/>
        <w:ind w:firstLine="708"/>
        <w:jc w:val="both"/>
        <w:rPr/>
      </w:pPr>
      <w:r>
        <w:rPr>
          <w:rFonts w:cs="Arial" w:ascii="Arial" w:hAnsi="Arial"/>
        </w:rPr>
        <w:t>Kierkegaard defendeu veementemente a subjetividade deixando claro que “objetivamente falasse apenas da coisa, subjetivamente fala-se do sujeito e da subjetividade” (KIERKEGAARD, 1978, p. 218). Notamos nessa citação uma preponderância da segunda em relação à primeira. E ainda podemos ter a certeza de que o homem</w:t>
      </w:r>
      <w:r>
        <w:rPr>
          <w:rStyle w:val="FootnoteCharacters"/>
          <w:rStyle w:val="FootnoteAnchor"/>
          <w:rFonts w:cs="Arial" w:ascii="Arial" w:hAnsi="Arial"/>
        </w:rPr>
        <w:footnoteReference w:id="13"/>
      </w:r>
      <w:r>
        <w:rPr>
          <w:rFonts w:cs="Arial" w:ascii="Arial" w:hAnsi="Arial"/>
        </w:rPr>
        <w:t>, para ser, “plenamente humano”, deve ser subjetivo. Mas, não é nenhuma arte torna-se subjetivo, pois todo ser humano em sua verdade é um sujeito, mas depende dele se assumir. Torna-se o que se é, esse “se é” é um trabalho árduo para o homem, enquanto sujeito, subjetivo. Pois, não é fácil faze-se subjetivo sem, paradoxalmente, objetivar-se a si mesmo (KIERKEGAARD, 1978, p. 219).</w:t>
      </w:r>
    </w:p>
    <w:p>
      <w:pPr>
        <w:pStyle w:val="Normal"/>
        <w:spacing w:lineRule="auto" w:line="360"/>
        <w:ind w:firstLine="708"/>
        <w:jc w:val="both"/>
        <w:rPr>
          <w:rFonts w:ascii="Arial" w:hAnsi="Arial" w:cs="Arial"/>
        </w:rPr>
      </w:pPr>
      <w:r>
        <w:rPr>
          <w:rFonts w:cs="Arial" w:ascii="Arial" w:hAnsi="Arial"/>
        </w:rPr>
        <w:t>O filósofo dinamarquês constatou que havia uma disputa ferrenha entre a ciência e o cristianismo. A primeira com seus princípios e métodos, cria que era impossível o caminho da subjetividade e somente o da objetividade era o certo. Todavia, o cristianismo ensina que a trilha existencial é tornar-se subjetivo, isto é, tornar-se verdadeiramente sujeito (KIERKEGAARD, 1978, p. 219-220). De acordo com ele, o cristianismo dá uma beatitude eterna ao cristão</w:t>
      </w:r>
      <w:r>
        <w:rPr>
          <w:rStyle w:val="FootnoteCharacters"/>
          <w:rStyle w:val="FootnoteAnchor"/>
          <w:rFonts w:cs="Arial" w:ascii="Arial" w:hAnsi="Arial"/>
        </w:rPr>
        <w:footnoteReference w:id="14"/>
      </w:r>
      <w:r>
        <w:rPr>
          <w:rFonts w:cs="Arial" w:ascii="Arial" w:hAnsi="Arial"/>
        </w:rPr>
        <w:t xml:space="preserve"> e essa beatitude somente pode ser alcançada pela subjetividade. Ele alega, ainda, que toda a capacidade de decisão reside na subjetividade. Sendo, portanto, impossível em algo objetivo haver capacidade de decisão, pois este seria induzido como uma máquina a fazer aquilo a que estava programada (KIERKEGAARD, 1978, p. 219). </w:t>
      </w:r>
    </w:p>
    <w:p>
      <w:pPr>
        <w:pStyle w:val="Normal"/>
        <w:spacing w:lineRule="auto" w:line="360"/>
        <w:ind w:firstLine="708"/>
        <w:jc w:val="both"/>
        <w:rPr/>
      </w:pPr>
      <w:r>
        <w:rPr>
          <w:rFonts w:cs="Arial" w:ascii="Arial" w:hAnsi="Arial"/>
        </w:rPr>
        <w:t>Na subjetividade residem na piedade e no amor. Dado que objetivamente ninguém se torna piedoso. Já o segundo é uma determinação da subjetividade. Sendo, portanto, umas das características singulares do ser subjetivo.  Fechando categoricamente os atributos da subjetividade, Kierkegaard, apresenta a fé como a mais elevada paixão da subjetividade. E, inclitamente, o filósofo dinamarquês, argumenta que a tarefa de todo ser humano consiste em compreender e entender a si mesmo na existência (KIERKEGAARD, 1978, p. 164-220). Além de acrescentar e alegar que a subjetividade mais subjetiva, ou seja, profunda, é aquela diante de Deus, isto é, religiosa (KIERKEGAARD, 1988, p. 25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CAUSAS QUE LEVAM A PERDA DA SUBJETIVI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este contexto social, ocorria a Revolução Industrial</w:t>
      </w:r>
      <w:r>
        <w:rPr>
          <w:rStyle w:val="FootnoteCharacters"/>
          <w:rStyle w:val="FootnoteAnchor"/>
          <w:rFonts w:cs="Arial" w:ascii="Arial" w:hAnsi="Arial"/>
        </w:rPr>
        <w:footnoteReference w:id="15"/>
      </w:r>
      <w:r>
        <w:rPr>
          <w:rFonts w:cs="Arial" w:ascii="Arial" w:hAnsi="Arial"/>
        </w:rPr>
        <w:t>, em que homem era tratado como um objeto, Kierkegaard vê uma dissolução dos valores: quando nada é estável, tudo passa a ser relativo. O homem havia perdido os seus valores e seus sonhos, já não tinha mais um guia pelo qual pudesse orientar sua vida, pois a verdade dos valores e a fé no ser transcendente haviam se dissolvido e, sem a fé em alguma coisa de eterno, o ser humano condena-se ao próprio aniquilamento. Kierkegaard sabe que o homem tem idéias, projetos e sonhos. Mas, ao desvalorizar ou dissolver seus valores, acaba perdendo a sua identidade e, assim, o sentido da sua vida (KIERKEGAARD, 1964, p. 43).</w:t>
      </w:r>
    </w:p>
    <w:p>
      <w:pPr>
        <w:pStyle w:val="Normal"/>
        <w:spacing w:lineRule="auto" w:line="360"/>
        <w:ind w:firstLine="708"/>
        <w:jc w:val="both"/>
        <w:rPr>
          <w:rFonts w:ascii="Arial" w:hAnsi="Arial" w:cs="Arial"/>
        </w:rPr>
      </w:pPr>
      <w:r>
        <w:rPr>
          <w:rFonts w:cs="Arial" w:ascii="Arial" w:hAnsi="Arial"/>
        </w:rPr>
        <w:t>Para Kierkegaard, como foi explicado no item anterior, a existência significa o próprio sentido da vida. Por isso é aceitável ponderar que a falta de sentido da vida é conseqüência da desvalorização da existência. A partir do momento em que o ser humano perde a noção de sua existência, da sua subjetividade, ele se desconhece e se desajusta. O sujeito, diante de uma realidade que só vivia para o trabalho, não se via em outros âmbitos nem em outros horizontes. Essa constante materialista obsidiava a vida do ser humano conferindo-lhe um vazio existencial. A existência como vimos, do ponto de vista Kierkegaardiano, é um tomar consciência de si mesmo. Kierkegaard sustentava que uma pessoa consciente do seu eu, da sua existência, lutaria contra toda e qualquer formalidade que refuta ou reduz o existir a uma padronização de uma ordem estabelecida ou uma ordem generalizada. Desse modo, é nítido para Kierkegaard que o ser humano estava alienado ao viver nessa formalidade e padronização. Vivendo como uma máquina, nada mais dava significado à sua vida, pois lhe bastava repetir dia após dia a mesma rotina. Mas isso demonstra um problema maior: o ser humano perdeu a consciência do seu eu e do porque existir (KIERKEGAARD, 1964, p. 30-43).</w:t>
      </w:r>
    </w:p>
    <w:p>
      <w:pPr>
        <w:pStyle w:val="Normal"/>
        <w:spacing w:lineRule="auto" w:line="360"/>
        <w:ind w:firstLine="708"/>
        <w:jc w:val="both"/>
        <w:rPr/>
      </w:pPr>
      <w:r>
        <w:rPr>
          <w:rFonts w:cs="Arial" w:ascii="Arial" w:hAnsi="Arial"/>
        </w:rPr>
        <w:t>O sujeito existente é eterno</w:t>
      </w:r>
      <w:r>
        <w:rPr>
          <w:rStyle w:val="FootnoteCharacters"/>
          <w:rStyle w:val="FootnoteAnchor"/>
          <w:rFonts w:cs="Arial" w:ascii="Arial" w:hAnsi="Arial"/>
        </w:rPr>
        <w:footnoteReference w:id="16"/>
      </w:r>
      <w:r>
        <w:rPr>
          <w:rFonts w:cs="Arial" w:ascii="Arial" w:hAnsi="Arial"/>
        </w:rPr>
        <w:t xml:space="preserve">, ou seja, ele é oriundo do nada e em Deus ele adquire sua essência, mas como existente ele é temporal, visto que a existência é um dom de Deus, mas Deus concede ao ser existente a livre decisão, ou melhor, dá-lhe o livre arbítrio (KIERKEGAARD, 1972, p. 212). Essa visão Kierkegaardiana da existência mostra que o sujeito existente é atemporal, mas também é temporal. Kierkegaard mostra nesse paradoxo a complexidade do sujeito, sendo ao mesmo tempo eterno e temporal. Estando imerso no temporal, o sujeito precisa tomar consciência de seu ser eterno (ALMEIDA; VALLS, 2007, p. 51-52). </w:t>
        <w:br/>
        <w:t xml:space="preserve"> </w:t>
        <w:tab/>
        <w:t xml:space="preserve">O autor do </w:t>
      </w:r>
      <w:r>
        <w:rPr>
          <w:rFonts w:cs="Arial" w:ascii="Arial" w:hAnsi="Arial"/>
          <w:i/>
        </w:rPr>
        <w:t>Conceito de angústia</w:t>
      </w:r>
      <w:r>
        <w:rPr>
          <w:rFonts w:cs="Arial" w:ascii="Arial" w:hAnsi="Arial"/>
        </w:rPr>
        <w:t>, vendo os seres humanos se lançarem no desenvolvimento tecnológico e enchendo suas vidas com as descobertas feitas pelas ciências tecnológicas, percebeu que o sujeito existia em função do modelo social vigente. Diante disso, Kierkegaard diz que o ser humano se tornou um “cadáver ambulante” (</w:t>
      </w:r>
      <w:r>
        <w:rPr>
          <w:rFonts w:cs="Arial" w:ascii="Arial" w:hAnsi="Arial"/>
          <w:i/>
        </w:rPr>
        <w:t>apud</w:t>
      </w:r>
      <w:r>
        <w:rPr>
          <w:rFonts w:cs="Arial" w:ascii="Arial" w:hAnsi="Arial"/>
        </w:rPr>
        <w:t xml:space="preserve"> ALMEIDA; VALLS, 2007, p. 34). Com o constante afluxo de informações e inovações, o indivíduo acabou também perdendo a sua subjetividade, criou máscaras, e a existência se tornou um fardo pesado, existir transformou-se numa coisa supérflua, escolhendo ser um simples espectador da existência a ser um sujeito existente (KIERKEGAARD, 1964, p. 40).</w:t>
      </w:r>
    </w:p>
    <w:p>
      <w:pPr>
        <w:pStyle w:val="Normal"/>
        <w:spacing w:lineRule="auto" w:line="360"/>
        <w:ind w:firstLine="720"/>
        <w:jc w:val="both"/>
        <w:rPr/>
      </w:pPr>
      <w:r>
        <w:rPr>
          <w:rFonts w:cs="Arial" w:ascii="Arial" w:hAnsi="Arial"/>
        </w:rPr>
        <w:t>De uma maneira geral podemos afirmar que com o seu racionalismo Hegel</w:t>
      </w:r>
      <w:r>
        <w:rPr>
          <w:rStyle w:val="FootnoteCharacters"/>
          <w:rStyle w:val="FootnoteAnchor"/>
          <w:rFonts w:cs="Arial" w:ascii="Arial" w:hAnsi="Arial"/>
        </w:rPr>
        <w:footnoteReference w:id="17"/>
      </w:r>
      <w:r>
        <w:rPr>
          <w:rFonts w:cs="Arial" w:ascii="Arial" w:hAnsi="Arial"/>
        </w:rPr>
        <w:t xml:space="preserve"> quis enquadrar a existência num sistema lógico e no qual tudo tinha que ser objetivo e exterior, não havia lugar para o subjetivo e o introspectivo. Tudo era guiado por uma lógica objetiva. E o ser existente era tratado como uma máquina, como um ser determinado, programado. Todavia a existência ocorre na subjetividade. Onde a objetividade predomina a subjetividade não encontra espaço. A existência não se reduz a sistemas lógicos. Se ela, Deus ou a pessoa humana em sua constituição histórica fossem apreendidos pela abstração lógica, tudo decorreria por uma absoluta exigência sistemática. E Hegel ao tentar enquadrar a existência, em sistemas lógicos, também levou o homem à perda da subjetividade e como conseqüência ao esvaziamento do sentido da vida.</w:t>
      </w:r>
    </w:p>
    <w:p>
      <w:pPr>
        <w:pStyle w:val="Normal"/>
        <w:spacing w:lineRule="auto" w:line="360"/>
        <w:ind w:firstLine="720"/>
        <w:jc w:val="both"/>
        <w:rPr/>
      </w:pPr>
      <w:r>
        <w:rPr>
          <w:rFonts w:cs="Arial" w:ascii="Arial" w:hAnsi="Arial"/>
        </w:rPr>
        <w:t>Na filosofia de hegeliana a razão ocupa o primado e a fé é deixada de “escanteio”. Diante dessa visão moderna que não se conhece nenhum limite para o conhecimento humano, não existe nenhum lugar para fé. E isso leva o homem ao esvaziamento não só dos valores como também do sentido de eterno, pois pretende tirá-lo de sua fé e degradá-lo como criatura puramente temporal. Assim, o homem ia ao encontro de sua decadência espiritual (KIERKEGAARD, 1979, p. 110).</w:t>
      </w:r>
    </w:p>
    <w:p>
      <w:pPr>
        <w:pStyle w:val="Normal"/>
        <w:spacing w:lineRule="auto" w:line="360"/>
        <w:ind w:firstLine="720"/>
        <w:jc w:val="both"/>
        <w:rPr/>
      </w:pPr>
      <w:r>
        <w:rPr>
          <w:rFonts w:cs="Arial" w:ascii="Arial" w:hAnsi="Arial"/>
        </w:rPr>
        <w:t>Kierkegaard defende que somos mais do que filhos do tempo. Cada um de nós também é um indivíduo</w:t>
      </w:r>
      <w:r>
        <w:rPr>
          <w:rStyle w:val="FootnoteCharacters"/>
          <w:rStyle w:val="FootnoteAnchor"/>
          <w:rFonts w:cs="Arial" w:ascii="Arial" w:hAnsi="Arial"/>
        </w:rPr>
        <w:footnoteReference w:id="18"/>
      </w:r>
      <w:r>
        <w:rPr>
          <w:rFonts w:cs="Arial" w:ascii="Arial" w:hAnsi="Arial"/>
        </w:rPr>
        <w:t xml:space="preserve"> único, que só existe uma vez (KIERKEGAARD, 2008, p. 90). Segundo Gaarder (1995, p. 394) para Hegel não existe verdades eternas. As bases do conhecimento humano mudam de geração para geração. Não existe uma razão desvinculada do tempo. E contra esse pensamento do autor </w:t>
      </w:r>
      <w:r>
        <w:rPr>
          <w:rFonts w:cs="Arial" w:ascii="Arial" w:hAnsi="Arial"/>
          <w:i/>
        </w:rPr>
        <w:t>da Fenomenologia do espírito</w:t>
      </w:r>
      <w:r>
        <w:rPr>
          <w:rFonts w:cs="Arial" w:ascii="Arial" w:hAnsi="Arial"/>
        </w:rPr>
        <w:t xml:space="preserve">, o autor do </w:t>
      </w:r>
      <w:r>
        <w:rPr>
          <w:rFonts w:cs="Arial" w:ascii="Arial" w:hAnsi="Arial"/>
          <w:i/>
        </w:rPr>
        <w:t>Desespero humano</w:t>
      </w:r>
      <w:r>
        <w:rPr>
          <w:rFonts w:cs="Arial" w:ascii="Arial" w:hAnsi="Arial"/>
        </w:rPr>
        <w:t xml:space="preserve"> defende que enquanto o eterno e o histórico permanecem exteriores um ao outro, o histórico é meramente ocasião (KIERKEGAARD, 2008, p. 90). </w:t>
      </w:r>
    </w:p>
    <w:p>
      <w:pPr>
        <w:pStyle w:val="Normal"/>
        <w:spacing w:lineRule="auto" w:line="360"/>
        <w:ind w:firstLine="720"/>
        <w:jc w:val="both"/>
        <w:rPr/>
      </w:pPr>
      <w:r>
        <w:rPr>
          <w:rFonts w:cs="Arial" w:ascii="Arial" w:hAnsi="Arial"/>
        </w:rPr>
        <w:t>Se o homem enraizar-se na finitude do seu ser Histórico, de acordo com Giles (1975, p. 1), é condenado a uma existência cega e limitado, porque, ao pautar sua vida na história, vai se tornar como um “robô”, vivendo dentro e governado por um sistema. Todavia, a existência é uma tensão em direção, não a uma totalidade pensada, sim, em direção ao indivíduo, que é a categoria fundamental da existência (KIERKEGAARD, 1988, p. 246). Portanto, Hegel considera a racionalidade a verdade absoluta, uma vez que todas as realidades fossem encaixadas neste sistema, nada se vive. E o indivíduo não passará de uma simples manifestação, sem valora algum de si.</w:t>
      </w:r>
    </w:p>
    <w:p>
      <w:pPr>
        <w:pStyle w:val="Normal"/>
        <w:spacing w:lineRule="auto" w:line="360"/>
        <w:ind w:firstLine="720"/>
        <w:jc w:val="both"/>
        <w:rPr>
          <w:rFonts w:ascii="Arial" w:hAnsi="Arial" w:cs="Arial"/>
        </w:rPr>
      </w:pPr>
      <w:r>
        <w:rPr>
          <w:rFonts w:cs="Arial" w:ascii="Arial" w:hAnsi="Arial"/>
        </w:rPr>
        <w:t>A existência reluta contra a dissipação em fatores puramente ideais porque na realidade não se pode incorporar a existência num sistema, mas apenas a sua idéia (GILES, 1975, p. 9). Kierkegaard afirma que a existência é um constante devir e jamais poderá ser reduzida em um sistema. E a mudança deste devir é paradoxalmente do não existir para o existir (KIERKEGAARD, 2008, p. 106). Evidentemente, a universalidade e a objetividade são elementos importantes, mas não ao preço de se sacrificar o indivíduo, pois aqueles são apenas conceitos intelectuais, ao passo que a existência do indivíduo</w:t>
      </w:r>
      <w:r>
        <w:rPr>
          <w:rStyle w:val="FootnoteCharacters"/>
          <w:rStyle w:val="FootnoteAnchor"/>
          <w:rFonts w:cs="Arial" w:ascii="Arial" w:hAnsi="Arial"/>
        </w:rPr>
        <w:footnoteReference w:id="19"/>
      </w:r>
      <w:r>
        <w:rPr>
          <w:rFonts w:cs="Arial" w:ascii="Arial" w:hAnsi="Arial"/>
        </w:rPr>
        <w:t xml:space="preserve"> não consiste na simples intelectualidade isolada do resto da existência (GILES, 1975, p. 9).</w:t>
      </w:r>
    </w:p>
    <w:p>
      <w:pPr>
        <w:pStyle w:val="Normal"/>
        <w:spacing w:lineRule="auto" w:line="360"/>
        <w:ind w:firstLine="720"/>
        <w:jc w:val="both"/>
        <w:rPr>
          <w:rFonts w:ascii="Arial" w:hAnsi="Arial" w:cs="Arial"/>
        </w:rPr>
      </w:pPr>
      <w:r>
        <w:rPr>
          <w:rFonts w:cs="Arial" w:ascii="Arial" w:hAnsi="Arial"/>
        </w:rPr>
        <w:t xml:space="preserve">Hegel especula, segundo Kierkegaard, somente sobre a fé objetiva e é como se o cristianismo fosse também anunciado como um sistema. Os teólogos de sua época, comenta o autor de </w:t>
      </w:r>
      <w:r>
        <w:rPr>
          <w:rFonts w:cs="Arial" w:ascii="Arial" w:hAnsi="Arial"/>
          <w:i/>
        </w:rPr>
        <w:t>Tremor e tremor</w:t>
      </w:r>
      <w:r>
        <w:rPr>
          <w:rFonts w:cs="Arial" w:ascii="Arial" w:hAnsi="Arial"/>
        </w:rPr>
        <w:t>, estavam sob um entusiasmo cego pelo hegelianismo, estudavam a bíblia a luz do método filológico e histórico-crítico. E como a filosofia hegeliana não admite nenhum interior oculto, é contra toda subjetividade, Kierkegaard alega que os teólogos somente estudavam a luz da razão e não da fé (KIERKEGAARD, 1979, p. 127-159). Assim, a cristandade estava fazendo um estudo sistemático da fé, e o filósofo dinamarquês defende que toda a exegese formalidade que designa a fé é um equívoco (KIERKEGAARD, 1988, p. 313).</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color w:val="000000"/>
        </w:rPr>
        <w:t>Esta penetração das idéias hegelianas na cristandade a levou a se esquecer do eterno, da fé e a se centralizar na racionalidade. Nesta até o absoluto, Deus, estava subordinado à lógica da razão. Esta racionalidade deturpou a fé e criou uma aridez espiritual e os valores eternos foram esquecidos. E o indivíduo necessita tomar consciência do seu eu eterno para poder realizar-se, tomar consciência do seu devir. E também, como vimos no tópico primeiro, o homem é formado por uma síntese entre o finito e infinito, temporal e eterno, necessidade e possibilidade, corpo e alma. E sem esta consciência da eterni</w:t>
      </w:r>
      <w:r>
        <w:rPr>
          <w:rFonts w:cs="Arial" w:ascii="Arial" w:hAnsi="Arial"/>
        </w:rPr>
        <w:t>dade ele não pode realizar a essa síntese. E não toma consciência da sua condição de indivíduo e da sua existência como tarefa. Por conseguinte surge na sua existência o esvaziamento de sentido, acarretado pela perda da subjetividade.</w:t>
      </w:r>
    </w:p>
    <w:p>
      <w:pPr>
        <w:pStyle w:val="Normal"/>
        <w:spacing w:lineRule="auto" w:line="360"/>
        <w:ind w:firstLine="720"/>
        <w:jc w:val="both"/>
        <w:rPr>
          <w:rFonts w:ascii="Arial" w:hAnsi="Arial" w:cs="Arial"/>
        </w:rPr>
      </w:pPr>
      <w:r>
        <w:rPr>
          <w:rFonts w:cs="Arial" w:ascii="Arial" w:hAnsi="Arial"/>
        </w:rPr>
        <w:t xml:space="preserve">A cristandade é mais digna de ser denominada uma caricatura do verdadeiro cristianismo ou um imenso conjunto de erros e ilusões onde se misturam uma reduzida e fraca dose de cristianismo autêntico (KIERKEGAARD, 1989, p. 73). Qualquer pessoa, segundo Kierkegaard, com um pouco de discernimento e seriedade verá no que se chama de cristandade uma verdadeira ilusão do cristianismo e ficará perplexa. Pois, milhares de homens se dizem cristãos sem mais dificuldades, estes que nunca vão à igreja, nunca pensam em Deus, não falam seu nome senão para blasfemar. Como podem ser cristãos, homens que nunca compreenderão a sua obrigação para com Deus (KIERKEGAARD, 1986, p. 37-38).  Segundo Kierkegaard a sua época tinha o defeito de não produzir nem cristãos, nem heróis; tinha em compensação a vantagem de produzir apenas caricaturas deles (KIERKEGAARD, 1979, p. 14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MO A SUBJETIVIDADE SE RESCONTITU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Hegel fez uma apologia especulativa do cristianismo, o chamando de a religião absoluta. Entretanto, Kierkegaard viu no cristianismo, não pensado, mas vivido, um caminho que mostra como encontrar à cura para o vazio existencial. Porém a diferença principal entre o cristianismo e Hegel consiste neste ponto preciso que a especulação pretende ensinar-nos que a via a seguir é tornar-se objetivo enquanto o cristianismo nos ensina que a via a seguir é tornar-se subjetivo, quer dizer tornar-se verdadeiramente sujeito (KIERKEGAARD, 1988, p. 313).</w:t>
      </w:r>
    </w:p>
    <w:p>
      <w:pPr>
        <w:pStyle w:val="Normal"/>
        <w:spacing w:lineRule="auto" w:line="360"/>
        <w:ind w:firstLine="708"/>
        <w:jc w:val="both"/>
        <w:rPr/>
      </w:pPr>
      <w:r>
        <w:rPr>
          <w:rFonts w:cs="Arial" w:ascii="Arial" w:hAnsi="Arial"/>
        </w:rPr>
        <w:t>O ser humano como indivíduo deve pôr-se em relação com Deus</w:t>
      </w:r>
      <w:r>
        <w:rPr>
          <w:rStyle w:val="FootnoteCharacters"/>
          <w:rStyle w:val="FootnoteAnchor"/>
          <w:rFonts w:cs="Arial" w:ascii="Arial" w:hAnsi="Arial"/>
        </w:rPr>
        <w:footnoteReference w:id="20"/>
      </w:r>
      <w:r>
        <w:rPr>
          <w:rFonts w:cs="Arial" w:ascii="Arial" w:hAnsi="Arial"/>
        </w:rPr>
        <w:t xml:space="preserve"> e essa relação se constrói a partir do momento em que o homem reconhece que é Deus quem dá tudo a ele, e aí tem-se o princípio do cristianismo. É esse princípio que precisamente torna a existência autêntica, pois quando o ser humano se põe diante do ser absoluto não há mais espaço para os fingimentos e ilusões (KIERKEGAARD, 1988, p. 313). Portanto, o cristianismo é uma verdade por parte de Deus e não dos homens. Devido a isso, o filósofo, rotula os professores e pastores de “canalhas” porque não cumprem a sua função que a de satisfazer a eternidade, preferindo satisfazer o tempo (KIERKEGAARD </w:t>
      </w:r>
      <w:r>
        <w:rPr>
          <w:rFonts w:cs="Arial" w:ascii="Arial" w:hAnsi="Arial"/>
          <w:i/>
        </w:rPr>
        <w:t>apud</w:t>
      </w:r>
      <w:r>
        <w:rPr>
          <w:rFonts w:cs="Arial" w:ascii="Arial" w:hAnsi="Arial"/>
        </w:rPr>
        <w:t xml:space="preserve"> REALE; ANTISERI, 2005, p. 232).</w:t>
      </w:r>
    </w:p>
    <w:p>
      <w:pPr>
        <w:pStyle w:val="Normal"/>
        <w:spacing w:lineRule="auto" w:line="360"/>
        <w:jc w:val="both"/>
        <w:rPr/>
      </w:pPr>
      <w:r>
        <w:rPr>
          <w:rFonts w:cs="Arial" w:ascii="Arial" w:hAnsi="Arial"/>
        </w:rPr>
        <w:tab/>
        <w:t>Contra o pensamento sistemático, o filósofo vê no paradoxo cristão a expressão mais adequada à verdade existencial. Enquanto a ciência pretende ensinar que o percurso a seguir é fazer-se objetivo, o cristianismo ensina que o caminho reside em fazer-se subjetivo, isto é, verdadeiramente sujeito. Todavia é muito difícil alcançar-se a si mesmo como subjetividade, tal como o cristianismo entende porque o que exige é uma articulação da finitude com a infinitude, temporal e eterno; sem o qual não tornaria acessível à beatitude eterna prometida por ele. Esta beatitude eterna proposta pelo cristianismo não se distribui de maneira coletiva, porém estritamente individual, a cada ser no seu particular. Devido a isso o cristianismo é exigente e cobra de todos aqueles que se fizerem cristãos uma imitação autêntica e radical de Cristo (KIERKEGAARD, 1988, p. 313).</w:t>
      </w:r>
    </w:p>
    <w:p>
      <w:pPr>
        <w:pStyle w:val="Normal"/>
        <w:spacing w:lineRule="auto" w:line="360"/>
        <w:jc w:val="both"/>
        <w:rPr/>
      </w:pPr>
      <w:r>
        <w:rPr>
          <w:rFonts w:cs="Arial" w:ascii="Arial" w:hAnsi="Arial"/>
        </w:rPr>
        <w:tab/>
        <w:t>Como o sumo bem é o acesso constantemente particular à beatitude ligada à relação com o infinito, o cristianismo eleva assim o seu protesto contra toda objetividade, defendendo que somente na subjetividade reside a verdade e na objetividade não se tem “sombra nem realidade” (KIERKEGAARD, 1978, p. 219). Contudo, o cristianismo é a ação viva e vivificante do que está escrito na bíblia e que tem a igreja como depositária. Todavia não se trata de conhecer a verdade e sim de ser a verdade porque Deus não é uma idéia que se prova, mas um ser em relação ao qual se vive (FOULQUIE, 1975, p. 104). Por isso, Jesus, segundo Kierkegaard, compara a verdade a um alimento e sua apropriação ao ator de nutrir-se. Pois, da mesma forma, com efeito, que o alimento assimilado mantém a vida do corpo, assim também a verdade dá e mantém ao mesmo tempo a vida do espírito.  E a verdade é a transformação do sujeito em si mesmo (KIERKEGAARD, 1989, p. 24).</w:t>
      </w:r>
    </w:p>
    <w:p>
      <w:pPr>
        <w:pStyle w:val="Normal"/>
        <w:spacing w:lineRule="auto" w:line="360"/>
        <w:ind w:firstLine="708"/>
        <w:jc w:val="both"/>
        <w:rPr/>
      </w:pPr>
      <w:r>
        <w:rPr>
          <w:rFonts w:cs="Arial" w:ascii="Arial" w:hAnsi="Arial"/>
        </w:rPr>
        <w:t>Vimos, no item primeiro, que a vida dos animais é determinada. Enquanto que para o homem ela constitui um problema a ser resolvido. Por isso é essencial ardor na busca, paixão na sede de si mesmo, confiança e esperança de um dia lá chegar, enfim é necessário a fé. E fé é “justamente aquele paradoxo segundo o qual o indivíduo se encontra como tal acima do geral (...); de maneira que o indivíduo como tal encontra-se numa relação com o absoluto” (KIERKEGAARD, 1979, p. 142). Em outras palavras, a fé é uma relação inteiramente pessoal com Deus, insiste Minatto (2008, p. 53). A segunda maneira como o filósofo define a fé está ligada com a primeira, pois ele afirma: “a fé não constitui um impulso e ordem estética (...). Não é o instinto imediato do coração, mas o paradoxo da vida” (KIERKEGAARD, 1979, p. 136). Ao comentar essa definição Minatto (2008, p. 53) pondera que a fé é um paradoxo, justamente porque não pode ser reduzida a nenhum raciocínio; Ela se inicia precisamente onde finda a razão e a mesquinha esperança que calcula não é fé, porém o é a esperança que acredita no absurdo, abandonado todo cálculo humano (KIERKEGAARD, 1979, p. 129-140). O paradoxo da fé, segundo Minatto, nasce da absoluta incomensurabilidade que há entre a verdade eterna e a existência infinita. E defende que Kierkegaard não está propondo uma fé irracional; “ele apenas quer mostrar que a fé está, em termo leibnizianos, acima da razão” (MINATTO, 2008, p. 53-54). Farago também afirma que a fé é uma fenda da finitude, a única fenda capaz de se curar pela sua abertura ao infinito. É irredutível a crença que desfinha totalmente seus complementos de objetos diretos determinados à exterioridade, onde o espírito permanece estranho a si mesmo. Paradoxalmente a fé é uma abertura do tempo à eternidade (FARAGO, 2006, p. 148-173).</w:t>
      </w:r>
    </w:p>
    <w:p>
      <w:pPr>
        <w:pStyle w:val="Normal"/>
        <w:spacing w:lineRule="auto" w:line="360"/>
        <w:jc w:val="both"/>
        <w:rPr/>
      </w:pPr>
      <w:r>
        <w:rPr>
          <w:rFonts w:cs="Arial" w:ascii="Arial" w:hAnsi="Arial"/>
        </w:rPr>
        <w:tab/>
        <w:t>No ser humano a essência e existência se encontram separadas, e devido a isso deve procurar uma síntese, ou seja, “lançar uma ponte por cima do abismo que separa o finito e o infinito, o temporal e o eterno” (FARAGO, 2006, p. 238). Entretanto, só existe um caminho para transpor esse abismo que é a fé, isto é, a certeza interior que antecipa a eternidade. Contudo, ela não é um puro conhecimento objetivo pretensamente universal nem mera aposta subjetiva à maneira de um projeto temporal. Mas, é, no fundo, uma contínua retenção da eternidade por meio do tempo. Por isso a fé é a mais alta paixão</w:t>
      </w:r>
      <w:r>
        <w:rPr>
          <w:rStyle w:val="FootnoteCharacters"/>
          <w:rStyle w:val="FootnoteAnchor"/>
          <w:rFonts w:cs="Arial" w:ascii="Arial" w:hAnsi="Arial"/>
        </w:rPr>
        <w:footnoteReference w:id="21"/>
      </w:r>
      <w:r>
        <w:rPr>
          <w:rFonts w:cs="Arial" w:ascii="Arial" w:hAnsi="Arial"/>
        </w:rPr>
        <w:t xml:space="preserve"> de todo homem porque tem que ser veemente e tenaz (KIERKEGAARD, 1979, p. 185). </w:t>
      </w:r>
    </w:p>
    <w:p>
      <w:pPr>
        <w:pStyle w:val="Normal"/>
        <w:spacing w:lineRule="auto" w:line="360"/>
        <w:jc w:val="both"/>
        <w:rPr/>
      </w:pPr>
      <w:r>
        <w:rPr>
          <w:rFonts w:cs="Arial" w:ascii="Arial" w:hAnsi="Arial"/>
        </w:rPr>
        <w:tab/>
        <w:t>Sem a fé a existência se resumiria a um não-ser mascarado, uma paixão inútil, fardada de um desespero não confessado por isso ela não pode separar-se da existência porque ela é a determinação existencial (KIERKEGAARD, 1988, p. 329). Convém salientar que a fé não é um exílio para fora do mundo, mas um feito de relacionar-se com este mundo finito para nele desfrutar as alegrias que proporciona. Portanto, paradoxalmente, ela deve levar de volta o mundo finito (KIERKEGAARD, 1988, p. 318).</w:t>
      </w:r>
    </w:p>
    <w:p>
      <w:pPr>
        <w:pStyle w:val="Normal"/>
        <w:spacing w:lineRule="auto" w:line="360"/>
        <w:jc w:val="both"/>
        <w:rPr>
          <w:rFonts w:ascii="Arial" w:hAnsi="Arial" w:cs="Arial"/>
          <w:color w:val="000000"/>
        </w:rPr>
      </w:pPr>
      <w:r>
        <w:rPr>
          <w:rFonts w:cs="Arial" w:ascii="Arial" w:hAnsi="Arial"/>
        </w:rPr>
        <w:tab/>
        <w:t>A existência autêntica é a paixão porque no homem, o finito se apaixona pelo infinito, o temporal pelo eterno, relativo pelo absoluto. E essa infinita paixão de existir pode levar o homem a tal profundidade que ele consegue fazer a junção deste temos que ficam em tensão (FARAGO, 2006, p. 154). A paixão não se trata de uma querela de palavras ou sentimento romântico. E sim num ávido desejo de viver por isso o cristianismo quer potencializar a paixão e elevá-la ao seu ponto mais elevado que é a fé. Mas Kierkegaard constatou que os homens estavam deixando de lado a paixão para servir a ciência (KIERKEGAARD, 1979, p. 110</w:t>
      </w:r>
      <w:r>
        <w:rPr>
          <w:rFonts w:cs="Arial" w:ascii="Arial" w:hAnsi="Arial"/>
          <w:color w:val="000000"/>
        </w:rPr>
        <w:t>). Por isso afirma que se a paixão for eliminada, a fé deixará de existir. Acrescenta que é mais fácil adquirir uma coisa que é “definitivamente fé e não uma ilusão, num mundo imperfeito em que a paixão é mantida viva do que num mundo absolutamente perfeito. Num tal mundo, a fé é... impensável” (KIERKEGAARD, 2008, p. 1).</w:t>
      </w:r>
    </w:p>
    <w:p>
      <w:pPr>
        <w:pStyle w:val="Normal"/>
        <w:spacing w:lineRule="auto" w:line="360"/>
        <w:ind w:firstLine="708"/>
        <w:jc w:val="both"/>
        <w:rPr/>
      </w:pPr>
      <w:r>
        <w:rPr>
          <w:rFonts w:cs="Arial" w:ascii="Arial" w:hAnsi="Arial"/>
        </w:rPr>
        <w:t>A fé é uma pré-compeensão não conceitual da própria lei do devir da criatura, a certeza interior, certeza existência e não objetiva. A irrupção do eterno no tempo abre o futuro para o ser existente em sua paixão, em sua perseverança e carência. Dessa forma, a fé contrapõe-se à exterioridade, própria da crença que está sempre tentada a superstição. Essa é sempre uma falta de interioridade e de fé em Deus. Notavelmente, é um pecado contra o espírito. Por isso o estádio religioso tem que ser uma forma elevada existencial, relativo não a crença, mas a fé (KIERKEGAARD, 1989, p. 24).</w:t>
      </w:r>
    </w:p>
    <w:p>
      <w:pPr>
        <w:pStyle w:val="Normal"/>
        <w:spacing w:lineRule="auto" w:line="360"/>
        <w:jc w:val="both"/>
        <w:rPr>
          <w:rFonts w:ascii="Arial" w:hAnsi="Arial" w:cs="Arial"/>
        </w:rPr>
      </w:pPr>
      <w:r>
        <w:rPr>
          <w:rFonts w:cs="Arial" w:ascii="Arial" w:hAnsi="Arial"/>
        </w:rPr>
        <w:tab/>
        <w:t>O sujeito existente sendo ao mesmo tempo imanente e transcendente é uma consciência que progride na descoberta constante de sua verdade. Sendo assim, pode-se dizer que existir é simultaneamente devir e ser. Deste modo a existência exige a fé que não é, no fundo, senão uma progressiva retenção da eternidade no tempo. Mas esta fé não implica nenhuma fuga do mundo para refugiasse em uma subjetividade exaltada, porém é um esforço para encontrar o sentido da existência, ou seja, para viver uma vida com sentido; ontologicamente bem orientada, uma vez que a questão do sentido constitui um desafio filosófico que designa ao pensamento uma outra ambição, que não é o conhecimento (KIERKEGAARD, 1988, p. 239).</w:t>
      </w:r>
    </w:p>
    <w:p>
      <w:pPr>
        <w:pStyle w:val="Normal"/>
        <w:spacing w:lineRule="auto" w:line="360"/>
        <w:jc w:val="both"/>
        <w:rPr/>
      </w:pPr>
      <w:r>
        <w:rPr>
          <w:rFonts w:eastAsia="Arial" w:cs="Arial" w:ascii="Arial" w:hAnsi="Arial"/>
        </w:rPr>
        <w:t xml:space="preserve"> </w:t>
      </w:r>
      <w:r>
        <w:rPr>
          <w:rFonts w:cs="Arial" w:ascii="Arial" w:hAnsi="Arial"/>
        </w:rPr>
        <w:tab/>
        <w:t>Diante da desvalorização da existência, Kierkegaard também defende que o sujeito volte a uma vida cristã autêntica. Não como os cristãos de seu tempo que consideravam o cristianismo tão avassalador e tão adverso à razão que só poderia ser ‘ou isto ou aquilo’ (KIERKEGAARD, 1986, p. 38). Que dizer, Kierkegaard acreditava que não era possível ser pouco cristão, ou então cristão até certo ponto, mas sim como os primeiros cristãos da comunidade primitiva</w:t>
      </w:r>
      <w:r>
        <w:rPr>
          <w:rStyle w:val="FootnoteCharacters"/>
          <w:rStyle w:val="FootnoteAnchor"/>
          <w:rFonts w:cs="Arial" w:ascii="Arial" w:hAnsi="Arial"/>
        </w:rPr>
        <w:footnoteReference w:id="22"/>
      </w:r>
      <w:r>
        <w:rPr>
          <w:rFonts w:cs="Arial" w:ascii="Arial" w:hAnsi="Arial"/>
        </w:rPr>
        <w:t>. Isso porque os primeiros cristãos tinham uma relação concreta com Cristo, davam a vida por sua verdade, ao passo que os cristãos de sua época só o são porque o Estado exige, não por convicção pessoal. Ele lutou até o final de sua vida contra a religião institucionalizada, a religião feita para as multidões, que é a cristandade. Kierkegaard apesar de um homem solitário, introspectivo, demonstrou fortes convicções, acreditando que da relação do homem com Deus se faz à possibilidade da existência. Portanto, a sua filosofia existencialista não é somente um conceito, mas uma vida sempre atual (KIERKEGAARD, 1986, p. 111-1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Kierkegaard não foi de fato um filósofo no sentido acadêmico e restrito da palavra. Mas produziu o que muitos esperavam da filosofia. Ele não escreveu sobre o mundo, porém sobre a vida. Não fez de sua filosofia uma teoria de vida, mas a partir de suas experiências construiu uma vida da teoria. Seus temas de fundo foram o indivíduo e a existência. Defendeu que a existência está além da Razão, da lógica, dos sistemas e até mesmo da teologia. Lutou tenazmente para que os homens vivessem uma existência autêntica. Ele buscou tornar a vida cristã mais límpida e regatar a relação “Homem-Deus” e exortou todos os homens a viverem com paixão o ardor da fé. </w:t>
      </w:r>
    </w:p>
    <w:p>
      <w:pPr>
        <w:pStyle w:val="Normal"/>
        <w:spacing w:lineRule="auto" w:line="360"/>
        <w:ind w:firstLine="708"/>
        <w:jc w:val="both"/>
        <w:rPr/>
      </w:pPr>
      <w:r>
        <w:rPr>
          <w:rFonts w:cs="Arial" w:ascii="Arial" w:hAnsi="Arial"/>
        </w:rPr>
        <w:t xml:space="preserve">Ao longo deste texto, mostramos de uma forma lógica como ocorre a perda da subjetividade e que ela acarreta o esvaziamento de sentido da vida. Elencamos três causas que levaram a essa perda: a primeira foi contexto social em que homem era tratado como um objeto, Kierkegaard vê uma dissolução dos valores: quando nada é estável, tudo passa a ser relativo. Mas, ao desvalorizar ou dissolver seus valores, o homem acaba perdendo a sua identidade e, assim, o sentido da sua vida. Portanto, a perda da subjetivada ocorreu na sociedade porque o indivíduo vivia como uma máquina e perdeu a consciência do porque existir. </w:t>
      </w:r>
    </w:p>
    <w:p>
      <w:pPr>
        <w:pStyle w:val="Normal"/>
        <w:spacing w:lineRule="auto" w:line="360"/>
        <w:ind w:firstLine="708"/>
        <w:jc w:val="both"/>
        <w:rPr/>
      </w:pPr>
      <w:r>
        <w:rPr>
          <w:rFonts w:cs="Arial" w:ascii="Arial" w:hAnsi="Arial"/>
        </w:rPr>
        <w:t xml:space="preserve">A segunda causa foi o racionalismo hegeliano que quis enquadrar a existência em um sistema lógico e nesse sistema tudo tinha que ser objetivo e exterior, não havia lugar para o subjetivo e o introspectivo. Tudo era guiado por uma lógica objetiva. E o ser existente era tratado como uma máquina, como um ser determinado, programado.  E isso também levou o homem à perda da subjetividade e como conseqüência ao esvaziamento do sentido da vida. </w:t>
      </w:r>
    </w:p>
    <w:p>
      <w:pPr>
        <w:pStyle w:val="Normal"/>
        <w:spacing w:lineRule="auto" w:line="360"/>
        <w:ind w:firstLine="708"/>
        <w:jc w:val="both"/>
        <w:rPr/>
      </w:pPr>
      <w:r>
        <w:rPr>
          <w:rFonts w:cs="Arial" w:ascii="Arial" w:hAnsi="Arial"/>
        </w:rPr>
        <w:t xml:space="preserve">Enquanto que a terceira causa foi a </w:t>
      </w:r>
      <w:r>
        <w:rPr>
          <w:rFonts w:cs="Arial" w:ascii="Arial" w:hAnsi="Arial"/>
          <w:color w:val="000000"/>
        </w:rPr>
        <w:t>penetração das idéias hegelianas na cristandade que a levou a se esquecer do eterno e da fé e a se centralizar na racionalidade. E nessa racionalidade até o absoluto, Deus, estava subordinado à lógica da razão. Esta racionalidade deturpou a fé e criou uma aridez espiritual e os valores eternos foram esquecidos. E o indivíduo necessitava tomar consciência do seu eu eterno para poder realizar-se, tomar consciência do seu devir. E sem esta consciência da eterni</w:t>
      </w:r>
      <w:r>
        <w:rPr>
          <w:rFonts w:cs="Arial" w:ascii="Arial" w:hAnsi="Arial"/>
        </w:rPr>
        <w:t xml:space="preserve">dade ele não pode realizar a síntese que forma o espírito. E não toma consciência da sua condição de indivíduo e da sua existência como tarefa. Por conseguinte surge na sua existência o esvaziamento de sentido, acarretado pela perda da subjetividade. </w:t>
      </w:r>
    </w:p>
    <w:p>
      <w:pPr>
        <w:pStyle w:val="Normal"/>
        <w:spacing w:lineRule="auto" w:line="360"/>
        <w:jc w:val="both"/>
        <w:rPr/>
      </w:pPr>
      <w:r>
        <w:rPr>
          <w:rFonts w:eastAsia="Arial" w:cs="Arial" w:ascii="Arial" w:hAnsi="Arial"/>
        </w:rPr>
        <w:t xml:space="preserve"> </w:t>
      </w:r>
      <w:r>
        <w:rPr>
          <w:rFonts w:cs="Arial" w:ascii="Arial" w:hAnsi="Arial"/>
        </w:rPr>
        <w:tab/>
        <w:t>Este trabalho se delimitou apenas na perda da subjetividade. Mas se poderia a aprofundar mais esta questão, fazendo uma relação entre a subjetividade e a verdade; entre objetividade e subjetividade. Outras questões que poderiam ser analisadas é a noção de homem e indivíduo para Kierkegaard; a relação entre os estádios da existência; enfim são várias as problemáticas que a rica filosofia deste pensador trás consigo. Portanto, mesmo que Kierkegaard não dispute um lugar entre os clássicos da filosofia e que o valor de sua obra não seja unanimemente reconhecida, seu pensamento viverá, invisível, na alma dos homens.</w:t>
      </w:r>
    </w:p>
    <w:p>
      <w:pPr>
        <w:pStyle w:val="Normal"/>
        <w:spacing w:lineRule="auto" w:line="360"/>
        <w:jc w:val="both"/>
        <w:rPr/>
      </w:pPr>
      <w:r>
        <w:rPr>
          <w:rFonts w:cs="Arial" w:ascii="Arial" w:hAnsi="Arial"/>
          <w:b/>
        </w:rPr>
        <w:t>6 REFERÊNCIA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LMEIDA, Jorge Miranda de; VALLS, Álvaro L. M. </w:t>
      </w:r>
      <w:r>
        <w:rPr>
          <w:rFonts w:cs="Arial" w:ascii="Arial" w:hAnsi="Arial"/>
          <w:b/>
        </w:rPr>
        <w:t>Kierkegaard</w:t>
      </w:r>
      <w:r>
        <w:rPr>
          <w:rFonts w:cs="Arial" w:ascii="Arial" w:hAnsi="Arial"/>
        </w:rPr>
        <w:t xml:space="preserve">. Porto Alegre: Jorge Zahar Editor, 2007.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CALVO, Hernán R. Mora. Kierkegaard: su dialéctica cualitativa: breves aproximaciones. </w:t>
      </w:r>
      <w:r>
        <w:rPr>
          <w:rFonts w:cs="Arial" w:ascii="Arial" w:hAnsi="Arial"/>
          <w:b/>
        </w:rPr>
        <w:t>Revista de filosofia</w:t>
      </w:r>
      <w:r>
        <w:rPr>
          <w:rFonts w:cs="Arial" w:ascii="Arial" w:hAnsi="Arial"/>
        </w:rPr>
        <w:t>. Costa Rica, v. 36, n.90, p. 581-587, dez. 1998.</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CLAIR, André. </w:t>
      </w:r>
      <w:r>
        <w:rPr>
          <w:rFonts w:cs="Arial" w:ascii="Arial" w:hAnsi="Arial"/>
          <w:b/>
          <w:lang w:val="fr-FR"/>
        </w:rPr>
        <w:t>Kierkegaard: Existence et éthique</w:t>
      </w:r>
      <w:r>
        <w:rPr>
          <w:rFonts w:cs="Arial" w:ascii="Arial" w:hAnsi="Arial"/>
          <w:lang w:val="fr-FR"/>
        </w:rPr>
        <w:t>. Paris: PUF, 1997.</w:t>
      </w:r>
    </w:p>
    <w:p>
      <w:pPr>
        <w:pStyle w:val="Normal"/>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IGLÉSIAS, Francisco. </w:t>
      </w:r>
      <w:r>
        <w:rPr>
          <w:rFonts w:cs="Arial" w:ascii="Arial" w:hAnsi="Arial"/>
          <w:b/>
        </w:rPr>
        <w:t>Revolução industrial</w:t>
      </w:r>
      <w:r>
        <w:rPr>
          <w:rFonts w:cs="Arial" w:ascii="Arial" w:hAnsi="Arial"/>
        </w:rPr>
        <w:t xml:space="preserve">. São Paulo: Brasiliense, 198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ARAGO, Francês.  </w:t>
      </w:r>
      <w:r>
        <w:rPr>
          <w:rFonts w:cs="Arial" w:ascii="Arial" w:hAnsi="Arial"/>
          <w:b/>
        </w:rPr>
        <w:t>Compreender Kierkegaard</w:t>
      </w:r>
      <w:r>
        <w:rPr>
          <w:rFonts w:cs="Arial" w:ascii="Arial" w:hAnsi="Arial"/>
        </w:rPr>
        <w:t>. Petrópolis: voze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ULQUIE, Paul. </w:t>
      </w:r>
      <w:r>
        <w:rPr>
          <w:rFonts w:cs="Arial" w:ascii="Arial" w:hAnsi="Arial"/>
          <w:b/>
        </w:rPr>
        <w:t>O existencialismo</w:t>
      </w:r>
      <w:r>
        <w:rPr>
          <w:rFonts w:cs="Arial" w:ascii="Arial" w:hAnsi="Arial"/>
        </w:rPr>
        <w:t>. 3ªed. São Paulo: DIFEL,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ARDER, Jostein. </w:t>
      </w:r>
      <w:r>
        <w:rPr>
          <w:rFonts w:cs="Arial" w:ascii="Arial" w:hAnsi="Arial"/>
          <w:b/>
        </w:rPr>
        <w:t>O mundo de Sofia</w:t>
      </w:r>
      <w:r>
        <w:rPr>
          <w:rFonts w:cs="Arial" w:ascii="Arial" w:hAnsi="Arial"/>
        </w:rPr>
        <w:t>. 3ªed. São Paulo: companhia de letras, 1995.</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GILES, Thomas R. </w:t>
      </w:r>
      <w:r>
        <w:rPr>
          <w:rFonts w:cs="Arial" w:ascii="Arial" w:hAnsi="Arial"/>
          <w:b/>
        </w:rPr>
        <w:t>História do existencialismo e da fenomenologia</w:t>
      </w:r>
      <w:r>
        <w:rPr>
          <w:rFonts w:cs="Arial" w:ascii="Arial" w:hAnsi="Arial"/>
        </w:rPr>
        <w:t>. Vol.1. São Paulo: E.P.D, EDUS, 1975.</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KIERKEGAARD, Soren. </w:t>
      </w:r>
      <w:r>
        <w:rPr>
          <w:rFonts w:cs="Arial" w:ascii="Arial" w:hAnsi="Arial"/>
          <w:b/>
        </w:rPr>
        <w:t>A felicidade eterna prometida pelo cristianismo</w:t>
      </w:r>
      <w:r>
        <w:rPr>
          <w:rFonts w:cs="Arial" w:ascii="Arial" w:hAnsi="Arial"/>
        </w:rPr>
        <w:t>. Disponível em: http://ateus.net/artigos/critica/a_felicidade_eterna_prometida_pelo_cristianismo.php acesso em 15 de junh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rPr>
        <w:t xml:space="preserve">Diário. </w:t>
      </w:r>
      <w:r>
        <w:rPr>
          <w:rFonts w:cs="Arial" w:ascii="Arial" w:hAnsi="Arial"/>
        </w:rPr>
        <w:t>Milão: Rizzoli,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 </w:t>
      </w:r>
      <w:r>
        <w:rPr>
          <w:rFonts w:cs="Arial" w:ascii="Arial" w:hAnsi="Arial"/>
          <w:b/>
        </w:rPr>
        <w:t>Diapsalmata</w:t>
      </w:r>
      <w:r>
        <w:rPr>
          <w:rFonts w:cs="Arial" w:ascii="Arial" w:hAnsi="Arial"/>
        </w:rPr>
        <w:t>. Buenos Aires: Aguilar, 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 </w:t>
      </w:r>
      <w:r>
        <w:rPr>
          <w:rFonts w:cs="Arial" w:ascii="Arial" w:hAnsi="Arial"/>
          <w:b/>
        </w:rPr>
        <w:t>Desespero humano</w:t>
      </w:r>
      <w:r>
        <w:rPr>
          <w:rFonts w:cs="Arial" w:ascii="Arial" w:hAnsi="Arial"/>
        </w:rPr>
        <w:t>. São Paulo: Martin Claret, 200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_____. </w:t>
      </w:r>
      <w:r>
        <w:rPr>
          <w:rFonts w:cs="Arial" w:ascii="Arial" w:hAnsi="Arial"/>
          <w:b/>
        </w:rPr>
        <w:t>Migalhas filosóficas ou um bocadinho de filosofia de João clímacus</w:t>
      </w:r>
      <w:r>
        <w:rPr>
          <w:rFonts w:cs="Arial" w:ascii="Arial" w:hAnsi="Arial"/>
        </w:rPr>
        <w:t>. 2ªed. Rio de Janeiro: vozes, 200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rPr>
        <w:t>O conceito de angústia</w:t>
      </w:r>
      <w:r>
        <w:rPr>
          <w:rFonts w:cs="Arial" w:ascii="Arial" w:hAnsi="Arial"/>
        </w:rPr>
        <w:t xml:space="preserve">. Lisboa: Presença, 1972 (Col. </w:t>
      </w:r>
      <w:r>
        <w:rPr>
          <w:rFonts w:cs="Arial" w:ascii="Arial" w:hAnsi="Arial"/>
          <w:lang w:val="en-US"/>
        </w:rPr>
        <w:t>Sínte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_____. </w:t>
      </w:r>
      <w:r>
        <w:rPr>
          <w:rFonts w:cs="Arial" w:ascii="Arial" w:hAnsi="Arial"/>
          <w:b/>
          <w:lang w:val="en-US"/>
        </w:rPr>
        <w:t>Post Scriptum aux Miettes Philosophiques</w:t>
      </w:r>
      <w:r>
        <w:rPr>
          <w:rFonts w:cs="Arial" w:ascii="Arial" w:hAnsi="Arial"/>
          <w:lang w:val="en-US"/>
        </w:rPr>
        <w:t xml:space="preserve">. </w:t>
      </w:r>
      <w:r>
        <w:rPr>
          <w:rFonts w:cs="Arial" w:ascii="Arial" w:hAnsi="Arial"/>
        </w:rPr>
        <w:t>Paris: Gallimard, 1989.</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rPr>
        <w:t>Ponto de vista explicativo da minha obra como escritor</w:t>
      </w:r>
      <w:r>
        <w:rPr>
          <w:rFonts w:cs="Arial" w:ascii="Arial" w:hAnsi="Arial"/>
        </w:rPr>
        <w:t>. Lisboa: edições 70,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 </w:t>
      </w:r>
      <w:r>
        <w:rPr>
          <w:rFonts w:cs="Arial" w:ascii="Arial" w:hAnsi="Arial"/>
          <w:b/>
        </w:rPr>
        <w:t>Temor e tremor</w:t>
      </w:r>
      <w:r>
        <w:rPr>
          <w:rFonts w:cs="Arial" w:ascii="Arial" w:hAnsi="Arial"/>
        </w:rPr>
        <w:t>. São Paulo: Abril Cultural, 1979 (Col. Os pensador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_____. </w:t>
      </w:r>
      <w:r>
        <w:rPr>
          <w:rFonts w:cs="Arial" w:ascii="Arial" w:hAnsi="Arial"/>
          <w:b/>
        </w:rPr>
        <w:t xml:space="preserve">Textos selecionados. </w:t>
      </w:r>
      <w:r>
        <w:rPr>
          <w:rFonts w:cs="Arial" w:ascii="Arial" w:hAnsi="Arial"/>
        </w:rPr>
        <w:t>Org. Ernani Reichann. Curitiba: Universidade Federal do Paraná (UFPR), 1978.</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MALANTSCHUCK, Gregor. </w:t>
      </w:r>
      <w:r>
        <w:rPr>
          <w:rFonts w:cs="Arial" w:ascii="Arial" w:hAnsi="Arial"/>
          <w:b/>
        </w:rPr>
        <w:t>Introdução à obra de Kierkegaard</w:t>
      </w:r>
      <w:r>
        <w:rPr>
          <w:rFonts w:cs="Arial" w:ascii="Arial" w:hAnsi="Arial"/>
        </w:rPr>
        <w:t>. Curitiba: Distribuidora Nacional, 1961.</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SNARD, Pierre. </w:t>
      </w:r>
      <w:r>
        <w:rPr>
          <w:rFonts w:cs="Arial" w:ascii="Arial" w:hAnsi="Arial"/>
          <w:b/>
        </w:rPr>
        <w:t>Kierkegaard</w:t>
      </w:r>
      <w:r>
        <w:rPr>
          <w:rFonts w:cs="Arial" w:ascii="Arial" w:hAnsi="Arial"/>
        </w:rPr>
        <w:t>. Lisboa: edições 70, 195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INATTO, Dagostin Davi. </w:t>
      </w:r>
      <w:r>
        <w:rPr>
          <w:rFonts w:cs="Arial" w:ascii="Arial" w:hAnsi="Arial"/>
          <w:b/>
        </w:rPr>
        <w:t>O desespero, a angústia e a fé na existência humana em Kierkegaard</w:t>
      </w:r>
      <w:r>
        <w:rPr>
          <w:rFonts w:cs="Arial" w:ascii="Arial" w:hAnsi="Arial"/>
        </w:rPr>
        <w:t>. TCC (Curso de Filosofia) - Pontifícia Universidade Católica do Paraná, Curitiba, 2008.</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REALE, Giovanni e ANTISERI, Dario. </w:t>
      </w:r>
      <w:r>
        <w:rPr>
          <w:rFonts w:cs="Arial" w:ascii="Arial" w:hAnsi="Arial"/>
          <w:b/>
        </w:rPr>
        <w:t>História da filosofia</w:t>
      </w:r>
      <w:r>
        <w:rPr>
          <w:rFonts w:cs="Arial" w:ascii="Arial" w:hAnsi="Arial"/>
        </w:rPr>
        <w:t>. Vol.5. São Paulo: Paulus, 2005.</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o em Filosofia pela a PUCPR. Atualmente é professor de Filosofia na Escola de Ensino Médio Dom Júlio Mattioli em Sena Madureira – Acr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esta pesquisa a palavra homem é empregada no sentido de ser humano, não de gên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Kierkegaard deixa claro que aquele que é existente está sempre em devir. O processo do devir é a existência. Um ser existente é um ser em perpétua mudança. É nesse devir, ou melhor, é nesse vir-a-ser que o sujeito dá um significado à vida. Existir é, simultaneamente, devir e ser, no momento em que o sujeito vem a ser, ele está sendo e existindo. Tendo em vista que a existência é devir, o homem precisa encontrar um ponto fixo, uma verdade pela qual possa viver e morrer, ou seja, uma verdade que lhe seja o sentido e direção de sua vida (KIERKEGAARD, 1989, p. 12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No pensamento kierkegaardiano, a palavra síntese deve ser entendida como a junção dos termos que ficam em tensão: temporal e eterno; finito e infinito; relativo e absoluto, entre outr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angústia é a possibilidade da liberdade; apenas esta angústia tem, mediante a fé, a capacidade de formar, enquanto destrói todas as finitudes, descobrindo todas as ilusões (KIERKEGAARD, 1972, p. 21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relação com a angústia conduz o homem a notar que a possibilidade corrói e destrói as expectativas ou capacidades humanas (KIERKEGAARD, 1972, p. 20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 relação do homem consigo mesmo, que forma o eu, é chamada pela desesperação, isto é, pela condição na qual o ser humano se encontra porque percorreu uma possibilidade após outra sem deter-se ou porque esgotou suas limitadas possibilidades, e o futuro se fecha diante dele (KIERKEGAARD, 2003, p. 2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nquanto que a relação do homem com Deus oferece ao homem um caminho de desespero e angústia. Mas por ser paradoxal não pode oferecer nenhuma certeza de repouso (KIERKEGAARD, 1979, p. 16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gundo Kierkegaard, o possível corresponde ao futuro, aquilo que pode ser. E para liberdade o possível é o futuro. Já para o tempo, o futuro é o possível. Devido a isso, o futuro e a angústia estão unidos (KIERKEGAARD, 1972, p. 212-213).</w:t>
      </w:r>
    </w:p>
  </w:footnote>
  <w:footnote w:id="11">
    <w:p>
      <w:pPr>
        <w:pStyle w:val="Footnote"/>
        <w:jc w:val="both"/>
        <w:rPr>
          <w:rFonts w:ascii="Arial" w:hAnsi="Arial" w:cs="Arial"/>
        </w:rPr>
      </w:pPr>
      <w:r>
        <w:rPr>
          <w:rStyle w:val="FootnoteCharacters"/>
        </w:rPr>
        <w:footnoteRef/>
      </w: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ubjetividade e o “eu” são sinônimos para Kierkegaard.</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ornar-se subjetivo, de acordo com Kierkegaard, é a tarefa suprema designada a cada homem (KIERKEGAARD, 2008, p. 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Um dos fatores que deixou, Kierkegaard, arduamente apaixonado pelo cristianismo era essa certeza da eternidade pregada por el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Nesse contexto histórico deu-se uma maquinação do ser humano: tinha que produzir e somente produzir para que pudesse se adequar ao novo sistema capitalista vigente (IGLÉSIAS, 1981, p. 48-6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gundo Farago (2006, p. 88) a eternidade que o filósofo se refere não é a eternidade parmenidiana: estática e, afinal, abstrata. Mas é a eternidade que cada ser existente trás em si. Portanto, o homem realiza a experiência da eternidade, aqui e agora, sob a condição de buscar apaixonadamente o que verdadeiramente faz viver, ou seja, dá sentido à vida (KIERKEGAARD, 1988, p. 32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Georg Wilhelm Friedrich Hegel nasceu em Estugarda em 27 de agosto de 1770 e faleceu em Berlim em 14 de novembro de 1831. Recebeu sua formação no "Tübinger Stift" (seminário da Igreja Protestante em Württemberg). Era alemão. Kierkegaard é um dos maiores críticos de sua filosofi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Mediante a categoria do indivíduo, Kierkegaard ataca a filosofia hegeliana. Ele dá o nome de indivíduo ao homem que peregrina em direção a si mesmo (FARAGO, 2006, p. 23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ara Kierkegaard, todos os erros do filósofo sistemático (Hegel) decorrem do esquecimento do indivíduo como indivíduo existencial, que o seu ser no tempo é simultaneamente o ponto de encontro entre o temporal e o eterno, aquele que realiza a vocação de existente no devir, na luta e no esforço, na possibilidade de estar no erro e na não-verdade. Dessa forma, o indivíduo é empurrado para fora de qualquer sistema (KIERKEGAARD apud GILES, 1975, p. 1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O homem espiritual cuja vida se renova no encontro com o infinito, encontrasse tanto acima do homem como o homem, como também acima do bruto. Pois, o espírito é a verdadeira especificidade do homem, aquilo que o distingue absolutamente do anim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mo vimos, no item primeiro, a fé também é a mais elevada paixão da subjetividad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Um dos exemplos da comunidade primitiva que mais encantava Kierkegaard era o mártir porque dava a vida pelo que acreditava. Segundo o filósofo, o mártir é o singular mais extremo (KIERKEGAARD, 1988, p.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01:00Z</dcterms:created>
  <dc:creator>PUC-PR</dc:creator>
  <dc:description/>
  <cp:keywords/>
  <dc:language>en-US</dc:language>
  <cp:lastModifiedBy>Documentos</cp:lastModifiedBy>
  <cp:lastPrinted>2008-11-06T21:45:00Z</cp:lastPrinted>
  <dcterms:modified xsi:type="dcterms:W3CDTF">2012-01-04T20:46:00Z</dcterms:modified>
  <cp:revision>6</cp:revision>
  <dc:subject/>
  <dc:title>1-</dc:title>
</cp:coreProperties>
</file>