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ITERATURA NO ENSINO MÉDIO: DO TEXTO AO CONTEXTO ESCOLAR. </w:t>
      </w:r>
    </w:p>
    <w:p>
      <w:pPr>
        <w:pStyle w:val="Normal"/>
        <w:ind w:left="5806" w:hanging="142"/>
        <w:jc w:val="center"/>
        <w:rPr>
          <w:rFonts w:ascii="Times New Roman" w:hAnsi="Times New Roman" w:cs="Times New Roman"/>
          <w:b/>
          <w:b/>
          <w:sz w:val="24"/>
          <w:szCs w:val="24"/>
        </w:rPr>
      </w:pPr>
      <w:r>
        <w:rPr>
          <w:rFonts w:cs="Times New Roman" w:ascii="Times New Roman" w:hAnsi="Times New Roman"/>
          <w:b/>
          <w:sz w:val="24"/>
          <w:szCs w:val="24"/>
        </w:rPr>
        <w:t>Éder de Moura Deus ¹</w:t>
      </w:r>
    </w:p>
    <w:p>
      <w:pPr>
        <w:pStyle w:val="Normal"/>
        <w:autoSpaceDE w:val="false"/>
        <w:spacing w:lineRule="auto" w:line="240" w:before="0" w:after="0"/>
        <w:ind w:left="2124" w:right="-1" w:hanging="0"/>
        <w:jc w:val="both"/>
        <w:rPr/>
      </w:pPr>
      <w:r>
        <w:rPr>
          <w:rFonts w:cs="Times New Roman" w:ascii="Times New Roman" w:hAnsi="Times New Roman"/>
          <w:b/>
        </w:rPr>
        <w:t>Resumo:</w:t>
      </w:r>
      <w:r>
        <w:rPr>
          <w:rFonts w:cs="Times New Roman" w:ascii="Times New Roman" w:hAnsi="Times New Roman"/>
        </w:rPr>
        <w:t xml:space="preserve"> Este trabalho tem por objetivo fazer uma análise sobre  como  o Ensino  da Literatura é aplicado  hoje  no contexto  da sala  de aula,  para tanto   foi realizado uma  analise das aulas de literatura  em diferes  escolas e diferentes séries do ensino  médio. Na qual buscou-se observar  as  metodologias de ensino, a interação  entre  professor aluno e  uma analise do material  didático. Esta pesquisa traz consigo uma analise de caráter  qualitativo   que pode  fazer   com que os professores reavaliem suas  concepções de ensino  seus objetivos  para   </w:t>
      </w:r>
      <w:r>
        <w:rPr>
          <w:rFonts w:cs="Times New Roman" w:ascii="Times New Roman" w:hAnsi="Times New Roman"/>
          <w:lang w:eastAsia="pt-BR"/>
        </w:rPr>
        <w:t>melhorar cada vez mais o Ensino de Literatura e suas relações com os alunos.</w:t>
      </w:r>
    </w:p>
    <w:p>
      <w:pPr>
        <w:pStyle w:val="Normal"/>
        <w:autoSpaceDE w:val="false"/>
        <w:spacing w:lineRule="auto" w:line="240" w:before="0" w:after="0"/>
        <w:ind w:left="708" w:right="566" w:hanging="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left="708" w:right="56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850" w:hanging="142"/>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prática de ensino literatura, metodologia, contexto escolar. </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autoSpaceDE w:val="false"/>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 atual situação educacional aponta para novas e radicais mudanças no processo ensino-aprendizagem, pois estamos frente a um </w:t>
      </w:r>
      <w:r>
        <w:rPr>
          <w:rFonts w:cs="Times New Roman" w:ascii="Times New Roman" w:hAnsi="Times New Roman"/>
          <w:sz w:val="24"/>
          <w:szCs w:val="24"/>
        </w:rPr>
        <w:t>mundo globalizado com grande quantidade de informação e difusão de conhecimentos, e a função social da escola e do educador mudou muito ao longo dessa trajetória educacional, o professor deixou de ser o detentor do conhecimento e passou a ser um mediador desse processo.</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3"/>
          <w:szCs w:val="23"/>
        </w:rPr>
        <w:t>É possível verificar assim, que a atual situação</w:t>
      </w:r>
      <w:r>
        <w:rPr>
          <w:rFonts w:cs="Times New Roman" w:ascii="Times New Roman" w:hAnsi="Times New Roman"/>
          <w:sz w:val="24"/>
          <w:szCs w:val="24"/>
        </w:rPr>
        <w:t xml:space="preserve"> em que se configura a educação do Brasil nos remete a uma grande renovação tanto na relação professor aluno, quanto  nas metodologias de ensino ou seja  a forma  de conduzir o processo de ensino  aprendizagem na sala de aula . Pois nos dias atuais é inadmissível que eduquemos nossos alunos por aquele velho e tradicionalista método onde só o professor fala e o aluno escuta e decora de forma passiva, mas infelizmente isso ainda acontece, por que a escola de hoje configura-se como uma das instituições mais difíceis de se produzir mudanças significativas; isso acontece devido a grande resistência principalmente da  parte  dos educadores  em  renovar suas metodologias e a forma de ensinar e  relacionar-se  com  o educando, mas isso   não  é privilegio  de uma disciplina  ou  outra   isso  acontece   na  grande maioria  e com grande  parte  dos educadores brasileiros.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s vamos nos ater aqui apenas ao ensino de literatura e suas metodologias que é o foco principal de nosso estudo e assim como as demais disciplinas e professores também  encontram-se  arraigados a aquele  velho sistema tradicionalista de ensino focado   na memorização  dos conteúdos  propostos pelo professor.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ante do contexto aqui apresentado, faz-se necessário refletirmos sobre a forma com que o ensino de literatura vem sendo trabalhado nas escolas de ensino médio, para isso  vamos analisar as metodologias utilizadas pelos  professores, a forma com que o aluno  ler e se  relaciona  com o texto , bem  como  o material  didático  utilizado  em sala de aula.  </w:t>
      </w:r>
    </w:p>
    <w:p>
      <w:pPr>
        <w:pStyle w:val="Normal"/>
        <w:spacing w:before="0" w:after="0"/>
        <w:ind w:left="142" w:firstLine="567"/>
        <w:jc w:val="both"/>
        <w:rPr>
          <w:rFonts w:ascii="Times New Roman" w:hAnsi="Times New Roman" w:cs="Times New Roman"/>
          <w:sz w:val="24"/>
          <w:szCs w:val="24"/>
        </w:rPr>
      </w:pPr>
      <w:r>
        <w:rPr>
          <w:rFonts w:cs="Times New Roman" w:ascii="Times New Roman" w:hAnsi="Times New Roman"/>
          <w:sz w:val="24"/>
          <w:szCs w:val="24"/>
        </w:rPr>
        <w:t>Assim, este trabalho busca enfatizar como se processa a prática do ensino de literatura no contexto escolar. Diante disso, a relevância desta reflexão consiste em identificar os déficits do ensino de literatura e propor melhorias no que refere a  metodologia adotada  pelos professores.</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ssa perspectiva, este trabalho objetiva-se a analisar as metodologias de ensino, a sua prática em sala de aula e sua relação  com o processo  de ensino-aprendizagem.  E especificamente constar se estas contribuem para o crescimento do educando como leitor e como critico literário.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a tanto traçou-se   um roteiro  para observação  das turmas de 1ª, 2ª e 3ª séries do Ensino Médio em duas escolas públicas tradicionais  localizadas no  centro  da cidade   de Picos- PI . Para que a partir dessa realidade observada possamos traçar  um perfil   de  como  se encontra o ensino  de literatura  nos dias atuais e  a partir deste  perfil  tentarmos  apontar  soluções  práticas  para complementá-lo ou  melhorá-l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A Literatura como Disciplina do Currículo Escolar Brasileiro.</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gundo perspectiva histórica de Sousa (1999) os estudos literários no Brasil constituem-se  a partir  do século  XIX, período em que se   inicia a atividade  que   mais tarde  convencionou-se chamar de “</w:t>
      </w:r>
      <w:r>
        <w:rPr>
          <w:rFonts w:cs="Times New Roman" w:ascii="Times New Roman" w:hAnsi="Times New Roman"/>
          <w:i/>
          <w:sz w:val="24"/>
          <w:szCs w:val="24"/>
        </w:rPr>
        <w:t>crítica literária</w:t>
      </w:r>
      <w:r>
        <w:rPr>
          <w:rFonts w:cs="Times New Roman" w:ascii="Times New Roman" w:hAnsi="Times New Roman"/>
          <w:sz w:val="24"/>
          <w:szCs w:val="24"/>
        </w:rPr>
        <w:t>.”   Este  período dentro  da historia  do Brasil  compreende  o período colonial   onde   qualquer tipo  de educação desenvolvida no pais  é  dominada pelos jesuítas e  tem  suas  raízes  na cultura européia,  mas  com  o desenvolvimento  dos estudos  literários dela como  disciplina  do currículo escolar  da elite  brasileira, no Colégio  Dom Pedro II  e constante contado  da elite  brasileira  com  a cultura  européia  ,  iniciou-se  no   pais  um estudo ainda que  tímido  da literatura nacional bastante  influenciado  pelos reflexos  da literatura européia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assim a literatura foi constituída como uma disciplina integrante do currículo escolar, mas ao longo desta trajetória ela sofre inúmeras oscilações como disciplina, onde ora aparece,  ora desaparece ,  num  determinado   momento ela  é histórica , no outro  passa a  ser  retórica poética ,  isso  teve  um desenrolar  no século  XX quando esta  passa a ser integrante dos  currículos do  curso  de letras  como disciplina de teoria  literária . E hoje o estudo da disciplina de literatura  faz  parte da base  nacional  obrigatória   do currículo  no ensino  médio  nas  escolas públicas e  particulares do Brasil.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je a literatura como currículo encontra-se abordada dentro da disciplina de língua portuguesa com exceção de algumas escolas  particulares  que  separam as duas  em áreas distintas  para assim aprofundar  o ensino  de ambas as verten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O Ensino de Literatura Hoje </w:t>
      </w:r>
    </w:p>
    <w:p>
      <w:pPr>
        <w:pStyle w:val="Default"/>
        <w:spacing w:lineRule="auto" w:line="360"/>
        <w:jc w:val="both"/>
        <w:rPr/>
      </w:pPr>
      <w:r>
        <w:rPr>
          <w:rFonts w:eastAsia="Times New Roman"/>
        </w:rPr>
        <w:t xml:space="preserve">             </w:t>
      </w:r>
      <w:r>
        <w:rPr/>
        <w:t xml:space="preserve">O ensino da disciplina de literatura nos dias atuais segue basicamente três vertentes principais conforme ressalta </w:t>
      </w:r>
      <w:r>
        <w:rPr>
          <w:color w:val="000000"/>
        </w:rPr>
        <w:t>Coutinho (2008),a vertente  histórica,  a enciclopédica e a  filosófica.</w:t>
      </w:r>
    </w:p>
    <w:p>
      <w:pPr>
        <w:pStyle w:val="Default"/>
        <w:spacing w:lineRule="auto" w:line="360"/>
        <w:jc w:val="both"/>
        <w:rPr/>
      </w:pPr>
      <w:r>
        <w:rPr>
          <w:rFonts w:eastAsia="Times New Roman"/>
          <w:color w:val="000000"/>
        </w:rPr>
        <w:t xml:space="preserve">              </w:t>
      </w:r>
      <w:r>
        <w:rPr>
          <w:color w:val="000000"/>
        </w:rPr>
        <w:t>A primeira vertente diz respeito a perspectiva  histórica   que limita-se   apenas a estudar todo  o contexto  que influenciou de forma direta ou indireta  para construção  da obra literária  propriamente dita .</w:t>
      </w:r>
    </w:p>
    <w:p>
      <w:pPr>
        <w:pStyle w:val="Default"/>
        <w:spacing w:lineRule="auto" w:line="360"/>
        <w:jc w:val="both"/>
        <w:rPr>
          <w:color w:val="000000"/>
        </w:rPr>
      </w:pPr>
      <w:r>
        <w:rPr>
          <w:color w:val="000000"/>
        </w:rPr>
        <w:t xml:space="preserve">Como ressalta Coutinho dizendo que nesse sentido:  </w:t>
      </w:r>
    </w:p>
    <w:p>
      <w:pPr>
        <w:pStyle w:val="Default"/>
        <w:spacing w:lineRule="auto" w:line="360"/>
        <w:jc w:val="both"/>
        <w:rPr>
          <w:color w:val="000000"/>
        </w:rPr>
      </w:pPr>
      <w:r>
        <w:rPr>
          <w:color w:val="000000"/>
        </w:rPr>
      </w:r>
    </w:p>
    <w:p>
      <w:pPr>
        <w:pStyle w:val="Normal"/>
        <w:spacing w:lineRule="auto" w:line="276"/>
        <w:ind w:left="2266" w:right="-1" w:firstLine="2"/>
        <w:jc w:val="both"/>
        <w:rPr/>
      </w:pPr>
      <w:r>
        <w:rPr>
          <w:rFonts w:cs="Times New Roman" w:ascii="Times New Roman" w:hAnsi="Times New Roman"/>
          <w:sz w:val="20"/>
          <w:szCs w:val="20"/>
        </w:rPr>
        <w:t>O ensino de literatura [...] passou a reduzir-se ao estudo histórico das literaturas, isto é, ao conhecimento do meio social, político, econômico e da vida dos escritores, confundindo assim o fato histórico e o fato literário, que são as obras elas próprias (COUTINHO, 2008 p25</w:t>
      </w:r>
      <w:r>
        <w:rPr>
          <w:rFonts w:cs="Times New Roman" w:ascii="Times New Roman" w:hAnsi="Times New Roman"/>
          <w:sz w:val="24"/>
          <w:szCs w:val="24"/>
        </w:rPr>
        <w:t>).</w:t>
      </w:r>
    </w:p>
    <w:p>
      <w:pPr>
        <w:pStyle w:val="Normal"/>
        <w:spacing w:before="0" w:after="0"/>
        <w:ind w:left="284"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egunda vertente, diz respeito à perspectiva enciclopédica, que nos faz lembrar aquele  antigo  e  quem sabe  atual  esquema   que fazemos  junto  com   professor com: nome obra, autor , a escola  literária  a que pertence a obra,  principais  características  da escola  literária,   personagens , enredo  , tempo , tipo  de narrador, aquele  esquema  decoreba  que obriga  o aluno a passar  dias e dias  fazendo e  decorando   esquemas que futuramente serão  esquecidos nada acrescentam.</w:t>
      </w:r>
    </w:p>
    <w:p>
      <w:pPr>
        <w:pStyle w:val="Normal"/>
        <w:spacing w:before="0" w:after="0"/>
        <w:ind w:left="284"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finalmente, chegamos  a vertente filosófica,  que não é muito diferente  das demais aqui já comentadas, pois esta   faz uso  do texto  literário  como  pretexto   para estudo  da  gramática , mas  quem  não  lembra aquelas  antigas e velhas frases retirados  de livros  antigos  e empoeirados de literatura  como  exemplos  para o estudo   da morfologia  da sintaxe  da semântica e  assim por diante .</w:t>
      </w:r>
    </w:p>
    <w:p>
      <w:pPr>
        <w:pStyle w:val="Normal"/>
        <w:spacing w:before="0" w:after="0"/>
        <w:ind w:left="284"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atual  sistema educacional  mostra  que existe   inúmeros  obstáculos a serem superados  para  que o ensino  venha a tornar-se  um ensino  de qualidade , pois  da maneira   com  que a mesma   é ensinada  faz  com que ela se afaste cada vez mais dos educandos.</w:t>
      </w:r>
    </w:p>
    <w:p>
      <w:pPr>
        <w:pStyle w:val="Normal"/>
        <w:spacing w:before="0" w:after="0"/>
        <w:ind w:left="284"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je são inúmeros os estudos instaurados sobre a crise do ensino da  literatura  no Brasil  este tema   é carga marcada   nos  congressos  e encontros educacionais pelo  pais a fora, no  entanto   o cenário  ainda continua o mesmo, e para constatar  basta observar a crise  na área da leitura, a  dificuldade  de interpretação e produção textual de nossos alunos e  grande  desinteresse pelos  estudos  literários.  Mas a verdade é que apesar das inúmeras pesquisas e discussões o ensino da literatura sua pratica ainda  continua atrelada  aquela  velha  metodologia  de ensino tradicional com conteúdo totalmente  desvinculado  da realidade  o aluno aumentando  ainda mais o distanciamento  entre o aluno  e o ensino.</w:t>
      </w:r>
    </w:p>
    <w:p>
      <w:pPr>
        <w:pStyle w:val="Normal"/>
        <w:spacing w:before="0" w:after="0"/>
        <w:ind w:left="284"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mando por base as questões aqui levantadas pertinentes  ao contexto escolar, torna-se necessário analisar de perto a figura do professor na sala de aula  enquanto  mediador  entre  o aluno e o conhecimento , as metodologias de ensino  por ele utilizada como também o material  didático. </w:t>
      </w:r>
    </w:p>
    <w:p>
      <w:pPr>
        <w:pStyle w:val="Normal"/>
        <w:spacing w:before="0" w:after="0"/>
        <w:ind w:left="284" w:hanging="142"/>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142"/>
        <w:jc w:val="both"/>
        <w:rPr/>
      </w:pPr>
      <w:r>
        <w:rPr>
          <w:rFonts w:cs="Times New Roman" w:ascii="Times New Roman" w:hAnsi="Times New Roman"/>
          <w:b/>
          <w:sz w:val="24"/>
          <w:szCs w:val="24"/>
        </w:rPr>
        <w:t>4. A Literatura na Sala de Aula.</w:t>
      </w:r>
    </w:p>
    <w:p>
      <w:pPr>
        <w:pStyle w:val="Normal"/>
        <w:spacing w:before="0" w:after="0"/>
        <w:ind w:left="284" w:hanging="142"/>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pós muito se falar e contextualizar sobre o ensino da literatura, podemos  observar  que  ocorreram  grandes transformações   tanto  no  conceito   dela  como  disciplina , quanto  na forma de se  ensinar a literatura na sala  de aula ao longo   do tempo e  não podemos  negar  que tanto a  LDB quanto os PCN´S desempenharam  um importante  papel  para  que estas transformações  ocorressem, a  LDB contribuiu postulando as diretrizes  e bases  da educação  nacional  e  os Parâmetros Curriculares  Nacionais  PCN´S  também  contribuíram  ao nortearem  as competências   e habilidades   ao serem desenvolvidas  no  ensino de língua portuguesa e literatura  tais como :</w:t>
      </w:r>
      <w:r>
        <w:rPr>
          <w:sz w:val="24"/>
          <w:szCs w:val="24"/>
        </w:rPr>
        <w:t xml:space="preserve"> </w:t>
      </w:r>
    </w:p>
    <w:p>
      <w:pPr>
        <w:pStyle w:val="Normal"/>
        <w:tabs>
          <w:tab w:val="clear" w:pos="708"/>
          <w:tab w:val="left" w:pos="8505" w:leader="none"/>
        </w:tabs>
        <w:spacing w:lineRule="auto" w:line="276"/>
        <w:ind w:left="2266" w:right="-1"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Recuperar, </w:t>
      </w:r>
      <w:r>
        <w:rPr>
          <w:rFonts w:cs="Times New Roman" w:ascii="Times New Roman" w:hAnsi="Times New Roman"/>
          <w:i/>
          <w:iCs/>
          <w:sz w:val="20"/>
          <w:szCs w:val="20"/>
        </w:rPr>
        <w:t>pelo estudo do texto literário</w:t>
      </w:r>
      <w:r>
        <w:rPr>
          <w:rFonts w:cs="Times New Roman" w:ascii="Times New Roman" w:hAnsi="Times New Roman"/>
          <w:sz w:val="20"/>
          <w:szCs w:val="20"/>
        </w:rPr>
        <w:t>, as formas instituídas de construção do imaginário coletivo, o patrimônio representativo da cultura e as classificações preservadas e divulgadas, no eixo temporal e espacial. (BRASIL, 1999, p.125)</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acordo  com as observações realizadas em  sala de aula,  pude  ressaltar   vários  outros aspectos  além  destes  que investiram aos  nossos  olhos  no primeiro  momento,  o primeiro aspecto a ser observado  foi  sobre a da interpretação   e analise dos textos  literários   trabalhados  pelo  livro didático e constatamos  que as leituras desenvolvidas em  sala de aula  não privilegiam  atividades  que   leve  ao  educando a compreensão textual  pois a  leitura  permanece   sempre  no campo   superficial  onde  o professor é o único  que  ponderam o que  é importante  ou não ao  realizar a analise do texto. Isso tira do  aluno (leitor) a possibilidade  de   entrar  no universo do texto   conhecer  os personagens , os espaços   a cultura  e conjeturas  sociais, na qual  ele  pode  conhecer, ampliar e  relacionar o conhecimento  do texto   com seu conhecimento  de  mundo  ou seja a realidade  em que esta inserido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ro aspecto observado foi a postura do educando enquanto  mediador  entre o aluno e o conhecimento  literário,  ou seja,  como   o texto  e trabalhado e a interação  professor/aluno, onde percebemos   que   o educando  quase não entra  em contato  com o texto   propriamente dito e colocado pelo livro didático, já que o  professor  é quem  pondera  o que  é importante ou não  e  ao mesmo tempo  limita  o aluno a apenas  aquele  fragmento  eleito pelo  mesmo, e nesse  sentido a postura do educando  enquanto  mediador   deixa muito  a desejar,  pois  seu papel é mediar o  aluno  ao conhecimento e no entanto acaba  por limitá-lo.  Contudo, sabemos  que o papel do  professor  de língua portuguesa e literatura  é   o  de  inserir   o  aluno  no universo  literário  nesse sentido  PERRISSÉ (2003, p. 91) afirma qu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266" w:right="-1"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A cultura literária é uma das melhores influências que podemos provocar em nós mesmos, e praticamente a única se quisermos escrever com mais segurança, com mais agudeza. Cultura é cultivo, é cultivar-nos, é receber com bom grado e desenvolver em nós o que outras pessoas já pensaram, já disseram, já escreveram. A formação cultural é a condição para desenvolvermos nossos talentos adormecidos, nossas inclinações ainda mal conhecidas, nossos raciocínios ainda esboçados, nossa criatividade talvez um pouco tímida, nossa originalidade necessitando crescer em intensidade.</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síntese ela mostra de  forma  clara que ao  inserimos  nossos alunos  no  mundo  literário  ele  melhora significativamente sua  capacidade de produção e  interpretação e  tem    muito mais possibilidades  de  se desenvolver   como  pessoa e como  educando tornando-se um cidadão crítico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anto a metodologia de ensino aplicada em sala de aula ficou evidente  que os professores  seguem  a moda  do  momento,  todos  se dizem  críticos sociais  dos conteúdos, no entanto o que eles dizem não  foi a realidade  constatada na   observação,  pois  esta   mostrou  uma  situação muito  distante  da  descrita pelos professores, ou seja, seguiram os mesmos rituais de artificialidade, elas   são  em síntese pautadas no caráter   tradicionalista no decorrer  da aula, onde  o professor  explica, escreve e  pede para os alunos  lerem, e determina  o que   é  importante  ou não  no estudo  do conteúdo, explica um pouco e encerra a aula. Não incentiva em nenhum momento da aula a participação do aluno, que permanecem  na grande parte do tempo  desmotivados, passivos ou  indiferentes  ao professore e ao  conteúdo  por ele explicitado.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á no que refere ao material didático utilizado para o ensino de literatura após uma pequena análise percebemos que  sua disponibilização  ao  ensino médio  não  mudou muito no contexto  do ensino  de literatura  no Brasil,  pois  antes do material  didático  os professores  trabalhavam com fragmentos  de texto e o livro  utilizado  faz  a mesma  coisa  é  todo  pautado  em  resumos   e  ou   fragmentos de texto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livro engloba as três vertentes do ensino  da língua  portuguesa encontra-se  dividido  em:  a gramática, a literatura e  produção  textual;  literatura  esta,  que  é abordada no material didático  de forma  bastante sucinta  e resumida,  bem  parecida  com  estilo anteriormente  adotado pelos professores  do ensino  médio  antes de ter material  didático   que era de trabalhar os  fragmentos textos. Além disso, o conteúdo de literatura abordado pelo livro didático é utilizado  como  pré-texto para  o ensino da gramática e   produção  textual .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Considerações Finais </w:t>
      </w:r>
    </w:p>
    <w:p>
      <w:pPr>
        <w:pStyle w:val="Normal"/>
        <w:autoSpaceDE w:val="false"/>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o já foi ressaltado anteriormente  o </w:t>
      </w:r>
      <w:r>
        <w:rPr>
          <w:rFonts w:cs="Times New Roman" w:ascii="Times New Roman" w:hAnsi="Times New Roman"/>
          <w:sz w:val="24"/>
          <w:szCs w:val="24"/>
          <w:lang w:eastAsia="pt-BR"/>
        </w:rPr>
        <w:t>nosso  objetivo , ao observar aulas, não era o de avaliar  ou criticar métodos utilizados pelos professores, até porque não existe uma solução que possamos considerar como única e definitiva,   nossa  intenção aqui  é de penas fazer uma  analise  dos métodos e estratégias de ensino, para saber qual  a contribuição  que  estes agregam a aprendizagem  dos  conteúdos e desenvolvimento  do aluno .</w:t>
      </w:r>
    </w:p>
    <w:p>
      <w:pPr>
        <w:pStyle w:val="Normal"/>
        <w:autoSpaceDE w:val="false"/>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vando em consideração os aspectos aqui analisados, constatamos  que o ensino da literatura  está  totalmente   desvinculado da realidade  proposta a ela como  disciplina,  pois a literatura  está sendo  trabalhado  em sala  de aula  hoje  como  algo enciclopédico  que  consiste apenas  na memorização  dos  conteúdos ficando  totalmente  desvinculado  da  realidade do  texto literário .  Quando na verdade  o verdadeiro  objetivo da literatura como  disciplina  é   melhorar  a capacidade  de leitura  interpretação e analise  tornando   os educandos   críticos  literários  e da  realidade  na qual  estão inseridos .</w:t>
      </w:r>
    </w:p>
    <w:p>
      <w:pPr>
        <w:pStyle w:val="Normal"/>
        <w:autoSpaceDE w:val="false"/>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s para que isso ocorra faz-se necessário  que  comecemos  a  repensar  nossas  práticas  de ensino, principalmente  no que se refere ao ensino da literatura  para assim  tentar  melhorar  esta realidade  caótica que se  instaurou  no  ensino  da literatura na atualidade.  Para isso é preciso que haja uma reflexão  sobre  os métodos    propostos  para    que  nós   consigamos     chegar  a um ensino  de literatura  que  seja  algo  prazeroso, concreto e que possa ser  vinculado a realidade de nossos  educados  que forme  leitores, críticos. </w:t>
      </w:r>
    </w:p>
    <w:p>
      <w:pPr>
        <w:pStyle w:val="Normal"/>
        <w:autoSpaceDE w:val="false"/>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sse sentido cabe  ao professor  tentar rever  suas  práticas  e metodologias,  tomar  consciência dos  problemas  do ensino de literatura aqui explanados e assim adotar as  medidas cabíveis   para  que  suas  aulas  tornem-se  atrativas  e possibilite  o processo  de desenvolvimento da leitura, no intuito de aproximar  os alunos  dos  livros e do contexto  literário  ao invés  de distanciá-los.</w:t>
      </w:r>
    </w:p>
    <w:p>
      <w:pPr>
        <w:pStyle w:val="Normal"/>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0" w:hanging="0"/>
        <w:jc w:val="both"/>
        <w:rPr/>
      </w:pPr>
      <w:r>
        <w:rPr>
          <w:rFonts w:cs="Times New Roman" w:ascii="Times New Roman" w:hAnsi="Times New Roman"/>
          <w:b/>
          <w:sz w:val="24"/>
          <w:szCs w:val="24"/>
        </w:rPr>
        <w:t xml:space="preserve">Referências Bibliográficas </w:t>
      </w:r>
    </w:p>
    <w:p>
      <w:pPr>
        <w:pStyle w:val="Normal"/>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0" w:hanging="0"/>
        <w:jc w:val="both"/>
        <w:rPr/>
      </w:pPr>
      <w:r>
        <w:rPr>
          <w:rFonts w:cs="Times New Roman" w:ascii="Times New Roman" w:hAnsi="Times New Roman"/>
          <w:sz w:val="24"/>
          <w:szCs w:val="24"/>
          <w:lang w:eastAsia="pt-BR"/>
        </w:rPr>
        <w:t>BRASIL. MINISTÉRIO DA EDUCAÇÃO MÉDIA E TECNOLÓGICA. Parâmetros</w:t>
      </w:r>
    </w:p>
    <w:p>
      <w:pPr>
        <w:pStyle w:val="Normal"/>
        <w:jc w:val="both"/>
        <w:rPr>
          <w:rFonts w:ascii="Times New Roman" w:hAnsi="Times New Roman" w:cs="Times New Roman"/>
          <w:sz w:val="24"/>
          <w:szCs w:val="24"/>
          <w:lang w:eastAsia="pt-BR"/>
        </w:rPr>
      </w:pPr>
      <w:r>
        <w:rPr>
          <w:rFonts w:cs="Times New Roman" w:ascii="Times New Roman" w:hAnsi="Times New Roman"/>
          <w:sz w:val="24"/>
          <w:szCs w:val="24"/>
          <w:lang w:eastAsia="pt-BR"/>
        </w:rPr>
        <w:t>Curriculares Nacionais: Ensino Médio. Brasília: Ministério da Educação. 199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UTINHO, Afrânio. </w:t>
      </w:r>
      <w:r>
        <w:rPr>
          <w:rFonts w:cs="Times New Roman" w:ascii="Times New Roman" w:hAnsi="Times New Roman"/>
          <w:b/>
          <w:bCs/>
          <w:sz w:val="24"/>
          <w:szCs w:val="24"/>
        </w:rPr>
        <w:t>Notas de Teoria Literária</w:t>
      </w:r>
      <w:r>
        <w:rPr>
          <w:rFonts w:cs="Times New Roman" w:ascii="Times New Roman" w:hAnsi="Times New Roman"/>
          <w:sz w:val="24"/>
          <w:szCs w:val="24"/>
        </w:rPr>
        <w:t xml:space="preserve">. Petrópolis: Vozes, 2008. </w:t>
      </w:r>
    </w:p>
    <w:p>
      <w:pPr>
        <w:pStyle w:val="Normal"/>
        <w:jc w:val="both"/>
        <w:rPr/>
      </w:pPr>
      <w:r>
        <w:rPr>
          <w:rFonts w:cs="Times New Roman" w:ascii="Times New Roman" w:hAnsi="Times New Roman"/>
          <w:sz w:val="24"/>
          <w:szCs w:val="24"/>
        </w:rPr>
        <w:t xml:space="preserve">FREITAS, Alice Cunha de, CASTRO, M. de F. F. G de. (orgs.) </w:t>
      </w:r>
      <w:r>
        <w:rPr>
          <w:rFonts w:cs="Times New Roman" w:ascii="Times New Roman" w:hAnsi="Times New Roman"/>
          <w:b/>
          <w:bCs/>
          <w:sz w:val="24"/>
          <w:szCs w:val="24"/>
        </w:rPr>
        <w:t>Língua e Literatura</w:t>
      </w:r>
      <w:r>
        <w:rPr>
          <w:rFonts w:cs="Times New Roman" w:ascii="Times New Roman" w:hAnsi="Times New Roman"/>
          <w:sz w:val="24"/>
          <w:szCs w:val="24"/>
        </w:rPr>
        <w:t>: ensino e pesquisa. São Paulo: Contexto, 2003.</w:t>
      </w:r>
    </w:p>
    <w:p>
      <w:pPr>
        <w:pStyle w:val="Normal"/>
        <w:jc w:val="both"/>
        <w:rPr/>
      </w:pPr>
      <w:r>
        <w:rPr>
          <w:rStyle w:val="Applestylespan"/>
          <w:rFonts w:cs="Times New Roman" w:ascii="Times New Roman" w:hAnsi="Times New Roman"/>
          <w:sz w:val="24"/>
          <w:szCs w:val="24"/>
          <w:shd w:fill="FFFFFF" w:val="clear"/>
        </w:rPr>
        <w:t xml:space="preserve">LAJOLO, Marisa e ZILBERMAN, Regina. </w:t>
      </w:r>
      <w:r>
        <w:rPr>
          <w:rStyle w:val="Applestylespan"/>
          <w:rFonts w:cs="Times New Roman" w:ascii="Times New Roman" w:hAnsi="Times New Roman"/>
          <w:b/>
          <w:sz w:val="24"/>
          <w:szCs w:val="24"/>
          <w:shd w:fill="FFFFFF" w:val="clear"/>
        </w:rPr>
        <w:t xml:space="preserve">A leitura rarefeita: </w:t>
      </w:r>
      <w:r>
        <w:rPr>
          <w:rStyle w:val="Applestylespan"/>
          <w:rFonts w:cs="Times New Roman" w:ascii="Times New Roman" w:hAnsi="Times New Roman"/>
          <w:sz w:val="24"/>
          <w:szCs w:val="24"/>
          <w:shd w:fill="FFFFFF" w:val="clear"/>
        </w:rPr>
        <w:t>livro e literatura no Brasil</w:t>
      </w:r>
      <w:r>
        <w:rPr>
          <w:rStyle w:val="Applestylespan"/>
          <w:rFonts w:cs="Times New Roman" w:ascii="Times New Roman" w:hAnsi="Times New Roman"/>
          <w:b/>
          <w:sz w:val="24"/>
          <w:szCs w:val="24"/>
          <w:shd w:fill="FFFFFF" w:val="clear"/>
        </w:rPr>
        <w:t xml:space="preserve">. </w:t>
      </w:r>
      <w:r>
        <w:rPr>
          <w:rStyle w:val="Applestylespan"/>
          <w:rFonts w:cs="Times New Roman" w:ascii="Times New Roman" w:hAnsi="Times New Roman"/>
          <w:sz w:val="24"/>
          <w:szCs w:val="24"/>
          <w:shd w:fill="FFFFFF" w:val="clear"/>
        </w:rPr>
        <w:t>São Paulo: Brasiliense, 1991.</w:t>
      </w:r>
    </w:p>
    <w:p>
      <w:pPr>
        <w:pStyle w:val="Normal"/>
        <w:jc w:val="both"/>
        <w:rPr/>
      </w:pPr>
      <w:r>
        <w:rPr>
          <w:rFonts w:cs="Times New Roman" w:ascii="Times New Roman" w:hAnsi="Times New Roman"/>
          <w:sz w:val="24"/>
          <w:szCs w:val="24"/>
        </w:rPr>
        <w:t xml:space="preserve">PERISSÉ, Gabriel. </w:t>
      </w:r>
      <w:r>
        <w:rPr>
          <w:rFonts w:cs="Times New Roman" w:ascii="Times New Roman" w:hAnsi="Times New Roman"/>
          <w:b/>
          <w:bCs/>
          <w:sz w:val="24"/>
          <w:szCs w:val="24"/>
        </w:rPr>
        <w:t>A arte da palavra</w:t>
      </w:r>
      <w:r>
        <w:rPr>
          <w:rFonts w:cs="Times New Roman" w:ascii="Times New Roman" w:hAnsi="Times New Roman"/>
          <w:b/>
          <w:sz w:val="24"/>
          <w:szCs w:val="24"/>
        </w:rPr>
        <w:t xml:space="preserve">: </w:t>
      </w:r>
      <w:r>
        <w:rPr>
          <w:rFonts w:cs="Times New Roman" w:ascii="Times New Roman" w:hAnsi="Times New Roman"/>
          <w:sz w:val="24"/>
          <w:szCs w:val="24"/>
        </w:rPr>
        <w:t>como criar um estilo pessoal na comunicação escrita. Barueri, São Paulo: Manole, 2003.</w:t>
      </w:r>
    </w:p>
    <w:p>
      <w:pPr>
        <w:pStyle w:val="Normal"/>
        <w:jc w:val="both"/>
        <w:rPr/>
      </w:pPr>
      <w:r>
        <w:rPr>
          <w:rFonts w:cs="Times New Roman" w:ascii="Times New Roman" w:hAnsi="Times New Roman"/>
          <w:sz w:val="24"/>
          <w:szCs w:val="24"/>
        </w:rPr>
        <w:t xml:space="preserve">SOUZA, Roberto Acízelo de. </w:t>
      </w:r>
      <w:r>
        <w:rPr>
          <w:rFonts w:cs="Times New Roman" w:ascii="Times New Roman" w:hAnsi="Times New Roman"/>
          <w:b/>
          <w:bCs/>
          <w:sz w:val="24"/>
          <w:szCs w:val="24"/>
        </w:rPr>
        <w:t>O império da eloqüência</w:t>
      </w:r>
      <w:r>
        <w:rPr>
          <w:rFonts w:cs="Times New Roman" w:ascii="Times New Roman" w:hAnsi="Times New Roman"/>
          <w:bCs/>
          <w:sz w:val="24"/>
          <w:szCs w:val="24"/>
        </w:rPr>
        <w:t>: retórica e poética no Brasil oitocentista</w:t>
      </w:r>
      <w:r>
        <w:rPr>
          <w:rFonts w:cs="Times New Roman" w:ascii="Times New Roman" w:hAnsi="Times New Roman"/>
          <w:sz w:val="24"/>
          <w:szCs w:val="24"/>
        </w:rPr>
        <w:t>. Rio de Janeiro: Eduerj, 1999.</w:t>
      </w:r>
    </w:p>
    <w:p>
      <w:pPr>
        <w:pStyle w:val="Normal"/>
        <w:jc w:val="both"/>
        <w:rPr>
          <w:rFonts w:ascii="Times New Roman" w:hAnsi="Times New Roman" w:cs="Times New Roman"/>
          <w:sz w:val="24"/>
          <w:szCs w:val="24"/>
        </w:rPr>
      </w:pPr>
      <w:r>
        <w:rPr>
          <w:rStyle w:val="Applestylespan"/>
          <w:rFonts w:cs="Times New Roman" w:ascii="Times New Roman" w:hAnsi="Times New Roman"/>
          <w:sz w:val="24"/>
          <w:szCs w:val="24"/>
          <w:shd w:fill="FFFFFF" w:val="clear"/>
        </w:rPr>
        <w:t xml:space="preserve">VILAR,Socorro de Fátima P. </w:t>
      </w:r>
      <w:r>
        <w:rPr>
          <w:rStyle w:val="Applestylespan"/>
          <w:rFonts w:cs="Times New Roman" w:ascii="Times New Roman" w:hAnsi="Times New Roman"/>
          <w:b/>
          <w:sz w:val="24"/>
          <w:szCs w:val="24"/>
          <w:shd w:fill="FFFFFF" w:val="clear"/>
        </w:rPr>
        <w:t xml:space="preserve">PCNs e literatura: </w:t>
      </w:r>
      <w:r>
        <w:rPr>
          <w:rStyle w:val="Applestylespan"/>
          <w:rFonts w:cs="Times New Roman" w:ascii="Times New Roman" w:hAnsi="Times New Roman"/>
          <w:sz w:val="24"/>
          <w:szCs w:val="24"/>
          <w:shd w:fill="FFFFFF" w:val="clear"/>
        </w:rPr>
        <w:t>novas roupagens para velhos problemas. In SOUSA, Maria Ester Vieira de e VILAR, Socorro de Fátima.</w:t>
      </w:r>
      <w:r>
        <w:rPr>
          <w:rStyle w:val="Appleconvertedspace"/>
          <w:rFonts w:cs="Times New Roman" w:ascii="Times New Roman" w:hAnsi="Times New Roman"/>
          <w:sz w:val="24"/>
          <w:szCs w:val="24"/>
          <w:shd w:fill="FFFFFF" w:val="clear"/>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ubtitl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
    </w:p>
    <w:sectPr>
      <w:footerReference w:type="default" r:id="rId2"/>
      <w:footerReference w:type="first" r:id="rId3"/>
      <w:type w:val="nextPage"/>
      <w:pgSz w:w="11906" w:h="16838"/>
      <w:pgMar w:left="1701" w:right="1701"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rPr>
    </w:pPr>
    <w:r>
      <w:rPr>
        <w:rFonts w:cs="Times New Roman" w:ascii="Times New Roman" w:hAnsi="Times New Roman"/>
      </w:rPr>
    </w:r>
  </w:p>
  <w:p>
    <w:pPr>
      <w:pStyle w:val="Footer"/>
      <w:rPr/>
    </w:pPr>
    <w:r>
      <w:rPr>
        <w:rFonts w:cs="Times New Roman" w:ascii="Times New Roman" w:hAnsi="Times New Roman"/>
      </w:rPr>
      <w:t xml:space="preserve">¹ Graduado do Curso de Licenciatura Plena em Letras Português da Universidade Federal do Piauí, Campus Senador Helvideo Nunes de Barros Picos - PI.                                                   </w:t>
    </w:r>
  </w:p>
  <w:p>
    <w:pPr>
      <w:pStyle w:val="Footer"/>
      <w:jc w:val="right"/>
      <w:rPr>
        <w:rFonts w:ascii="Times New Roman" w:hAnsi="Times New Roman" w:cs="Times New Roman"/>
      </w:rPr>
    </w:pPr>
    <w:r>
      <w:rPr>
        <w:rFonts w:cs="Times New Roman" w:ascii="Times New Roman" w:hAnsi="Times New Roman"/>
      </w:rPr>
    </w:r>
  </w:p>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142" w:hanging="142"/>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Applestylespan">
    <w:name w:val="apple-style-span"/>
    <w:basedOn w:val="Fontepargpadro"/>
    <w:qFormat/>
    <w:rPr/>
  </w:style>
  <w:style w:type="character" w:styleId="CabealhoChar">
    <w:name w:val="Cabeçalho Char"/>
    <w:qFormat/>
    <w:rPr>
      <w:rFonts w:ascii="Calibri" w:hAnsi="Calibri" w:cs="Times New Roman"/>
    </w:rPr>
  </w:style>
  <w:style w:type="character" w:styleId="RodapChar">
    <w:name w:val="Rodapé Char"/>
    <w:qFormat/>
    <w:rPr>
      <w:rFonts w:ascii="Calibri" w:hAnsi="Calibri" w:cs="Times New Roman"/>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ind w:left="142" w:hanging="142"/>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200"/>
      <w:ind w:left="720" w:hanging="142"/>
      <w:contextualSpacing/>
    </w:pPr>
    <w:rPr>
      <w:rFonts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ubtitle">
    <w:name w:val="Subtitle"/>
    <w:basedOn w:val="Normal"/>
    <w:next w:val="Normal"/>
    <w:qFormat/>
    <w:pPr>
      <w:numPr>
        <w:ilvl w:val="0"/>
        <w:numId w:val="0"/>
      </w:numPr>
      <w:ind w:left="142" w:hanging="142"/>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16:00Z</dcterms:created>
  <dc:creator>Eder de Deus</dc:creator>
  <dc:description/>
  <dc:language>en-US</dc:language>
  <cp:lastModifiedBy>WIN7</cp:lastModifiedBy>
  <dcterms:modified xsi:type="dcterms:W3CDTF">2012-11-29T01:16:00Z</dcterms:modified>
  <cp:revision>2</cp:revision>
  <dc:subject/>
  <dc:title/>
</cp:coreProperties>
</file>