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</w:rPr>
        <w:br/>
        <w:br/>
        <w:t>PROJETO: RESGATANDO AS BRINCADEIRAS E OS JOGOS DA NOSSA CULTURA NA PRÁTICA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b/>
          <w:color w:val="333333"/>
          <w:sz w:val="24"/>
          <w:szCs w:val="24"/>
          <w:u w:val="single"/>
        </w:rPr>
        <w:t xml:space="preserve"> JUSTIFICATIVA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 xml:space="preserve">Atualmente, as crianças estão muito mais preocupadas em se adequar as novas tecnologias e não veem que vivendo no mundo virtual em que se situam estão perdendo a melhor fase de suas vidas. Parece que nem mesmo os pais têm consciência disso. Acham que dando tudo do bom e do melhor, em termos de equipamentos eletroeletrônicos estão fazendo seus filhos mais felizes, mas não percebem que o que realmente traz felicidade é vivenciar cada época de nossas vidas, sem pular etapas. Crianças mais felizes, consequentemente, se tornam adultos mais felizes. </w:t>
        <w:br/>
        <w:t>O presente projeto tem a finalidade de resgatar as brincadeiras e jogos da nossa cultura, que são de suma importância para o desenvolvimento físico da criança. Os jogos e as brincadeiras são atividades que poderão ser compartilhadas até com seus familiares, colegas e amigos de sua comunidade.</w:t>
        <w:br/>
        <w:br/>
        <w:t>O brincar e o jogar são atos indispensáveis à saúde física, emocional e intelectual e sempre estiveram presentes em qualquer povo desde os mais remotos tempos. Através deles, a criança desenvolve a linguagem, o pensamento, a socialização, a iniciativa e a autoestima, preparando-se para ser um cidadão capaz de enfrentar desafios e participar na construção de um mundo melhor.</w:t>
        <w:br/>
        <w:t>Este projeto envolverá um conjunto de fatores que devem existir para uma vida melhor e saudável. Isso é que para se ter uma boa qualidade de vida, é necessário mudança de comportamento, vivência de novos valores, disciplina, respeito mútuo, atenção a saúde, solidariedade, entre muitos outros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  <w:t>OBJETIVO GERAL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Resgatar valores, socializar brincadeiras que eram realizadas no passado, ampliar seu círculo de brincadeiras, tornar as crianças mais solidários e participativas, incentivar o trabalho de equipe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  <w:t>OBJETIVOS ESPECÍFICOS: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  <w:br/>
      </w:r>
      <w:r>
        <w:rPr>
          <w:rFonts w:cs="Arial" w:ascii="Arial" w:hAnsi="Arial"/>
          <w:color w:val="333333"/>
          <w:sz w:val="23"/>
          <w:szCs w:val="23"/>
        </w:rPr>
        <w:t>• Reconhecer semelhanças e diferenças da criança de hoje e de outros tempos;</w:t>
        <w:br/>
        <w:t>• Identificar o cotidiano de uma criança nos tempos atuais;</w:t>
        <w:br/>
        <w:t>• Pesquisar com as crianças, quais brincadeiras que mais gostam;</w:t>
        <w:br/>
        <w:t>• Descobrir as principais manifestações folclóricas em nosso país;</w:t>
        <w:br/>
        <w:t>• Confeccionar de Pipas ( a mais engraçada, Original, Diferente );</w:t>
        <w:br/>
        <w:t>• Identificar e reconhecer Músicas Folclóricas, cirandas;</w:t>
        <w:br/>
        <w:t>• Utilizar Trava-Línguas, parlendas;</w:t>
        <w:br/>
        <w:t>• Resgatar jogos, canções, danças de rodas e brincadeiras de antigamente.</w:t>
        <w:br/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3"/>
          <w:szCs w:val="23"/>
          <w:u w:val="single"/>
        </w:rPr>
        <w:t>CONTEÚDOS:</w:t>
        <w:br/>
      </w:r>
      <w:r>
        <w:rPr>
          <w:rFonts w:cs="Arial" w:ascii="Arial" w:hAnsi="Arial"/>
          <w:color w:val="333333"/>
          <w:sz w:val="23"/>
          <w:szCs w:val="23"/>
        </w:rPr>
        <w:br/>
        <w:t>• Uso da linguagem oral para conversar e expressar idéias e opiniões;</w:t>
        <w:br/>
        <w:t>• Leitura de pequenos textos como: Trava-Línguas, Parlendas, Canções, etc.;</w:t>
        <w:br/>
        <w:t>• Cantigas, danças de roda, brincadeiras antigas e brinquedos utilizados pelos nossos pais e avós;</w:t>
        <w:br/>
        <w:t>• Participação em jogos, brincadeiras de antigamente;</w:t>
        <w:br/>
        <w:t>• Participação nos jogos.</w:t>
        <w:br/>
        <w:br/>
        <w:br/>
      </w:r>
      <w:r>
        <w:rPr>
          <w:rFonts w:cs="Arial" w:ascii="Arial" w:hAnsi="Arial"/>
          <w:b/>
          <w:color w:val="333333"/>
          <w:sz w:val="24"/>
          <w:szCs w:val="24"/>
          <w:u w:val="single"/>
        </w:rPr>
        <w:t>METODOLOGIA E ESTRATÉGIAS:</w:t>
      </w:r>
      <w:r>
        <w:rPr>
          <w:rFonts w:cs="Arial" w:ascii="Arial" w:hAnsi="Arial"/>
          <w:color w:val="333333"/>
          <w:sz w:val="23"/>
          <w:szCs w:val="23"/>
        </w:rPr>
        <w:br/>
        <w:br/>
        <w:t>• Material didático</w:t>
        <w:br/>
        <w:t>• Livros de histórias</w:t>
        <w:br/>
        <w:t>• Gravuras e Cartazes</w:t>
        <w:br/>
        <w:t>• Textos e leituras variadas</w:t>
        <w:br/>
        <w:t>• Atividades xerocopiadas e dirigidas</w:t>
        <w:br/>
        <w:t>• Criações diversas</w:t>
        <w:br/>
        <w:t>• Vídeos</w:t>
        <w:br/>
        <w:t>• Pesquisa com pais, familiares, vizinhança sobre brincadeiras/jogos do tempo deles em criança;</w:t>
        <w:br/>
        <w:t>• Diálogos e relatos</w:t>
        <w:br/>
        <w:t>• Músicas</w:t>
        <w:br/>
        <w:t>• Recreações, jogos e brincadeiras</w:t>
        <w:br/>
        <w:t>• Competições de brincadeiras ( Corrida do Saco, Corrida da batata na colher, Dança das cadeiras, Taco, Amarelinha, Batata Quente, Cabo de Guerra, Pé de Lata, Elástico, Peteca, Queimada, etc. );</w:t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b/>
          <w:color w:val="333333"/>
          <w:sz w:val="23"/>
          <w:szCs w:val="23"/>
          <w:u w:val="single"/>
        </w:rPr>
        <w:t xml:space="preserve">AVALIAÇÃO: 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Acontecerá no decorrer do processo através da observação e execução das atividades aplicadas.</w:t>
        <w:br/>
        <w:t>É através das crianças que se perpetuam as brincadeiras tradicionais, sendo, estas, preservadas e recriadas a cada nova geração. Portanto, resgatar a tradição das brincadeiras é uma forma de ampliar o universo lúdico e cultural das crianças, além de promover uma interação com outras gerações. Assim como nossos pais e avós, com certeza temos uma história pra contar sobre nossos brinquedos prediletos e uma brincadeira a ensinar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b/>
          <w:color w:val="333333"/>
          <w:sz w:val="24"/>
          <w:szCs w:val="24"/>
          <w:u w:val="single"/>
        </w:rPr>
        <w:t>REFERÊNCIAS:</w:t>
      </w:r>
      <w:r>
        <w:rPr>
          <w:rFonts w:cs="Arial" w:ascii="Arial" w:hAnsi="Arial"/>
          <w:color w:val="333333"/>
          <w:sz w:val="23"/>
          <w:szCs w:val="23"/>
        </w:rPr>
        <w:t xml:space="preserve"> </w:t>
        <w:br/>
        <w:br/>
        <w:t>Livro “Brincadeira para Crianças de Todo Mundo.</w:t>
        <w:br/>
        <w:br/>
        <w:t>KISHIMOTO, T.M. (Org). Jogos, Brinquedo, Brincadeira e a Educação. Ed. São Paulo, Cortez. Edição, 2007.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276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B00FF"/>
      <w:u w:val="no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9:00Z</dcterms:created>
  <dc:creator>Luiz</dc:creator>
  <dc:description/>
  <cp:keywords/>
  <dc:language>en-US</dc:language>
  <cp:lastModifiedBy>LUIZ GOMES</cp:lastModifiedBy>
  <dcterms:modified xsi:type="dcterms:W3CDTF">2012-11-28T12:18:00Z</dcterms:modified>
  <cp:revision>9</cp:revision>
  <dc:subject/>
  <dc:title/>
</cp:coreProperties>
</file>