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A importância de se trabalhar música na sala de aul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e trabalho apresenta a importância da música no processo de ensi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prendizagem para os alunos do Ensino Fundamental  e tendo assim a aplicação e seus benefícios no desenvolvimento da criança.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úsica tem grande importância a vida do ser humano, ela desp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moções e sentimentos de acordo com a capacidade de percepção que ele possui para assimilar a mesma. O objetivo do desse trabalho é mostrar que a música não é somente uma associação de sons e palavras, mas sim, um rico instrumento que pode fazer a diferença, pois ela desperta na criança  para um mundo prazeroso e satisfatório para a mente e para o corpo que facilita a aprendizagem e também a socialização do me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bjetivo Ger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abalhar a música  em sala de maneira contextualizad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envolver sistematicamente conceitos e habilidades musicais através da criação, realização e apreciação de obras musicais através do estabelecimento de conteúdos significativos adequados à realidade esco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bjetivos Específic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azer uma reflexão sobre os usos e funções atribuídas à música e o papel do educador musical na esco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rabalhar a linguagem musical no contexto escolar onde a criança poderá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prender a sentir, a expressar e a pensar nas manifestações sonoras, tão presentes no cotidian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riar um espaço para discussão sobre a utilização da música na sala de aula como recurso pedagógic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278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TODOLOGIA</w:t>
      </w:r>
    </w:p>
    <w:p>
      <w:pPr>
        <w:pStyle w:val="Normal"/>
        <w:spacing w:lineRule="exact" w:line="278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98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a organização do projeto, sentiu-se a necessidade de realizar uma pesquisa bibliográfica acerca do tema e da relação, criança / música. Assim foram consultados materiais metodológicos como: RCENEI, PCNs, Revistas Nova Escola, Pró-letramento: alfabetização e linguagem.</w:t>
      </w:r>
    </w:p>
    <w:p>
      <w:pPr>
        <w:pStyle w:val="Normal"/>
        <w:tabs>
          <w:tab w:val="clear" w:pos="708"/>
          <w:tab w:val="left" w:pos="0" w:leader="none"/>
        </w:tabs>
        <w:spacing w:lineRule="exact" w:line="979" w:before="0" w:after="0"/>
        <w:ind w:right="27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exact" w:line="979" w:before="0" w:after="0"/>
        <w:ind w:right="27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5. Conteúdos Programáticos</w:t>
      </w:r>
    </w:p>
    <w:p>
      <w:pPr>
        <w:pStyle w:val="Normal"/>
        <w:spacing w:lineRule="auto" w:line="360" w:before="0" w:after="0"/>
        <w:ind w:left="729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usicas;</w:t>
      </w:r>
    </w:p>
    <w:p>
      <w:pPr>
        <w:pStyle w:val="Normal"/>
        <w:spacing w:lineRule="auto" w:line="360" w:before="0" w:after="0"/>
        <w:ind w:left="729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inguagem oral e escrita;</w:t>
      </w:r>
    </w:p>
    <w:p>
      <w:pPr>
        <w:pStyle w:val="Normal"/>
        <w:spacing w:lineRule="auto" w:line="360" w:before="0" w:after="0"/>
        <w:ind w:left="729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fabeto;</w:t>
      </w:r>
    </w:p>
    <w:p>
      <w:pPr>
        <w:pStyle w:val="Normal"/>
        <w:spacing w:lineRule="auto" w:line="360" w:before="0" w:after="0"/>
        <w:ind w:left="729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duções textuais;</w:t>
      </w:r>
    </w:p>
    <w:p>
      <w:pPr>
        <w:pStyle w:val="Normal"/>
        <w:spacing w:lineRule="auto" w:line="360" w:before="0" w:after="0"/>
        <w:ind w:left="729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anças e gestos;</w:t>
      </w:r>
    </w:p>
    <w:p>
      <w:pPr>
        <w:pStyle w:val="Normal"/>
        <w:spacing w:lineRule="auto" w:line="360" w:before="0" w:after="0"/>
        <w:ind w:left="729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ramatizações.</w:t>
      </w:r>
    </w:p>
    <w:p>
      <w:pPr>
        <w:pStyle w:val="Normal"/>
        <w:spacing w:lineRule="auto" w:line="360" w:before="0" w:after="0"/>
        <w:ind w:left="729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1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6. Recursos didáticos</w:t>
      </w:r>
    </w:p>
    <w:p>
      <w:pPr>
        <w:pStyle w:val="Normal"/>
        <w:spacing w:lineRule="auto" w:line="360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tazes;</w:t>
      </w:r>
    </w:p>
    <w:p>
      <w:pPr>
        <w:pStyle w:val="Normal"/>
        <w:spacing w:lineRule="auto" w:line="360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parelho de som;</w:t>
      </w:r>
    </w:p>
    <w:p>
      <w:pPr>
        <w:pStyle w:val="Normal"/>
        <w:spacing w:lineRule="auto" w:line="360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Ds;</w:t>
      </w:r>
    </w:p>
    <w:p>
      <w:pPr>
        <w:pStyle w:val="Normal"/>
        <w:spacing w:lineRule="auto" w:line="360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VDs;</w:t>
      </w:r>
    </w:p>
    <w:p>
      <w:pPr>
        <w:pStyle w:val="Normal"/>
        <w:spacing w:lineRule="auto" w:line="360" w:before="0" w:after="0"/>
        <w:ind w:left="734" w:right="-1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terne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Retro projetor. </w:t>
      </w:r>
    </w:p>
    <w:p>
      <w:pPr>
        <w:pStyle w:val="Normal"/>
        <w:spacing w:lineRule="auto" w:line="360" w:before="0" w:after="0"/>
        <w:ind w:left="720" w:right="-1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20" w:right="-1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exact" w:line="273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SIDERAÇÕES FINAIS</w:t>
      </w:r>
    </w:p>
    <w:p>
      <w:pPr>
        <w:pStyle w:val="Normal"/>
        <w:spacing w:lineRule="exact" w:line="504" w:before="0" w:after="0"/>
        <w:ind w:left="720" w:right="68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  desenvolvimento deste trabalho, percebe-se que a utilização do projeto é indispensável à nossa prática pedagógica, pois, trazem inovações, proporcionando uma aprendizagem mais interessante e prazerosa, tendo em vista o caráter dinâmico do mesmo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Resalta-se que a música está presente em todas as culturas, nas mais diversas situações.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do assim a escola precisa oferecer um espaço agradável e aconchegante para que a criança tenha  oportunidades e situações estimuladoras. Pois para Freinet (1990), "A escola é a continuação natural da vida de família e do meio. Não se forma homens pré-fabricados, mas homens vivos e dinâmicos."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IL, Ministério da Educação e do Desporto. Secretaria de Educação Fundamental. Referencial Curricular para a Educação Infantil. Brasília: MEC / SEF, 1998. v. 1 e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, Ministério de Educação e do Desporto. Secretaria de Educação Fundamental. Parâmetros Curriculares Nacionais. 33 ed. Brasília: MEC / SEF, 2001. v. 6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exact" w:line="177" w:before="0" w:after="0"/>
        <w:ind w:left="14" w:right="7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grafoda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espa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30:00Z</dcterms:created>
  <dc:creator>LUIZ GOMES</dc:creator>
  <dc:description/>
  <cp:keywords/>
  <dc:language>en-US</dc:language>
  <cp:lastModifiedBy>Proprietario</cp:lastModifiedBy>
  <dcterms:modified xsi:type="dcterms:W3CDTF">2012-11-27T22:30:00Z</dcterms:modified>
  <cp:revision>2</cp:revision>
  <dc:subject/>
  <dc:title/>
</cp:coreProperties>
</file>