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ER É TER O MUNDO EM SUAS MÃOS: Contribuições para o aprendizado da leitura e escrita tendo a internet e  as mídias como ferramentas pedagógicas.</w:t>
      </w:r>
    </w:p>
    <w:p>
      <w:pPr>
        <w:pStyle w:val="Normal"/>
        <w:jc w:val="center"/>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Ler é ter o mundo em suas mãos” surge numa perspectiva de apresentar um novo olhar sobre o ensino da leitura e da escrita com o apoio das mídias e da internet como forma de incentivo e nova ferramenta didática facilitadora do processo de ensino e 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tem como pressuposto incentivar a leitura entre os alunos das séries em estudo a partir da utilização das mídias como fonte de pesquisa e ferramenta para o aprimoramento da leitura e interpretação como apoio ao processo de leitura, escrita e reescrita de texto e livros sendo apresentados de uma nova forma, aperfeiçoando a produção escrita como consequência da prática de leit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endendo que a formação de um bom leitor se faz com a prática da leitura e diante do pressuposto que só se aprende escrever escrevendo e baseado no exercício constante da leitura dos diversos gêneros textuais que se adquiri uma rica leitura de mundo. Segundo as palavras do educador Paulo Freire "a leitura do mundo precede sempre a leitura da palavra” (1990:11), todavia, a leitura da palavra não se limita ou se conclui na decodificação dos grafemas, mas se articula à vivência e aos saberes do mundo e da sociedade, elementos que conferem sentidos e significação às palav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ndo as dificuldades dos alunos em produzir textos a partir de suas próprias ideias acerca de um determinado tema, pretendo apresentar aos mesmos diferentes gêneros textuais, e após a leitura pedir que elaborem  uma ficha literária onde deverá constar algumas informações fundamentais sobre a leitura realizada previamente elaboradas, orientações que constará como anexo deste projeto.</w:t>
      </w:r>
    </w:p>
    <w:p>
      <w:pPr>
        <w:pStyle w:val="Normal"/>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4"/>
          <w:szCs w:val="24"/>
        </w:rPr>
        <w:t xml:space="preserve">Como uma terceira etapa desse projeto, onde a primeira é a leitura e a segundo a elaboração da ficha literária, o aluno deverá com a apoio do laboratório de informática da escola, utilizando as mídias disponíveis elaborar slides contendo as principais informações da leitura já realizada e sintetizada em fichas, slides que serão apresentados para os demais da turma, fato que fará com que todos os alunos </w:t>
      </w:r>
      <w:r>
        <w:rPr>
          <w:rFonts w:cs="Times New Roman" w:ascii="Times New Roman" w:hAnsi="Times New Roman"/>
          <w:sz w:val="26"/>
          <w:szCs w:val="24"/>
        </w:rPr>
        <w:t>terão conhecimento dos diferentes gêneros lidos.</w:t>
      </w:r>
    </w:p>
    <w:p>
      <w:pPr>
        <w:pStyle w:val="Normal"/>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OBJETIVO GERAL:</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envolver o pensamento, a pesquisa, a criatividade, a originalidade e o raciocínio dos alunos  valorizando a produção de texto, através da reflexão sobre livros literários, utilizando as mídias como recurso de ampliação e recursos de aprendizagem.</w:t>
      </w:r>
    </w:p>
    <w:p>
      <w:pPr>
        <w:pStyle w:val="PargrafodaLista"/>
        <w:spacing w:lineRule="auto" w:line="360" w:before="0" w:after="0"/>
        <w:ind w:left="250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 ESPEC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Estimular o prazer pela leitura, considerando a interdisciplinaridade e o envolvimento de toda a turma e seus respectivos professores nesse processo;</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balhar com gêneros literários diversos, possibilitando ao alunado a aquisição de competências leitoras;</w:t>
      </w:r>
    </w:p>
    <w:p>
      <w:pPr>
        <w:pStyle w:val="PargrafodaLista"/>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 as mídias como ferramenta pedagógica facilitadora da aprendizagem;</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er a reescrita de histórias e a produção textual.</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rnar o projeto “Ler é ter o mundo em suas mãos” fonte de conhecimento, sendo um espaço de integração e articulação entre os alunos.</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mentar o hábito da leitura de obras literárias, de gênero narrativo, de autores representativos da literatura brasileira. </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ortunizar exercício da criação literária de gênero literário.</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Realizar um seminário  com apresentação dos textos ( Produção de texto), com o objetivo de formar leitores atentos e críticos e proporcionar oportunidades de exercício de criatividade literária de gênero narrativo.</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ocar os participantes à leitura e ao debate das obras literárias apresentadas e problematizadas.</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entivar o uso das tecnologias como ferramenta pedagógica como auxílio ao desenvolvimento da aprendizagem e apoio a criatividade.</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TOD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jeto “Ler é ter o mundo em suas mãos:” Contribuições para o aprendizado da leitura e escrita tendo a internet e as mídias como ferramentas pedagógicas se realizará a partir da metodologia descrita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rá claramente apresentado à equipe gestora e pedagógica do colégio e aos alunos das séries em estudo evidenciando seus pontos positivos e o enriquecimento do mesmo através da utilização da internet e das míd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seguida serão distribuídos os livros literários para a apreciação dos alunos e escolha do título que mais lhes chamarem a atenção. Após a escolha dos mesmos os alunos serão levados ao laboratório de informática os quais farão uma pesquisa a acerca da obra escolhida e seus respectivos au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momento seguinte terão um tempo estabelecido dentro do cronograma para a realização da leitura e análise da obra, seguida da complementação da ficha literária previamente elaborada pela professora com apoio e orientação da equipe pedagógica do colé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urante a realização da ficha literária os alunos serão orientados sobre a proposta para realização dos textos, podendo os mesmo ser reescrito a partir da obra lida ou criados pelo próprio aluno tendo o livro lido como fonte inspira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essa etapa os alunos retornarão ao laboratório de informática onde novamente lançarão mão da utilização dos recursos tecnológicos disponíveis para o enriquecimento do seu trabalho podendo os mesmo usar sua criatividade e buscar sugestões na internet. A partir das fichas literárias preenchidas farão slides com detalhes pontuais dos textos os quais enfocarão suas principais características, podendo ainda buscar imagens que ilustrem seus slides e ainda acrescentar movimentos para que fiquem atrativos ao serem socializados com os demai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cluída essa etapa os alunos serão agrupados de acordo com os títulos escolhidos e farão a socialização de seus trabalhos em um seminário apresentado no laboratório com uso de data show e outros recursos cabíveis no mo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e momento, assim como os demais serão registrados e divulgados no blog do colégio onde são também divulgados outros projetos realizados pela escol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envolvimento do projeto “Ler é ter o mundo em suas mãos” se fundamenta no conhecimento que temos de que o trabalho com literatura pode contribuir para a formação e desenvolvimento cognitivo dos alunos formando bons leitores, portanto cidadãos conscientes de seus direitos. Como o título sugere a leitura conduz o leitor as mais prazerosas instâncias de vida chegando a ser um passaporte que conduz o leitor a viajar através da mesma. Sendo a leitura uma habilidade que precisa ser adquirida e aperfeiçoada ao longo de uma trajetória se tornando prazerosa a cada nova leitura. Por esse motivo um texto deve ser lido a partir de seu contexto, o que incluí um contexto ainda maior no qual interessa muito mais a compreensão do processo do que as circunstâncias e como as coisas ocorrem, do que o produto final, o texto em si.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Cazden (1967 p.169), leitura é um conjunto de processos paralelos em interação que atendem simultaneamente diferentes níveis de estrutura do texto é também um processo construtivo. Dizia ainda que a mente dos leitores não é uma tabula rasa na qual o significado das palavras e orações são passivamente registrad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ainda traz como apoio ao desenvolvimento da leitura e da escrita o recurso das mídias como apoio didático para enriquecer e estimular o aluno na realização de seus trabalhos tornando-os mais atrativos e dinâmicos. Podendo ser inseridas na escola como ferramentas pedagógicas, recursos de ensin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Gagné ( 1971, p.247), “São componentes do ambiente da aprendizagem que dão origem à estimulação para o aluno.” Esses componentes são todos os tipos de mídia que podem ser utilizadas em sala de aula, o uso desses componentes desperta o interesse do aluno e diminui o nível de abstração dos mesmos, pois veem na prática o que aprendem na escola passam a ser sujeitos de seu próprio conhecimento. Portanto para lançar mão desses componentes é preciso saber e conhecer seus objetivos  e eficácia e a afinidade com a matéria a ser ensinada, no caso desse projeto contribuirá para o aumento do conhecimento e aperfeiçoamento de novas habilidad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do assim, ao propor esse trabalho de gênero literário mediado pelas tecnologias em sala de aula nos apoiamos nos conhecimentos de alguns estudiosos que afirmam que o trabalho com a literatura pode ajudar na valorização da criatividade do pensamento crítico. Segundo SILVEIRA (1997, p.149),  “(...) e com ênfase à criança ativa, participante, não conformista.” Logo,  “(...) Faz-se necessário que o professor introduza  na sua prática pedagógica a literatura de cunho formativo, que contribui para o crescimento e a identificação pessoal da criança, propiciando ao aluno a percepção de diferentes resoluções de problemas, despertando a criatividade, a autonomia e a criticidade, que são elementos necessários na formação da criança na sociedade atu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considerando os pressupostos teóricos que embasam esse projeto percebo que o trabalho com literatura em sala de aula com uso das mídias abre um leque de informações e favorece a criação de hábitos e habilidades que como facilitadores do processo de ensino aprendizag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encial Bibliográfic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LVES, Rubens – Revista Nova Escola- maio de 2002.</w:t>
      </w:r>
    </w:p>
    <w:p>
      <w:pPr>
        <w:pStyle w:val="Normal"/>
        <w:spacing w:lineRule="auto" w:line="360" w:before="0" w:after="0"/>
        <w:jc w:val="both"/>
        <w:rPr>
          <w:rFonts w:ascii="Arial" w:hAnsi="Arial" w:eastAsia="Times New Roman" w:cs="Arial"/>
          <w:sz w:val="20"/>
          <w:szCs w:val="20"/>
          <w:lang w:val="de-DE" w:eastAsia="pt-BR"/>
        </w:rPr>
      </w:pPr>
      <w:r>
        <w:rPr>
          <w:rFonts w:eastAsia="Times New Roman" w:cs="Arial" w:ascii="Arial" w:hAnsi="Arial"/>
          <w:sz w:val="20"/>
          <w:szCs w:val="20"/>
          <w:lang w:eastAsia="pt-BR"/>
        </w:rPr>
        <w:t xml:space="preserve">FREIRE, Paulo. A importância do Ato de Ler em Três Artigos que se Completam. São Paulo, Autores associados/ Cortez 1983.  </w:t>
      </w:r>
      <w:r>
        <w:rPr>
          <w:rFonts w:eastAsia="Times New Roman" w:cs="Arial" w:ascii="Arial" w:hAnsi="Arial"/>
          <w:sz w:val="20"/>
          <w:szCs w:val="20"/>
          <w:lang w:val="de-DE" w:eastAsia="pt-BR"/>
        </w:rPr>
        <w:t>p.p.18;22;50</w:t>
      </w:r>
    </w:p>
    <w:p>
      <w:pPr>
        <w:pStyle w:val="Normal"/>
        <w:spacing w:lineRule="auto" w:line="360" w:before="0" w:after="0"/>
        <w:jc w:val="both"/>
        <w:rPr>
          <w:rFonts w:ascii="Times New Roman" w:hAnsi="Times New Roman" w:eastAsia="Times New Roman" w:cs="Times New Roman"/>
          <w:sz w:val="24"/>
          <w:szCs w:val="24"/>
          <w:lang w:eastAsia="pt-BR"/>
        </w:rPr>
      </w:pPr>
      <w:r>
        <w:rPr>
          <w:rFonts w:cs="Arial" w:ascii="Arial" w:hAnsi="Arial"/>
        </w:rPr>
        <w:t xml:space="preserve">GAGNÉ, R. </w:t>
      </w:r>
      <w:r>
        <w:rPr>
          <w:rFonts w:cs="Arial" w:ascii="Arial" w:hAnsi="Arial"/>
          <w:smallCaps/>
        </w:rPr>
        <w:t>Como se realiza aprendizagem. Rio de Janeiro: Ao Livro Técnico, 197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MARTINS, Maria Helena, Revista Nova Escola, nov. de 1998.</w:t>
      </w:r>
      <w:r>
        <w:rPr>
          <w:rFonts w:eastAsia="Times New Roman" w:cs="Arial" w:ascii="Arial" w:hAnsi="Arial"/>
          <w:sz w:val="12"/>
          <w:szCs w:val="12"/>
          <w:lang w:eastAsia="pt-BR"/>
        </w:rPr>
        <w:t>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MERCW ,Sara - Encontrando o Sentido da Leitura –Artigo do Jornal do MEC, Ano IX, nº 8 – Brasília -Distrito Federal, março de 200l,p.7</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LLO, Clara - A Leitura em Sala de Aula. Editora Ática, 1991, p. 8</w:t>
      </w:r>
    </w:p>
    <w:p>
      <w:pPr>
        <w:pStyle w:val="Normal"/>
        <w:rPr/>
      </w:pPr>
      <w:r>
        <w:rPr/>
        <w:t>SILVEIRA, R. Ela ensina com amor e carinho, mas toda enfezada, danada da vida. In: Cultura, mídia e educação: Educação e Realidade, Rio Grande do Sul: v.22, n.2, jul/dez 1997</w:t>
      </w:r>
    </w:p>
    <w:p>
      <w:pPr>
        <w:pStyle w:val="Normal"/>
        <w:autoSpaceDE w:val="false"/>
        <w:spacing w:lineRule="auto" w:line="360" w:before="0" w:after="0"/>
        <w:rPr/>
      </w:pPr>
      <w:r>
        <w:rPr>
          <w:rFonts w:cs="Times New Roman" w:ascii="Times New Roman" w:hAnsi="Times New Roman"/>
          <w:sz w:val="24"/>
          <w:szCs w:val="24"/>
        </w:rPr>
        <w:t>OLIVEIRA, Alice Virgínia Brito de -</w:t>
      </w:r>
      <w:r>
        <w:rPr>
          <w:rFonts w:cs="Calibri,Bold" w:ascii="Calibri,Bold" w:hAnsi="Calibri,Bold"/>
          <w:b/>
          <w:bCs/>
          <w:color w:val="000000"/>
          <w:sz w:val="18"/>
          <w:szCs w:val="18"/>
        </w:rPr>
        <w:t xml:space="preserve"> </w:t>
      </w:r>
      <w:r>
        <w:rPr>
          <w:rFonts w:cs="Calibri,Bold" w:ascii="Calibri,Bold" w:hAnsi="Calibri,Bold"/>
          <w:bCs/>
          <w:color w:val="000000"/>
          <w:sz w:val="18"/>
          <w:szCs w:val="18"/>
        </w:rPr>
        <w:t>O USO DAS MÍDIAS NA SALA DE AULA: A INTERNET COMO FERRAMENTA PEDAGÓGICA – Professora Assistente – Universidade Estadual de Alagoas.</w:t>
      </w:r>
    </w:p>
    <w:p>
      <w:pPr>
        <w:pStyle w:val="Normal"/>
        <w:autoSpaceDE w:val="false"/>
        <w:spacing w:lineRule="auto" w:line="360" w:before="0" w:after="0"/>
        <w:jc w:val="right"/>
        <w:rPr>
          <w:rFonts w:ascii="Calibri,Bold" w:hAnsi="Calibri,Bold" w:cs="Calibri,Bold"/>
          <w:bCs/>
          <w:color w:val="000000"/>
          <w:sz w:val="18"/>
          <w:szCs w:val="18"/>
        </w:rPr>
      </w:pPr>
      <w:r>
        <w:rPr>
          <w:rFonts w:cs="Calibri,Bold" w:ascii="Calibri,Bold" w:hAnsi="Calibri,Bold"/>
          <w:bCs/>
          <w:color w:val="000000"/>
          <w:sz w:val="18"/>
          <w:szCs w:val="18"/>
        </w:rPr>
      </w:r>
    </w:p>
    <w:p>
      <w:pPr>
        <w:pStyle w:val="Normal"/>
        <w:autoSpaceDE w:val="false"/>
        <w:spacing w:lineRule="auto" w:line="360" w:before="0" w:after="0"/>
        <w:jc w:val="right"/>
        <w:rPr>
          <w:rFonts w:ascii="Calibri,Bold" w:hAnsi="Calibri,Bold" w:cs="Calibri,Bold"/>
          <w:bCs/>
          <w:color w:val="000000"/>
          <w:sz w:val="18"/>
          <w:szCs w:val="18"/>
        </w:rPr>
      </w:pPr>
      <w:r>
        <w:rPr>
          <w:rFonts w:cs="Calibri,Bold" w:ascii="Calibri,Bold" w:hAnsi="Calibri,Bold"/>
          <w:bCs/>
          <w:color w:val="000000"/>
          <w:sz w:val="18"/>
          <w:szCs w:val="18"/>
        </w:rPr>
      </w:r>
    </w:p>
    <w:p>
      <w:pPr>
        <w:pStyle w:val="Normal"/>
        <w:autoSpaceDE w:val="false"/>
        <w:spacing w:lineRule="auto" w:line="360" w:before="0" w:after="0"/>
        <w:jc w:val="right"/>
        <w:rPr>
          <w:rFonts w:ascii="Calibri,Bold" w:hAnsi="Calibri,Bold" w:cs="Calibri,Bold"/>
          <w:bCs/>
          <w:color w:val="000000"/>
          <w:sz w:val="18"/>
          <w:szCs w:val="18"/>
        </w:rPr>
      </w:pPr>
      <w:r>
        <w:rPr>
          <w:rFonts w:cs="Calibri,Bold" w:ascii="Calibri,Bold" w:hAnsi="Calibri,Bold"/>
          <w:bCs/>
          <w:color w:val="000000"/>
          <w:sz w:val="18"/>
          <w:szCs w:val="18"/>
        </w:rPr>
      </w:r>
    </w:p>
    <w:p>
      <w:pPr>
        <w:pStyle w:val="Normal"/>
        <w:autoSpaceDE w:val="false"/>
        <w:spacing w:lineRule="auto" w:line="360" w:before="0" w:after="0"/>
        <w:jc w:val="right"/>
        <w:rPr>
          <w:rFonts w:ascii="Calibri,Bold" w:hAnsi="Calibri,Bold" w:cs="Calibri,Bold"/>
          <w:bCs/>
          <w:color w:val="000000"/>
          <w:sz w:val="18"/>
          <w:szCs w:val="18"/>
        </w:rPr>
      </w:pPr>
      <w:r>
        <w:rPr>
          <w:rFonts w:cs="Calibri,Bold" w:ascii="Calibri,Bold" w:hAnsi="Calibri,Bold"/>
          <w:bCs/>
          <w:color w:val="000000"/>
          <w:sz w:val="18"/>
          <w:szCs w:val="18"/>
        </w:rPr>
      </w:r>
    </w:p>
    <w:p>
      <w:pPr>
        <w:pStyle w:val="Normal"/>
        <w:autoSpaceDE w:val="false"/>
        <w:spacing w:lineRule="auto" w:line="360" w:before="0" w:after="0"/>
        <w:rPr>
          <w:rFonts w:ascii="Calibri,Bold" w:hAnsi="Calibri,Bold" w:cs="Calibri,Bold"/>
          <w:bCs/>
          <w:color w:val="000000"/>
          <w:sz w:val="18"/>
          <w:szCs w:val="18"/>
        </w:rPr>
      </w:pPr>
      <w:r>
        <w:rPr>
          <w:rFonts w:cs="Calibri,Bold" w:ascii="Calibri,Bold" w:hAnsi="Calibri,Bold"/>
          <w:bCs/>
          <w:color w:val="000000"/>
          <w:sz w:val="18"/>
          <w:szCs w:val="18"/>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25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37:00Z</dcterms:created>
  <dc:creator>maria jose</dc:creator>
  <dc:description/>
  <cp:keywords/>
  <dc:language>en-US</dc:language>
  <cp:lastModifiedBy>Proprietario</cp:lastModifiedBy>
  <dcterms:modified xsi:type="dcterms:W3CDTF">2012-11-27T21:37:00Z</dcterms:modified>
  <cp:revision>2</cp:revision>
  <dc:subject/>
  <dc:title/>
</cp:coreProperties>
</file>