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ga não ao trabalho infant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 expor neste cor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 dos grandes problemas do Bras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a situação dramá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trabalho infant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fere a Constitu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do em risco o futuro da N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nstituição di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é proibido o trabalho infant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enos na condiç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jovem aprend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rtir dos 14 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 na lei pred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es dos 14 anos é proibido o trabal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impede o desenvolv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ísico, moral e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xando as crianç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 condição id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uma infância norm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 criança tem dir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brincar, estudar e esporte prati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num cidadão se form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 isso sociedade, vamos resgat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infância roub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s valores perdidos no 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rabalho infantil foi utilizado</w:t>
      </w:r>
    </w:p>
    <w:p>
      <w:pPr>
        <w:pStyle w:val="Normal"/>
        <w:rPr/>
      </w:pPr>
      <w:r>
        <w:rPr>
          <w:sz w:val="20"/>
          <w:szCs w:val="20"/>
        </w:rPr>
        <w:t xml:space="preserve">Desde os tempos mais remot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Brasil colon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am ensinadas a obedecer sem rem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lavra “brincar” estava fora de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o era coisa para filho de patr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je o tempo é outro. Ser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s continuam sendo escraviz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 poder brin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igadas a trabal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dinheiro gan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 família susten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 aqui most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que todos devem sa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não deve trabal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é assim que deve s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ncar e estudar são o mais impor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Quero me divertir, me fingir de gig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favor, não atrapalhe a minha 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ro estudar mu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er uma infância divert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deve brincar e adulto trabalh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 não sou preguiço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ó quero o meu direito conquis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crianças brinc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faz de conta e inventam</w:t>
      </w:r>
    </w:p>
    <w:p>
      <w:pPr>
        <w:pStyle w:val="Normal"/>
        <w:rPr/>
      </w:pPr>
      <w:r>
        <w:rPr>
          <w:sz w:val="20"/>
          <w:szCs w:val="20"/>
        </w:rPr>
        <w:t>Ora são fadas, ora são bruxas ou feiticeir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em ser professoras, médicos ou polic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ó não podem ser empreg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levar dinheiro pros p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 mostrar em poucas palav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criança não trabal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 mostrar para voc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que criança deve fa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 tem que estudar mu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colher bons frutos e poder cres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em que brin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em que danç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não pode trabal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em que estu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no futuro melho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m cidadão se tor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gosta de brin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pega-pega, esconde-esc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la e desenh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ambém tem direito 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ção, alimentação e profissionaliz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no futuro se tornar cidad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gar de criança é na esc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ão na rua pedindo esm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balhar nem pens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 tem que estu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aprender a ler e escr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assim que deve s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balho infantil é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xe isso entrar na sua cabeç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alguém te mandar trabal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ga que esqueç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em que estu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crescer trabalh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rofessora d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devo estudar sem dem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me prepa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um futuro que dec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s indo pra esc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ão vou precisar pedir esm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governo criou o Bolsa- Escola e di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 Criança fora da r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entro da escola.</w:t>
      </w:r>
    </w:p>
    <w:p>
      <w:pPr>
        <w:pStyle w:val="Normal"/>
        <w:rPr/>
      </w:pPr>
      <w:r>
        <w:rPr>
          <w:sz w:val="20"/>
          <w:szCs w:val="20"/>
        </w:rPr>
        <w:t>Mãe, pai preste atençã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ão posso faltar a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ter boa educaçã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ro ser respeit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m nome quero 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ília que me acol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prot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quer 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e ajude a ser algu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ser cidad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preciso certid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içã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miã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ão importa sua opin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ho um nome bonitã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em dir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eu vou dizer tamb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 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um sobre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uma famíl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quer be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em dir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expressar sua opin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ar o que p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escolher a sua religião.</w:t>
      </w:r>
    </w:p>
    <w:p>
      <w:pPr>
        <w:pStyle w:val="Normal"/>
        <w:rPr/>
      </w:pPr>
      <w:r>
        <w:rPr>
          <w:sz w:val="20"/>
          <w:szCs w:val="20"/>
        </w:rPr>
        <w:t>Pois está proteg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a Constitu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bém tem priori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m é crian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em tem mais i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que sem saú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ão tenho oportuni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rabalho infant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ra os direitos da crianç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mos combater esse 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além de ile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imo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ambém pode ser fa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Brasil são milh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rianças e adolesc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sa triste situ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mos mudar esse esta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amor no cor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m muita ded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je estou aqui pra despe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nsciência de todo povo 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 um problema denunci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ino e menina não tem que trabal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nte dos senhores contar e desabaf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nça tem que ser feliz, estudar e brin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gou a hora de aju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mos todos reconstru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ro o trabalho infantil acab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ha comigo, não podemos desis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iso também do conselho tute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sa maneira o mundo não vai exis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erro esse cor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adecendo ao leitor</w:t>
      </w:r>
    </w:p>
    <w:p>
      <w:pPr>
        <w:pStyle w:val="Normal"/>
        <w:rPr/>
      </w:pPr>
      <w:r>
        <w:rPr>
          <w:sz w:val="20"/>
          <w:szCs w:val="20"/>
        </w:rPr>
        <w:t xml:space="preserve">E a todas as pesso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nos ajudaram a com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 trabalho tão bon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foi feito com amor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17:00Z</dcterms:created>
  <dc:creator>Solange</dc:creator>
  <dc:description/>
  <cp:keywords/>
  <dc:language>en-US</dc:language>
  <cp:lastModifiedBy>Solange</cp:lastModifiedBy>
  <dcterms:modified xsi:type="dcterms:W3CDTF">2012-11-27T16:26:00Z</dcterms:modified>
  <cp:revision>5</cp:revision>
  <dc:subject/>
  <dc:title/>
</cp:coreProperties>
</file>