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" w:hanging="0"/>
        <w:jc w:val="both"/>
        <w:rPr>
          <w:b/>
          <w:b/>
          <w:sz w:val="32"/>
          <w:szCs w:val="32"/>
          <w:u w:val="single"/>
        </w:rPr>
      </w:pPr>
      <w:r>
        <w:rPr>
          <w:color w:val="003366"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CONCORDÂNCIA  UNIVERSAL  (parte 5)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tese pluralística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Assim sendo, vimos que o nosso interior é arredio à paralisação e está sempre mudando, conquanto tenhamos um caráter mesmo, único, mas mutável pelas eventualidades, pela Lei imposta à natureza de tudo, desde sua mais recôndita estruturação no seio das coisas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No meu caso, e, por não se contentar, notava que meu psiquismo queria avançar, e, exigia sempre, de mim mesmo, alguma coisa mais: fosse por minha vontade, fosse pela intervenção da Lei progressiva de todas as coisas. A recapitulação íntima e pessoal, repleta de conhecimento já forjado e adquirido, não se encerrava, não fechava suas portas para a minha curiosidade, minha eterna e incessante busca do saber. Sobretudo no que se refere à nossa origem espiritual, minha Razão não se aquietava, e, por vezes, me trazia aborrecimentos por querer e não ter como conhecer motivos mais razoáveis da adversidade e da dor na intimidade animal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ria tal como se houvesse dois “eus” manifestando-se em mim mesmo, ou seja: o do pretérito, sintetizado em minha personalidade inconsciente, e o outro “eu” consciente, da vida de relação presentemente vivida e experimentada. Noutros termos: havia uma solução plausível e já estabelecida nos arcanos inconscientes de mim mesmo; como também havia e há uma solução já revelada em nosso mundo terreno pela obra ubaldiana, e que eu estivesse bem próximo de ambas, mas não conseguia obtê-las, contudo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Kardec, e seus seguidores até Xavier, não resolviam o problema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undamentados apenas no que se pode denominar: Modelo Evolutivo, eles não solucionavam o problema. Ora, mas então os animais, na condição de Almas Simples e Ignorantes, sofrem tanto sem saber o porquê dos seus sofrimentos? Mas então se peleja e se experimenta, sem o conhecimento mínimo de suas razões? 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 no plano das humanidades, com a consciência desperta para o mundo, sabemos as razões do nosso sofrimento, e, muitas das vezes por erros e por causas pretéritas, o mesmo não se pode dizer da adversidade no animal, que sofre sem o saber, e apenas e tão somente porque Deus assim O quer? Ora, nos planos mais baixos, o entendimento, a consciência e o saber ainda não se despontaram na forma esclarecida e dinâmica dos que já transitam pelos planos conscienciais da humanidade universal, como nós mesmos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s este não é o entendimento doutrinário?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ponto de vista exclusivamente doutrinário, ou seja, do Pentateuco Espírita e das obras que se lhe acompanham e se lhe seguem, sim. É o que está codificado por Kardec e outros mais. Neles temos o entendimento claro e preciso de que os Espíritos são criados Simples e Ignorantes (ESI), mas com propensões para desenvolver suas habilidades latentes durante um longo percurso de aquisição psíquica e consciencial no que se pode conceituar como: Modelo Evolutivo. E mesmo o esclarecido Emmanuel, apesar de prefaciar a mais importante obra de Pietro Ubaldi endossando sua veracidade e, portanto, a veracidade das demais de sua autoria, apesar disso, sua obra, ou seja: de Emmanuel e de Xavier, também está enquadrada neste mesmo entendimento de progressividade anímica a partir de tal ponto: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-De uma Individualidade Simples, Tabula Rasa, ou seja, sem conhecimento algum (ESI), mas que, durante o longo trajeto evolutivo nas adversidades e nas dores, de progresso em progresso, de conquista em conquista, chegar-se-á aos seus antípodas, ou seja, a uma nova e superior condição de Espírito Puro e Consciente (EPC)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alguns ainda questionam: Mas, então, qual é o problema?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, não vês? Ora, então Deus, que é a Perfeição, cria Espíritos Simples e Ignorantes (ESI), os cria de forma imperfeita e depois os aperfeiçoa pelos inumeráveis problemas, em suma, pela adversidade e pela dor contida nos processos evolutivos dos diversos reinos subumanos? 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Minha consciência desperta não aceitava esse erro da natureza, não admitia o erro contido na Perfeição Divina que, sendo a Perfeição, não poderia errar e criar Espíritos de uma simplicidade extrema, pequeninos, inocentes, para fazê-los sofrer, corrigindo-os pelos milênios sem conta de sua progressividade espiritual. Óbvio que nem tudo estamos aptos a compreender, faltando-nos o desenvolvimento de outros sentidos, outras faculdades para maior compreensão dos numerosos problemas que se nos levantam. Mas a minha Razão tinha suas razões para descrer de tal posicionamento doutrinário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, como já proferi alhures: o dúplice fator: simplicidade-ignorância do ESI criado não combina com o dúplice fator da Divindade: Complexidade-Sabedoria e muito menos com a dor a ser experienciada pelo pequenino ser para a sua paulatina evolução. Ora, o ESI não pecou, não cometeu nenhum ato infrator para com a Lei, então porque tão injusto meio de se progredir pelos numerosos séculos e séculos dos mundos universais? Ora, no que resultariam os dons da Divindade, tais como os da Sabedoria, da Justiça e do Amor com tamanha falta de sabedoria, de justiça e de amor?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rtura é crime mesmo para as leis humanas, quanto mais não o seria para um Criador Insano e Cruel? Um Criador que mais se coaduna com o Deus Irascível, Temeroso e Vingativo do Velho Testamento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Com efeito, é impossível conciliar a grandeza divina com tamanha pequenez genética e progressiva na dor. E, se eu, tão pouco sapiente como sou, de tão pouca grandeza e de tão pequenina justiça, ainda apegado ao egoísmo e ao desamor, posso pensar tal como ouso pensar, quanto mais e quanto maior não pensaria Deus em termos de Sabedoria, de Justiça e de Amor? E o Espiritismo, em sendo o Cristianismo Redivivo, não poderia e não pode, em tempo algum, contrariar o Deus-Amor das máximas cristãs. E, por isto, Erasto, numa comunicação referente a esta questão dos ESI, observou sabiamente: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Compreendei, se o puderdes, ou esperai a hora de uma exposição mais Inteligível, isto é, mas ao alcance do vosso entendimento”. (Vide: “Revista Espírita” – Allan Kardec – Março de 1864 – Edicel)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stando, pois, uma informação absolutamente precisa de que tal questão, dos Espíritos terem sido criados Simples e Ignorantes (ESI), precisaria ser re-analisada e aprofundada no futuro, nos desenvolvimentos lógicos do Espiritismo filosófico e doutrinário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E assim, de dúvidas e mais dúvidas levantadas, de questionamentos e interrogações que este autor viera a fazer a si mesmo e aos seus superiores hierárquicos, seu resultado viera culminar no conhecimento da luminosa filosofia universalista unitária de Pietro Ubaldi, que teve o dom e a capacidade de resolver a contenda que se debatia dentro de mim, que me incomodava e me afligia o ser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Por ela se pode constatar que o Espírito Simples e Ignorante (ESI) decorre de um fenômeno cíclico involutivo que, para o nosso parco entendimento, podemos classificar como uma despotencialização psíquica de criaturas conscientes (EPC), porém rebeldes à Lei, criaturas provenientes de uma condição espiritual genética anterior ao universo físico e astronômico de nossa subida evolutiva. Neste caso, a simplicidade e inocência dos ESI, no presente, são apenas aparentes, pois que, em sua latência psíquica, em seus arcanos psicológicos, trata-se de um indivíduo que tinha consciência do erro que praticara e mesmo assim viera a errar, se rebelara, e agora quita seus débitos no lento despertar das adversidades e da dor, evoluindo paulatinamente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A adversidade e a dor hoje vividas pelo ESI no processo evolutivo decorrem, pois, de uma doentia situação psicológica anterior; decorre, pois, de seus próprios atos, de sua livre consciência, rebeldia e insatisfação como EPC, que redundara no fenômeno involutivo e todas as suas conseqüências despertadoras evolutivas mostrando que: a Dor resulta da Rebeldia, e a Evolução decorre da Involução. Situação que levanta a hipótese do Princípio Doutrinário Completo dos ESI, ampliando o Espiritismo de Kardec na sentença de que:</w:t>
      </w:r>
    </w:p>
    <w:p>
      <w:pPr>
        <w:pStyle w:val="Normal"/>
        <w:ind w:left="-540" w:right="-13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Os Espíritos Simples e Ignorantes (ESI) que iniciam sua potencialização intelecto-moral nas engrenagens da Evolução, decorrem de uma restrição psíquica anterior determinada pela Involução dos Espíritos Puros e Conscientes (EPC) rebeldes à Lei”.</w:t>
      </w:r>
    </w:p>
    <w:p>
      <w:pPr>
        <w:pStyle w:val="Normal"/>
        <w:ind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E indicando, pois, que se trata de uma cura; a vida biológica e material saneia os males da criatura rebelde que, por não saber valorizar a felicidade que Deus lhe concedera no ato da criação, vai tudo reaprender pelas adversidades e pela dor, curando-lhe os males de sua própria incúria e insatisfação dos tempos primordiais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De tal forma que, na medida em que se processam estímulos evolutivos, ou, de ampliação consciencial no ESI, tais estímulos excitam-lhe, igualmente, as tendências negativas do trágico passado e que precisam dissipar-se em prol das positivas, e daí mesmo, em sua reeducação evolutiva, verificar-se a lentidão dos progressos experimentados pelo ser que vai reconstruindo o equilíbrio espiritual, a anterior normalidade psíquica de obediência e de docilidade para com tudo quanto vige em seu mundo originário, de Plena Espiritualidade em Deus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 xml:space="preserve">Eis, pois, a solução... Eis, pois, a montagem do quebra-cabeça da enigmática mecânica funcional do universo, do como e do porque ele se materializara; do como e do porque ele, um dia, por meio da Evolução, da Matéria ao Espírito, vai então retornar à sua essencialidade divina, pois que estará de retorno às suas origens de onde procedera por Involução. 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/>
      </w:pPr>
      <w:r>
        <w:rPr>
          <w:color w:val="000000"/>
          <w:sz w:val="32"/>
          <w:szCs w:val="32"/>
        </w:rPr>
        <w:t>E, por isto, defendo o axioma contido na ‘Lei de Causalidade Ampla’ preconizando que: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Não há efeito sem causa: a Involução, como Função Contrativa da Consciência (FCc) se dera pela rebeldia da criatura; e a Evolução, como Função Distensiva da Consciência (FDc) se dá por sua cura na adversidade”.</w:t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sz w:val="32"/>
          <w:szCs w:val="32"/>
        </w:rPr>
      </w:pPr>
      <w:r>
        <w:rPr>
          <w:sz w:val="32"/>
          <w:szCs w:val="32"/>
        </w:rPr>
        <w:t>(fim da parte 5)</w:t>
      </w:r>
    </w:p>
    <w:p>
      <w:pPr>
        <w:pStyle w:val="Normal"/>
        <w:ind w:left="-540" w:right="-1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36" w:hanging="0"/>
        <w:jc w:val="both"/>
        <w:rPr>
          <w:sz w:val="32"/>
          <w:szCs w:val="32"/>
        </w:rPr>
      </w:pPr>
      <w:r>
        <w:rPr>
          <w:sz w:val="32"/>
          <w:szCs w:val="32"/>
        </w:rPr>
        <w:t>Propositor: Fernando Rosemberg Patrocínio</w:t>
      </w:r>
    </w:p>
    <w:p>
      <w:pPr>
        <w:pStyle w:val="Normal"/>
        <w:tabs>
          <w:tab w:val="clear" w:pos="708"/>
          <w:tab w:val="left" w:pos="5430" w:leader="none"/>
        </w:tabs>
        <w:ind w:left="-540" w:right="-13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2">
        <w:r>
          <w:rPr>
            <w:rStyle w:val="InternetLink"/>
            <w:color w:val="000000"/>
            <w:sz w:val="32"/>
            <w:szCs w:val="32"/>
          </w:rPr>
          <w:t>f.rosemberg.p@gmail.com</w:t>
        </w:r>
      </w:hyperlink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30" w:leader="none"/>
        </w:tabs>
        <w:ind w:left="-540" w:right="-136" w:hanging="0"/>
        <w:jc w:val="both"/>
        <w:rPr>
          <w:sz w:val="32"/>
          <w:szCs w:val="32"/>
        </w:rPr>
      </w:pPr>
      <w:r>
        <w:rPr>
          <w:sz w:val="32"/>
          <w:szCs w:val="32"/>
        </w:rPr>
        <w:t>Blog: fernandorpatrocinio.blogspot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6:00Z</dcterms:created>
  <dc:creator>Fernando</dc:creator>
  <dc:description/>
  <cp:keywords/>
  <dc:language>en-US</dc:language>
  <cp:lastModifiedBy>Fernando</cp:lastModifiedBy>
  <cp:lastPrinted>2012-10-15T18:26:00Z</cp:lastPrinted>
  <dcterms:modified xsi:type="dcterms:W3CDTF">2012-11-24T15:06:00Z</dcterms:modified>
  <cp:revision>154</cp:revision>
  <dc:subject/>
  <dc:title>FÓRMULA   SIMPLES   DA   REENCARNAÇÃO</dc:title>
</cp:coreProperties>
</file>