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both"/>
        <w:rPr>
          <w:sz w:val="24"/>
          <w:szCs w:val="24"/>
        </w:rPr>
      </w:pPr>
      <w:r>
        <w:rPr>
          <w:sz w:val="24"/>
          <w:szCs w:val="24"/>
        </w:rPr>
      </w:r>
    </w:p>
    <w:p>
      <w:pPr>
        <w:pStyle w:val="Heading"/>
        <w:rPr/>
      </w:pPr>
      <w:r>
        <w:rPr>
          <w:rFonts w:cs="Times New Roman" w:ascii="Times New Roman" w:hAnsi="Times New Roman"/>
          <w:sz w:val="24"/>
          <w:lang w:val="pt-BR"/>
        </w:rPr>
        <w:t>Área: Estratégia Empresarial e Empreendedorismo</w:t>
      </w:r>
    </w:p>
    <w:p>
      <w:pPr>
        <w:pStyle w:val="Corpodetexto3"/>
        <w:spacing w:lineRule="auto" w:line="360" w:before="0" w:after="0"/>
        <w:jc w:val="center"/>
        <w:rPr>
          <w:rFonts w:ascii="Times New Roman" w:hAnsi="Times New Roman" w:cs="Times New Roman"/>
          <w:b/>
          <w:b/>
          <w:bCs/>
          <w:sz w:val="24"/>
          <w:szCs w:val="24"/>
          <w:lang w:val="pt-BR"/>
        </w:rPr>
      </w:pPr>
      <w:r>
        <w:rPr>
          <w:rFonts w:cs="Times New Roman"/>
          <w:b/>
          <w:bCs/>
          <w:sz w:val="24"/>
          <w:szCs w:val="24"/>
          <w:lang w:val="pt-BR"/>
        </w:rPr>
      </w:r>
    </w:p>
    <w:p>
      <w:pPr>
        <w:pStyle w:val="Corpodetexto3"/>
        <w:spacing w:lineRule="auto" w:line="360" w:before="0" w:after="0"/>
        <w:jc w:val="center"/>
        <w:rPr>
          <w:b/>
          <w:b/>
          <w:bCs/>
          <w:sz w:val="24"/>
          <w:szCs w:val="24"/>
        </w:rPr>
      </w:pPr>
      <w:r>
        <w:rPr>
          <w:b/>
          <w:bCs/>
          <w:sz w:val="24"/>
          <w:szCs w:val="24"/>
        </w:rPr>
        <w:t>ESTRATÉGIAS EMERGENTES E EMPREENDEDORISMO: CONTRIBUIÇÃO NO PROCESSO DO APRENDIZADO ORGANIZACIONAL</w:t>
      </w:r>
    </w:p>
    <w:p>
      <w:pPr>
        <w:pStyle w:val="Heading"/>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Prof Ms Gilmar Bueno,  Mestre em Direção e Administração de Empresas pela UDE/Universidade La Empresa-UY, Doutorando em Administração de Empresas, Professor do Departamento de Administração da Unicentro/Guarapuava/PR; </w:t>
      </w:r>
      <w:hyperlink r:id="rId2">
        <w:r>
          <w:rPr>
            <w:rStyle w:val="InternetLink"/>
            <w:rFonts w:cs="Times New Roman" w:ascii="Times New Roman" w:hAnsi="Times New Roman"/>
            <w:b/>
            <w:sz w:val="24"/>
            <w:lang w:val="pt-BR"/>
          </w:rPr>
          <w:t>gilmarduarte@hotmail.com</w:t>
        </w:r>
      </w:hyperlink>
      <w:r>
        <w:rPr>
          <w:rFonts w:cs="Times New Roman" w:ascii="Times New Roman" w:hAnsi="Times New Roman"/>
          <w:b w:val="false"/>
          <w:sz w:val="24"/>
          <w:lang w:val="pt-BR"/>
        </w:rPr>
        <w:t xml:space="preserve"> </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Elaine Lopes Musika, Mestranda em Desenvolvimento Regional e Agronegócio pela Unioeste; Cursando MBA Executivo em administração pela Faculdade Campo Real; Administradora de Empresas pela Unicentro. Cantagalo/PR, </w:t>
      </w:r>
      <w:hyperlink r:id="rId3">
        <w:r>
          <w:rPr>
            <w:rStyle w:val="InternetLink"/>
            <w:rFonts w:cs="Times New Roman" w:ascii="Times New Roman" w:hAnsi="Times New Roman"/>
            <w:b/>
            <w:sz w:val="24"/>
            <w:lang w:val="pt-BR"/>
          </w:rPr>
          <w:t>elainelopes09@gmail.com</w:t>
        </w:r>
      </w:hyperlink>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Resumo</w:t>
      </w:r>
    </w:p>
    <w:p>
      <w:pPr>
        <w:pStyle w:val="Normal"/>
        <w:autoSpaceDE w:val="false"/>
        <w:spacing w:lineRule="auto" w:line="360"/>
        <w:jc w:val="both"/>
        <w:rPr/>
      </w:pPr>
      <w:r>
        <w:rPr/>
        <w:t xml:space="preserve">O trabalho descreve a importância em definir estratégias para os negócios e a necessidade em adaptá-las no decorrer do tempo, com base nas mudanças mercadológicas. Para se desenvolver estratégias emergentes as empresas necessitam de pessoas qualificadas e com vasto conhecimento do todo para assim conseguirem no momento certo readaptarem-se as mudanças, a fim de manter competitiva e com maior participação de mercado. O processo de definição de estratégias deve ser contínuo, através do conhecimento de como encarar as incertezas e as mudanças, necessitando de profissionais que dominem técnicas que permitam identificar diferentes variáveis e processar diferentes informações, transformando-as em estratégias emergentes. A estratégia deve ser assertativa que revele os objetivos e planos da empresa, de forma a proporcionar diferenciação em detrimento aos concorrentes. O empreendedorismo torna-se fundamental no processo decisório, visto que auxilia a identificar novos negócios mesmo na incerteza. Profissionais empreendedores possuem faro aguçado de mercado, identificam oportunidades onde muitos só enxergam ameaças, são inovadores e não possuem medo de encarar a realidade, sendo que os objetivos consistem em vencer os obstáculos e proporcionar maior eficiência ao negócio, sabendo correr riscos, mas calculados. A combinação de estratégias emergentes e empreendedorismo visam maximizar a eficiência nos processos de gestão empresarial, sendo que ambas visualizam a realidade dos negócios e buscam novos caminhos para atingir os objetivos almejados. As organizações que não possuem estratégias para seus negócios e escusam que possuir bons profissionais faz a diferença estão incertas sobre a sua continuidade no mercado. Em meio às grandes mudanças econômicas e sociais, as empresas devem possuir diferentes estratégias e se necessário realizar constantes adaptações. Portanto, só desenvolver estratégias não garante que a empresa obterá sucesso, são necessárias pessoas empreendedoras que possuam habilidades em identificar oportunidades, inovar e acima de tudo serem visionárias. </w:t>
      </w:r>
    </w:p>
    <w:p>
      <w:pPr>
        <w:pStyle w:val="Normal"/>
        <w:autoSpaceDE w:val="false"/>
        <w:spacing w:lineRule="auto" w:line="360"/>
        <w:jc w:val="both"/>
        <w:rPr/>
      </w:pPr>
      <w:r>
        <w:rPr/>
      </w:r>
    </w:p>
    <w:p>
      <w:pPr>
        <w:pStyle w:val="Normal"/>
        <w:autoSpaceDE w:val="false"/>
        <w:spacing w:lineRule="auto" w:line="360"/>
        <w:jc w:val="both"/>
        <w:rPr/>
      </w:pPr>
      <w:r>
        <w:rPr/>
        <w:t>Palavras-chaves: estratégia, empreendedorismo, aprendizado.</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jc w:val="both"/>
        <w:rPr>
          <w:b/>
          <w:b/>
          <w:bCs/>
        </w:rPr>
      </w:pPr>
      <w:r>
        <w:rPr>
          <w:b/>
          <w:bCs/>
        </w:rPr>
      </w:r>
    </w:p>
    <w:p>
      <w:pPr>
        <w:pStyle w:val="Normal"/>
        <w:autoSpaceDE w:val="false"/>
        <w:spacing w:lineRule="auto" w:line="360"/>
        <w:ind w:firstLine="709"/>
        <w:jc w:val="both"/>
        <w:rPr/>
      </w:pPr>
      <w:r>
        <w:rPr>
          <w:color w:val="1A1A1A"/>
        </w:rPr>
        <w:t xml:space="preserve">O artigo tem como objetivo realizar uma intercepção entre estratégias emergentes e empreendedorismo, a fim de identificar a contribuição das duas temáticas ao melhoramento do processo de aprendizado organizacional. Com a Revolução Industrial, o desenvolvimento de diferentes tecnologias em produtos e processos começa-se a maximizar a concorrência das organizações de forma globalizada, sendo necessário às empresas agirem de forma rápida e eficiente, adaptando-se ao mercado para que permaneçam competitivas, sendo que somente o planejamento estratégico em meio a tantas oscilações não é suficiente. Com as constantes transformações as estratégias emergentes contribuem na investigação de respostas que adaptem aos ambientes interno e externo, e que contribua às empresas a melhor administração de seus objetivos e estratégias. </w:t>
      </w:r>
    </w:p>
    <w:p>
      <w:pPr>
        <w:pStyle w:val="Normal"/>
        <w:autoSpaceDE w:val="false"/>
        <w:spacing w:lineRule="auto" w:line="360"/>
        <w:ind w:firstLine="709"/>
        <w:jc w:val="both"/>
        <w:rPr>
          <w:color w:val="1A1A1A"/>
        </w:rPr>
      </w:pPr>
      <w:r>
        <w:rPr>
          <w:color w:val="1A1A1A"/>
        </w:rPr>
        <w:t xml:space="preserve">Em decorrência da complexidade de variáveis do ambiente externo e da dificuldade de prever todos os acontecimentos futuros, torna-se necessário a formação de estratégia em um processo emergente para que esta melhor contribua as ações coerentes e melhor conduza aos resultados desejáveis pela empresa. </w:t>
      </w:r>
    </w:p>
    <w:p>
      <w:pPr>
        <w:pStyle w:val="Normal"/>
        <w:autoSpaceDE w:val="false"/>
        <w:spacing w:lineRule="auto" w:line="360"/>
        <w:ind w:firstLine="709"/>
        <w:jc w:val="both"/>
        <w:rPr/>
      </w:pPr>
      <w:r>
        <w:rPr>
          <w:color w:val="1A1A1A"/>
        </w:rPr>
        <w:t xml:space="preserve">A definição da estratégia emergente foi concebida por Henry Mintzberg em 1978, o qual explana que a estratégia deve seguir um processo de aprendizado, conduzindo as empresas aos resultados almejados, tenha sido a estratégia planejada com antecedência ou surgiu no decorrer do tempo em meios aos processos de mudanças e conseguinte a implantação tornou algo concreto. Estratégia emergente representa a capacidade das organizações em alterar determinada estratégia a fim de contribuir para que as estratégias estejam próximas da realidade e sejam passiveis de serem reestruturadas sempre que houver necessidade, visto que adaptar-se ao mercado é fator primordial para a garantia do sucesso empresarial. </w:t>
      </w:r>
    </w:p>
    <w:p>
      <w:pPr>
        <w:pStyle w:val="Normal"/>
        <w:autoSpaceDE w:val="false"/>
        <w:spacing w:lineRule="auto" w:line="360"/>
        <w:ind w:firstLine="709"/>
        <w:jc w:val="both"/>
        <w:rPr/>
      </w:pPr>
      <w:r>
        <w:rPr>
          <w:color w:val="1A1A1A"/>
        </w:rPr>
        <w:t xml:space="preserve">O empreendedorismo tem como foco o saber aprender, correr riscos calculados. Os profissionais devem possuir habilidades de enxergar diferentes oportunidades de mercado, desenvolver ações inovadoras e usar todos os recursos empresariais para competir no mercado em busca de melhores resultados para a empresa. Empreendedores possuem mentes visionárias e acreditam em seu potencial para que tomem decisões assertivas. </w:t>
      </w:r>
    </w:p>
    <w:p>
      <w:pPr>
        <w:pStyle w:val="Normal"/>
        <w:autoSpaceDE w:val="false"/>
        <w:spacing w:lineRule="auto" w:line="360"/>
        <w:ind w:firstLine="709"/>
        <w:jc w:val="both"/>
        <w:rPr>
          <w:color w:val="1A1A1A"/>
        </w:rPr>
      </w:pPr>
      <w:r>
        <w:rPr>
          <w:color w:val="1A1A1A"/>
        </w:rPr>
        <w:t xml:space="preserve">Com o estudo comparativo das duas temáticas pode-se observar que ambas são importantes para que as mudanças sejam executadas da melhor forma, a fim de manter as empresas mais competitivas no mercado e que além de competitivas se tornem empresas sólidas. </w:t>
      </w:r>
    </w:p>
    <w:p>
      <w:pPr>
        <w:pStyle w:val="Normal"/>
        <w:autoSpaceDE w:val="false"/>
        <w:spacing w:lineRule="auto" w:line="360"/>
        <w:ind w:firstLine="709"/>
        <w:jc w:val="both"/>
        <w:rPr>
          <w:color w:val="1A1A1A"/>
        </w:rPr>
      </w:pPr>
      <w:r>
        <w:rPr>
          <w:color w:val="1A1A1A"/>
        </w:rPr>
      </w:r>
    </w:p>
    <w:p>
      <w:pPr>
        <w:pStyle w:val="Normal"/>
        <w:spacing w:lineRule="auto" w:line="360"/>
        <w:jc w:val="both"/>
        <w:rPr>
          <w:b/>
          <w:b/>
          <w:bCs/>
        </w:rPr>
      </w:pPr>
      <w:r>
        <w:rPr>
          <w:b/>
          <w:bCs/>
        </w:rPr>
        <w:t>2. FUNDAMENTAÇÃO TEÓRICA</w:t>
      </w:r>
    </w:p>
    <w:p>
      <w:pPr>
        <w:pStyle w:val="Normal"/>
        <w:spacing w:lineRule="auto" w:line="360"/>
        <w:jc w:val="both"/>
        <w:rPr>
          <w:b/>
          <w:b/>
          <w:bCs/>
        </w:rPr>
      </w:pPr>
      <w:r>
        <w:rPr>
          <w:b/>
          <w:bCs/>
        </w:rPr>
      </w:r>
    </w:p>
    <w:p>
      <w:pPr>
        <w:pStyle w:val="Normal"/>
        <w:spacing w:lineRule="auto" w:line="360"/>
        <w:jc w:val="both"/>
        <w:rPr>
          <w:bCs/>
        </w:rPr>
      </w:pPr>
      <w:r>
        <w:rPr>
          <w:bCs/>
        </w:rPr>
        <w:t xml:space="preserve">O estudo visa apresentar o processo de elaboração de estratégias empresarias e principalmente no processo do reconhecimento da necessidade das estratégias emergentes para melhor se adequar as mudanças mercadológicas, com objetivo de transformar as organizações mais competitivas e com melhores formas para o desenvolvimento de diferentes ações, assim melhorando o processo de gestão empresarial. O empreendedorismo vem contribuir com este processo de aprendizado, o qual só se torna eficiente com a presença de profissionais qualificados e empreendedores ao mesmo tempo, os quais são capazes de identificar diferentes oportunidades de negócio onde muitos profissionais comuns na maioria das vezes não conseguem possuir esse faro aguçado de negócio. Unindo essas duas temáticas ao processo de gestão empresarial, conforme estudos apresentados por diferentes autores entende-se que uma empresa que não possui estratégia estará sem rumo, assim como uma embarcação em alto mar sem saber seu destino em como chegar a terra firme, mas como saber se uma estratégia está sendo estabelecida da melhor forma possível?, Uma pessoa sem muitos conhecimentos dificilmente consegue identificar situações futuras ou incrementá-las no decorrer do tempo em prol do atingimento dos objetivos, porém, profissionais detentores de grandes conhecimentos possuem maiores habilidades para tal, conseguem enxergar oportunidades diferentes que muitos acham serem ameaças. Neste contexto, este estudo visa apresentar como essas temáticas são importantes para a gestão empresarial. Nas seções deste estudo procura-se de forma resumida explanar sobre a necessidade de fundamentar estratégias e possuir profissionais empreendedores para melhorar o aprendizado organizacional e incrementar o sucesso ao negócio.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3. METODOLOGIA </w:t>
      </w:r>
    </w:p>
    <w:p>
      <w:pPr>
        <w:pStyle w:val="Normal"/>
        <w:spacing w:lineRule="auto" w:line="360"/>
        <w:jc w:val="both"/>
        <w:rPr>
          <w:b/>
          <w:b/>
          <w:bCs/>
        </w:rPr>
      </w:pPr>
      <w:r>
        <w:rPr>
          <w:b/>
          <w:bCs/>
        </w:rPr>
      </w:r>
    </w:p>
    <w:p>
      <w:pPr>
        <w:pStyle w:val="Normal"/>
        <w:spacing w:lineRule="auto" w:line="360"/>
        <w:jc w:val="both"/>
        <w:rPr/>
      </w:pPr>
      <w:r>
        <w:rPr/>
        <w:t>A metodologia empregada neste estudo foi pesquisa bibliográfica através de consulta em diversas fontes de informações, onde foram coletados dados a respeito do tema do trabalho. Segundo Marconi e Lakatos (1996) a pesquisa bibliográfica abrange toda bibliografia ora publicada em relação ao tema de estudo, desde comunicações avulsas até meios de comunicação orais; e pesquisa descritiva que de acordo com Cervo e Bervian (2002) este tipo de pesquisa observa, registra, analisa e correlaciona fatos ou fenômenos sem manipulá-los. Este estudo tem como objetivo descrever características que contribuem para o planejamento estratégico e concepção de estratégias e emergentes, bem como explanar a área de empreendedorismo, buscando na correlação com as duas temáticas identificar a contribuição para o aprendizado organizacional.</w:t>
      </w:r>
    </w:p>
    <w:p>
      <w:pPr>
        <w:pStyle w:val="Normal"/>
        <w:spacing w:lineRule="auto" w:line="360"/>
        <w:jc w:val="both"/>
        <w:rPr/>
      </w:pPr>
      <w:r>
        <w:rPr/>
      </w:r>
    </w:p>
    <w:p>
      <w:pPr>
        <w:pStyle w:val="Normal"/>
        <w:spacing w:lineRule="auto" w:line="360"/>
        <w:jc w:val="both"/>
        <w:rPr/>
      </w:pPr>
      <w:r>
        <w:rPr>
          <w:b/>
          <w:bCs/>
        </w:rPr>
        <w:t>4. SIMPLIFICAÇÃO DE GESTÃO ESTRATÉGICA</w:t>
      </w:r>
    </w:p>
    <w:p>
      <w:pPr>
        <w:pStyle w:val="Normal"/>
        <w:spacing w:lineRule="auto" w:line="360"/>
        <w:jc w:val="both"/>
        <w:rPr>
          <w:b/>
          <w:b/>
          <w:bCs/>
        </w:rPr>
      </w:pPr>
      <w:r>
        <w:rPr>
          <w:b/>
          <w:bCs/>
        </w:rPr>
      </w:r>
    </w:p>
    <w:p>
      <w:pPr>
        <w:pStyle w:val="Normal"/>
        <w:spacing w:lineRule="auto" w:line="360"/>
        <w:ind w:firstLine="709"/>
        <w:jc w:val="both"/>
        <w:rPr/>
      </w:pPr>
      <w:r>
        <w:rPr/>
        <w:t xml:space="preserve">O processo de gestão estratégica envolve o estudo e desenvolvimento de estratégias para o todo empresarial. Explica Tavares (2005) que a gestão estratégica consiste na atividade integrada a todos os processos organizacionais, recebendo contribuição de todos os colaboradores para a construção do futuro organizacional. A gestão estratégia difere-se pelo seu escopo de negócio e ao nível de análise do ambiente. No ambiente interno se desenvolve o estabelecimento da missão, visão e valores da empresa, as competências, estratégias, objetivos e meta. No ambiente externo analisam-se as variáveis que podem vir a impactar nas estratégias da empresa, dificultando a execução de algumas estratégias. </w:t>
      </w:r>
    </w:p>
    <w:p>
      <w:pPr>
        <w:pStyle w:val="Normal"/>
        <w:spacing w:lineRule="auto" w:line="360"/>
        <w:ind w:firstLine="709"/>
        <w:jc w:val="both"/>
        <w:rPr/>
      </w:pPr>
      <w:r>
        <w:rPr/>
        <w:t xml:space="preserve">Complementa Certo e Peter (1993) em que a definição das estratégias deve decorrer através de análises contínuas, a fim de adaptar suas estratégias às mudanças. De modo geral, a gestão estratégica visa assegurar o sucesso da empresa atual e futuro, sendo inicialmente desenvolvido o planejamento estratégico de longo prazo, bem como o planejamento para todas as áreas funcionais (marketing, finanças, recursos humanos, produção e logística) e, por conseguinte o planejamento operacional, no qual se encontram os planos operacionais e finalmente o planejamento estratégico estudando o ambiente como um todo, desenvolvendo estratégias que visem à geração de vantagem competitiva à empresa. </w:t>
      </w:r>
    </w:p>
    <w:p>
      <w:pPr>
        <w:pStyle w:val="Normal"/>
        <w:spacing w:lineRule="auto" w:line="360"/>
        <w:ind w:firstLine="709"/>
        <w:jc w:val="both"/>
        <w:rPr/>
      </w:pPr>
      <w:r>
        <w:rPr/>
        <w:t xml:space="preserve">Conforme descreve Mintzberg (2000) as estratégias devem ser estabelecidas e programadas para certo período de tempo, porém há necessidade de re-planejar conforme as mudanças vão ocorrendo no ambiente como um todo. O autor difere esse processo de estudo e visualização de mudanças e sua adaptabilidade, como estratégias emergentes, as quais devem ser alteradas no decorrer de tempo, segundo os objetivos e metas empresariais. </w:t>
      </w:r>
    </w:p>
    <w:p>
      <w:pPr>
        <w:pStyle w:val="Normal"/>
        <w:autoSpaceDE w:val="false"/>
        <w:spacing w:lineRule="auto" w:line="360"/>
        <w:ind w:firstLine="708"/>
        <w:jc w:val="both"/>
        <w:rPr/>
      </w:pPr>
      <w:r>
        <w:rPr/>
        <w:t xml:space="preserve">As estratégias emergentes contribuem ao processo de tomada de decisão no ambiente organizacional mesmo com a existência de variáveis complexas. Em resumo, as estratégias proporcionam maiores conhecimentos em como melhor solucionar problemas, visto que esta envolve o conhecimento de diferentes características em todas as áreas empresariais. </w:t>
      </w:r>
    </w:p>
    <w:p>
      <w:pPr>
        <w:pStyle w:val="Normal"/>
        <w:autoSpaceDE w:val="false"/>
        <w:spacing w:lineRule="auto" w:line="360"/>
        <w:rPr/>
      </w:pPr>
      <w:r>
        <w:rPr/>
      </w:r>
    </w:p>
    <w:p>
      <w:pPr>
        <w:pStyle w:val="Normal"/>
        <w:spacing w:lineRule="auto" w:line="360"/>
        <w:jc w:val="both"/>
        <w:rPr/>
      </w:pPr>
      <w:r>
        <w:rPr>
          <w:b/>
          <w:bCs/>
        </w:rPr>
        <w:t xml:space="preserve">4.1. ENTENDENDO AS ESTRATÉGIAS EMERGENTES </w:t>
      </w:r>
    </w:p>
    <w:p>
      <w:pPr>
        <w:pStyle w:val="Normal"/>
        <w:spacing w:lineRule="auto" w:line="360"/>
        <w:jc w:val="both"/>
        <w:rPr>
          <w:b/>
          <w:b/>
          <w:bCs/>
        </w:rPr>
      </w:pPr>
      <w:r>
        <w:rPr>
          <w:b/>
          <w:bCs/>
        </w:rPr>
      </w:r>
    </w:p>
    <w:p>
      <w:pPr>
        <w:pStyle w:val="Normal"/>
        <w:spacing w:lineRule="auto" w:line="360"/>
        <w:ind w:firstLine="709"/>
        <w:jc w:val="both"/>
        <w:rPr>
          <w:bCs/>
        </w:rPr>
      </w:pPr>
      <w:r>
        <w:rPr>
          <w:bCs/>
        </w:rPr>
        <w:t xml:space="preserve">Em conseqüência as novas mudanças que ocorreram com a Revolução Industrial, as organizações passaram a preocupar-se em desenvolver estratégias para seus negócios. A elaboração de estratégias passou a ser estudada e aplicada nos processos de tomada de decisão empresarial. Portanto, a estratégia emergente surge com os estudos de Henry Mintzberg em meados a década de 70, a qual não é uma ação planejada, sendo redefinida no transcorrer do tempo de acordo as necessidades ocasionadas pelos diferentes acontecimentos. O objetivo da estratégia emergente consiste em adaptar ações, mesmo quando houver estratégia já estabelecida. Contribui Fernandes e Berton (2005) que a estratégia consiste na definição de objetivos, metas e planos que auxiliam na concretização de uma situação futura almejada, sem deixar de analisar as oportunidades e ameaças do mercado, e os recursos disponíveis da empresa. </w:t>
      </w:r>
    </w:p>
    <w:p>
      <w:pPr>
        <w:pStyle w:val="Normal"/>
        <w:spacing w:lineRule="auto" w:line="360"/>
        <w:ind w:firstLine="709"/>
        <w:jc w:val="both"/>
        <w:rPr/>
      </w:pPr>
      <w:r>
        <w:rPr/>
        <w:t>Os estudiosos Mintzberg; Ahlstrand; Lampel (2000) ao escrever sobre a escola de aprendizagem explanam sobre a estratégia através do aprendizado, a qual vai evoluindo ao longo do tempo. Os autores ressaltam que a estratégia de forma emergente decorre a partir de diferentes erros, e a partir destes melhorar as ações ao aperfeiçoamento estratégico, consistindo na importância em aplicação a estratégia emergente, visto que nem sempre se consegue determinar qual melhor decisão a ser tomada para cada situação, sendo essencial a junção de formulação e implementação estratégica.</w:t>
      </w:r>
    </w:p>
    <w:p>
      <w:pPr>
        <w:pStyle w:val="Normal"/>
        <w:spacing w:lineRule="auto" w:line="360"/>
        <w:ind w:firstLine="709"/>
        <w:jc w:val="both"/>
        <w:rPr/>
      </w:pPr>
      <w:bookmarkStart w:id="0" w:name="OLE_LINK2"/>
      <w:bookmarkStart w:id="1" w:name="OLE_LINK1"/>
      <w:r>
        <w:rPr>
          <w:bCs/>
        </w:rPr>
        <w:t>Mi</w:t>
      </w:r>
      <w:r>
        <w:rPr/>
        <w:t>ntzberg</w:t>
      </w:r>
      <w:bookmarkEnd w:id="0"/>
      <w:bookmarkEnd w:id="1"/>
      <w:r>
        <w:rPr/>
        <w:t xml:space="preserve"> (1998) descreve que as estratégias emergentes surgem sem que possua algo definido, a qual visa o desenvolvimento do aprendizado, em que as decisões dos agentes empresariais devem ser eficientes. Portanto, a estratégia emergente proporciona o incremento das ações conforme as necessidades de mudanças. </w:t>
      </w:r>
      <w:r>
        <w:rPr>
          <w:bCs/>
        </w:rPr>
        <w:t xml:space="preserve">Estas representam a possibilidade de alteração das estratégias definidas para a empresa, em que estas podem ser reajustadas no decorrer do tempo sempre que houver necessidade em adaptarem-se as mudanças no mercado interno/externo. A estratégia emergente não direciona que em determinado período de tempo o objetivo será atingido da forma como foi planejado, esta visa que para um objetivo se realizar da forma almejada, a empresa deve aprender a fazer modificações sempre que necessário ou até mesmo mudar todo o caminho a ser percorrido para que a estratégia finalmente execute-se de forma eficiente. </w:t>
      </w:r>
    </w:p>
    <w:p>
      <w:pPr>
        <w:pStyle w:val="Normal"/>
        <w:spacing w:lineRule="auto" w:line="360"/>
        <w:ind w:firstLine="709"/>
        <w:jc w:val="both"/>
        <w:rPr/>
      </w:pPr>
      <w:r>
        <w:rPr/>
        <w:t xml:space="preserve">As empresas necessitam estarem voltadas para o aprendizado emergente, Mintzberg (2000) ressalta que nem sempre é possível prever todas as mudanças, sendo necessário adaptar-se a elas. O principal objetivo da estratégia emergente visa detectar as alterações no mercado que possam prejudicar o futuro do negócio. Para desenvolver as melhores adaptações estratégicas, as empresas necessitam de profissionais qualificados, detentores de amplo conhecimento e habilidade em enxergar oportunidades onde muitos só vêm ameaças. </w:t>
      </w:r>
    </w:p>
    <w:p>
      <w:pPr>
        <w:pStyle w:val="Normal"/>
        <w:spacing w:lineRule="auto" w:line="360"/>
        <w:ind w:firstLine="709"/>
        <w:jc w:val="both"/>
        <w:rPr/>
      </w:pPr>
      <w:r>
        <w:rPr/>
        <w:t xml:space="preserve">Em seus estudos Mintzberg (1998) preocupou-se com a elaboração da estratégia de maneira eficaz, entendendo que as empresas para melhor estabelecer as estratégias necessitam de profissionais com grandes conhecimentos para que consigam melhor compreender o negócio atualmente, bem como possuam capacidade para realizar controle e flexibilidade em aprender no decorrer do tempo, assim colocando este aprendizado na reestruturação estratégica. A maior preocupação na estratégia consiste em os planejadores no decorrer do tempo desconheçam o que foi planejado para a organização, assim tendendo ao fracasso, por isso a importância de ocorrer uma conexão entre pensamento e ação para que processos possam ser readaptados com antecedência a fim de garantir às empresas melhores ações para atingir os objetivos almejados. </w:t>
      </w:r>
    </w:p>
    <w:p>
      <w:pPr>
        <w:pStyle w:val="Normal"/>
        <w:spacing w:lineRule="auto" w:line="360"/>
        <w:ind w:firstLine="709"/>
        <w:jc w:val="both"/>
        <w:rPr/>
      </w:pPr>
      <w:r>
        <w:rPr/>
        <w:t>Contribui Wack (1998) que em ambientes com mudanças constantes torna-se arriscado prever uma situação futura, em que não se conhece todas as incertezas que surgirão no decorrer do tempo, assim dificultando definir ações para longos prazos e que estas sejam eficazes constantemente. Neste contexto, as estratégias emergentes são fundamentais para entender que nem tudo o que se é planejado para um longo período de tempo será suficiente para que as coisas ocorram da maneira como se espera, os ambientes são instáveis, tornando-se necessário acompanhar e adaptar as mudanças para continuar competitiva no mercado e atingir os objetivos empresariais. As estratégias apresentam um caminho, mas não o fim exatamente de como deve ser.</w:t>
      </w:r>
    </w:p>
    <w:p>
      <w:pPr>
        <w:pStyle w:val="Normal"/>
        <w:autoSpaceDE w:val="false"/>
        <w:spacing w:lineRule="auto" w:line="360"/>
        <w:rPr/>
      </w:pPr>
      <w:r>
        <w:rPr/>
      </w:r>
    </w:p>
    <w:p>
      <w:pPr>
        <w:pStyle w:val="Normal"/>
        <w:spacing w:lineRule="auto" w:line="360"/>
        <w:jc w:val="both"/>
        <w:rPr/>
      </w:pPr>
      <w:r>
        <w:rPr>
          <w:b/>
        </w:rPr>
        <w:t>4.2. PROCESSOS DE FUNCIONAMENTO DA ESTRATÉGIA EMERGENTE</w:t>
      </w:r>
    </w:p>
    <w:p>
      <w:pPr>
        <w:pStyle w:val="Normal"/>
        <w:spacing w:lineRule="auto" w:line="360"/>
        <w:jc w:val="both"/>
        <w:rPr>
          <w:b/>
          <w:b/>
        </w:rPr>
      </w:pPr>
      <w:r>
        <w:rPr>
          <w:b/>
        </w:rPr>
      </w:r>
    </w:p>
    <w:p>
      <w:pPr>
        <w:pStyle w:val="Normal"/>
        <w:spacing w:lineRule="auto" w:line="360"/>
        <w:ind w:firstLine="709"/>
        <w:jc w:val="both"/>
        <w:rPr/>
      </w:pPr>
      <w:r>
        <w:rPr/>
        <w:t xml:space="preserve">As organizações devem conceber estratégias de maneira expandida, reservando espaço para a aprendizagem, consequentemente aperfeiçoar suas ações para o atingimento de objetivos almejados. Antes de conceber as estratégias, Fernandes e Berton (2005) explanam que os administradores devem analisar os recursos disponíveis à empresa como: estrutura física, equipamentos, localização, recursos humanos, tecnologias, cultura e até mesmo as relações de maneira formal ou informal, visto que a disponibilidade de recursos contribui no desenvolvimento das bases estratégicas e ao sucesso em sua implantação. Além de a empresa possuir bons recursos, os administradores devem ter habilidades para visualizar as oscilações mercadológicas para que melhor identifiquem as necessidades de adaptabilidade, bem como alterar suas estratégias, a fim de permanecerem competitivas no mercado. De maneira ampla o processo de aprender envolve mudar conhecimentos e atitudes que não estão mais contribuindo para as novas situações com as quais as empresas se encontram. O processo da estratégia emergente visa em mudar as formas pelas quais as pessoas visualizam diferentes variáveis dentro do complexo sistema de gestão empresarial. </w:t>
      </w:r>
    </w:p>
    <w:p>
      <w:pPr>
        <w:pStyle w:val="Normal"/>
        <w:spacing w:lineRule="auto" w:line="360"/>
        <w:ind w:firstLine="709"/>
        <w:jc w:val="both"/>
        <w:rPr/>
      </w:pPr>
      <w:r>
        <w:rPr/>
        <w:t>Contribui Tavares (2005) que a construção do futuro empresarial, depende das ações que se desenvolvem no presente. As empresas que se adaptam as mudanças do mercado apresentam maiores probabilidades de sofrer impactos do ambiente interno e externo.</w:t>
      </w:r>
    </w:p>
    <w:p>
      <w:pPr>
        <w:pStyle w:val="Normal"/>
        <w:spacing w:lineRule="auto" w:line="360"/>
        <w:ind w:firstLine="709"/>
        <w:jc w:val="both"/>
        <w:rPr/>
      </w:pPr>
      <w:r>
        <w:rPr/>
        <w:t xml:space="preserve">Analisando o processo de formulação da estratégia, explana Fernades e Berton (2005) que uma estratégia dificilmente será somente emergente, torna-se essencial a definição clara das estratégias até para que melhor se utilize das ferramentas de controle do que esta sendo executado e ações necessitam ser implementadas para que se atinja o que foi planejado. Se as estratégias seguirem a risca somente o que foi planejado, a empresa corre o risco de apresentar falhas em seus processos de gestão, visto que a capacidade de raciocínio do ser humano apresenta-se limitada impedindo-o de prever todos os riscos e incertezas ao negócio. Portanto, deve haver uma combinação entre o planejamento e a estratégia emergente, para que os agentes no decorrer do tempo e em meio às mudanças reestruturem as estratégias, a fim de melhor se adaptarem as mudanças.  </w:t>
      </w:r>
    </w:p>
    <w:p>
      <w:pPr>
        <w:pStyle w:val="Normal"/>
        <w:spacing w:lineRule="auto" w:line="360"/>
        <w:ind w:firstLine="709"/>
        <w:jc w:val="both"/>
        <w:rPr/>
      </w:pPr>
      <w:r>
        <w:rPr/>
        <w:t>A estratégia emergente visa proporcionar as empresas, a busca de atitudes inovadoras nas quais se consiga visualizar o que necessita ser reestruturado ou melhorado para que a empresa não venha sofrer grandes impactos futuramente. Portanto, quando se identifica o que deve ser mudado com antecedência se previne a organização de correr atrás do objeto perdido, ou seja, conhecendo o mercado, os concorrentes diretos e indiretos, os consumidores e potenciais clientes, se interpretado de maneira eficiente o que o mercado sinaliza que deve ser mudado, torna-se menos complexo realizar uma reestruturação estratégica, sendo possível desenvolver estratégias emergentes e melhorar no momento atual o que virá proporcionar retorno em tempos futuros.</w:t>
      </w:r>
    </w:p>
    <w:p>
      <w:pPr>
        <w:pStyle w:val="Normal"/>
        <w:spacing w:lineRule="auto" w:line="360"/>
        <w:ind w:firstLine="709"/>
        <w:jc w:val="both"/>
        <w:rPr/>
      </w:pPr>
      <w:r>
        <w:rPr/>
      </w:r>
    </w:p>
    <w:p>
      <w:pPr>
        <w:pStyle w:val="Normal"/>
        <w:spacing w:lineRule="auto" w:line="360"/>
        <w:jc w:val="both"/>
        <w:rPr/>
      </w:pPr>
      <w:r>
        <w:rPr>
          <w:b/>
        </w:rPr>
        <w:t>4.3. CONTRIBUIÇÃO DAS ESTRATÉGIAS EMERGENTES PARA O FUTURO DAS EMPRESAS</w:t>
      </w:r>
    </w:p>
    <w:p>
      <w:pPr>
        <w:pStyle w:val="Normal"/>
        <w:spacing w:lineRule="auto" w:line="360"/>
        <w:jc w:val="both"/>
        <w:rPr>
          <w:b/>
          <w:b/>
        </w:rPr>
      </w:pPr>
      <w:r>
        <w:rPr>
          <w:b/>
        </w:rPr>
      </w:r>
    </w:p>
    <w:p>
      <w:pPr>
        <w:pStyle w:val="Normal"/>
        <w:spacing w:lineRule="auto" w:line="360"/>
        <w:ind w:firstLine="709"/>
        <w:jc w:val="both"/>
        <w:rPr/>
      </w:pPr>
      <w:r>
        <w:rPr/>
        <w:t xml:space="preserve">A preocupação em como estará à empresa no longo prazo consiste em uma das perguntas mais freqüentes dos executivos. Explana Abell (1995) que as organizações administram grandes mudanças, portanto, devendo visualizar como a empresa estará inserida no ambiente futuro. Portanto, a eficiência no desempenho empresarial identifica-se pelo reconhecimento de mudanças segundo as alterações no macro e micro ambiente. Abell ressalta que as empresas não devem somente reagir às mudanças, sendo essencial antecipar-se a elas. Diante desta análise, vem a contribuir ao processo de antecipação as mudanças a utilização da estratégia emergente, a fim de se adaptar no decorrer do caminho as estratégias para que a empresa continue competitiva e atualizada frente às oscilações decorrentes do mercado. </w:t>
      </w:r>
    </w:p>
    <w:p>
      <w:pPr>
        <w:pStyle w:val="Normal"/>
        <w:spacing w:lineRule="auto" w:line="360"/>
        <w:ind w:firstLine="709"/>
        <w:jc w:val="both"/>
        <w:rPr/>
      </w:pPr>
      <w:r>
        <w:rPr/>
        <w:t>Abell (1995) destaca que as empresas devem gerir o processo de mudança de forma evolutiva, ou seja, mesmo possuindo definidas estratégias para um determinado período de tempo, as empresas devem ao mesmo tempo ser ajustáveis, enxergar o que necessita ser melhorado ou alterado totalmente para que a mesma continue atrativa no seu ramo de negócio.</w:t>
      </w:r>
    </w:p>
    <w:p>
      <w:pPr>
        <w:pStyle w:val="Normal"/>
        <w:spacing w:lineRule="auto" w:line="360"/>
        <w:ind w:firstLine="709"/>
        <w:jc w:val="both"/>
        <w:rPr/>
      </w:pPr>
      <w:r>
        <w:rPr/>
        <w:t xml:space="preserve">Mintberg et al (2006) destacam que a mudança não pode ser administrada, sendo a forma mais eficiente estabelecer condições para que as pessoas consigam transformar seus comportamentos, visto que a melhor forma de mudar consiste em fazer automelhorias para que nas organizações melhorem seus caminhos ou até mesmo emirjam para novos mundos ou segmentos de mercado. A mudança deve ser completa e transformacional, a fim de se renovar. Para Mintzberg (1985) em ambientes complexos, torna-se mais dificultoso identificar a maneira mais eficiente em tomar decisões e realizar adaptações de sucesso. Os autores enfatizam que as organizações que se utilizam das estratégias emergentes gerenciam seus processos de maneira mais flexível, expandindo espaço para a aprendizagem. </w:t>
      </w:r>
    </w:p>
    <w:p>
      <w:pPr>
        <w:pStyle w:val="Normal"/>
        <w:spacing w:lineRule="auto" w:line="360"/>
        <w:jc w:val="both"/>
        <w:rPr/>
      </w:pPr>
      <w:r>
        <w:rPr/>
      </w:r>
    </w:p>
    <w:p>
      <w:pPr>
        <w:pStyle w:val="Normal"/>
        <w:spacing w:lineRule="auto" w:line="360"/>
        <w:jc w:val="both"/>
        <w:rPr/>
      </w:pPr>
      <w:r>
        <w:rPr>
          <w:b/>
          <w:bCs/>
        </w:rPr>
        <w:t>4.4. ESTRATÉGIA EMERGENTE COMO APRENDIZADO ORGANIZACIONAL</w:t>
      </w:r>
    </w:p>
    <w:p>
      <w:pPr>
        <w:pStyle w:val="Normal"/>
        <w:spacing w:lineRule="auto" w:line="360"/>
        <w:jc w:val="both"/>
        <w:rPr>
          <w:b/>
          <w:b/>
          <w:bCs/>
        </w:rPr>
      </w:pPr>
      <w:r>
        <w:rPr>
          <w:b/>
          <w:bCs/>
        </w:rPr>
      </w:r>
    </w:p>
    <w:p>
      <w:pPr>
        <w:pStyle w:val="Normal"/>
        <w:spacing w:lineRule="auto" w:line="360"/>
        <w:ind w:firstLine="709"/>
        <w:jc w:val="both"/>
        <w:rPr/>
      </w:pPr>
      <w:r>
        <w:rPr/>
        <w:t>Tanto no ambiente acadêmico como organizacional, o processo de aprendizagem organizacional vem ganhando espaço, além de ser reconhecido como algo complexo que neste simples termo verbal, estão inclusas as mais diversas variáveis, as quais podem envolver a cultura empresarial, as estratégias, as formas utilizadas para o gerenciamento das mudanças, as pessoas que fazem partem do quadro funcional da empresa, a forma de gerenciamento do clima organizacional. Portanto, varias são as variáveis que podem ser juntadas ao estudo, dependendo do que se pretende investigar em cada empresa.</w:t>
      </w:r>
    </w:p>
    <w:p>
      <w:pPr>
        <w:pStyle w:val="Normal"/>
        <w:spacing w:lineRule="auto" w:line="360"/>
        <w:ind w:firstLine="709"/>
        <w:jc w:val="both"/>
        <w:rPr/>
      </w:pPr>
      <w:r>
        <w:rPr/>
        <w:t xml:space="preserve">Com as diferentes mudanças no cenário mercadológico a partir da Revolução Industrial, as necessidades de aprender com as mudanças tornaram-se primordial para as empresas se adaptarem as transformações econômicas, sociais, políticas, sendo uma necessidade a aprendizagem com o objetivo de manter a posição competitiva e garantir espaço futuro no mercado. As pessoas devem estar abertas a aprender e reajustar novos caminhos (FERNANDES e BERTON, 2005). Os profissionais devem ter conhecimento da missão e visão da empresa e acima de tudo comprometer-se no exercício de suas atividades para melhorar o processo de gestão com a finalidade de atingir os objetivos almejados para o negócio. </w:t>
      </w:r>
    </w:p>
    <w:p>
      <w:pPr>
        <w:pStyle w:val="Normal"/>
        <w:spacing w:lineRule="auto" w:line="360"/>
        <w:ind w:firstLine="709"/>
        <w:jc w:val="both"/>
        <w:rPr/>
      </w:pPr>
      <w:r>
        <w:rPr/>
        <w:t xml:space="preserve">Destacam Fernandes e Berton (2005) que o processo de aprendizagem proporciona interação com o ambiente, auxilia na resolução de problemas, implantação de novas estratégias, identificação de mudanças no mercado (consumidores, tecnologias, variáveis sociais, econômicas, políticas, legais), cabendo ao executivo configurar estratégias o mais rápido possível. Distingue Argyris (1991) que o aprendizado pode ser em um único circuito ou em duplo circuito. O aprendizado como circuito único consiste em resolver o problema, a fim de manter as atividades em ordem. O aprendizado no duplo circuito vai além, sendo o objetivo aprender em como aprender, o qual ao reajustar seus processos aprende com as mudanças. </w:t>
      </w:r>
    </w:p>
    <w:p>
      <w:pPr>
        <w:pStyle w:val="Normal"/>
        <w:spacing w:lineRule="auto" w:line="360"/>
        <w:ind w:firstLine="709"/>
        <w:jc w:val="both"/>
        <w:rPr/>
      </w:pPr>
      <w:r>
        <w:rPr/>
        <w:t xml:space="preserve">Mintzberg (2000) explana sobre as oportunidades nos processos de aprendizado organizacional, na importância em desenvolver habilidades para aprender tanto com o fracasso como com o sucesso, saber que as soluções não devem ser momentâneas e sim reexaminadas periodicamente, saber ouvir seus colaboradores visto que eles podem conhecer melhor os problemas da empresa que os executivos, disseminar novos conhecimentos em todas as áreas da organização e realizar investigações além de suas fronteiras. Quanto mais se conhece diferentes variáveis da organização e do mercado, melhor se torna a capacidade para resolver diferentes problemas, Klein &amp; Shelanski (1994) explanam que nas transações comercias, as organizações que conseguem melhor identificar os riscos, proporcionar reduções de custos, apresentam maior eficiência em relação aos concorrentes.  </w:t>
      </w:r>
    </w:p>
    <w:p>
      <w:pPr>
        <w:pStyle w:val="Normal"/>
        <w:spacing w:lineRule="auto" w:line="360"/>
        <w:ind w:firstLine="709"/>
        <w:jc w:val="both"/>
        <w:rPr/>
      </w:pPr>
      <w:r>
        <w:rPr/>
        <w:t>Williamson (1985) contribui ao descrever sobre a capacidade racional humana na resolução de problemas, a qual é limitada, ou seja, mesmo que as pessoas possuam acesso a todas as fontes informacionais dificilmente conseguirão processá-las de maneira satisfatória para tomar a decisão exata para os problemas. Cada pessoa possui uma capacidade limitada para processar diferentes informações ao mesmo tempo, sendo que dificilmente identificam-se todas as incertezas que podem ocorrer futuramente em seus processos negociais. Portanto, o processo de aprendizado torna-se fundamental, o qual juntamente com a confecção de estratégias emergentes auxilia as empresas a melhor anteciparem-se aos seus concorrentes e tornem-se mais competitivas no seu ramo de atuação.</w:t>
      </w:r>
    </w:p>
    <w:p>
      <w:pPr>
        <w:pStyle w:val="Normal"/>
        <w:spacing w:lineRule="auto" w:line="360"/>
        <w:jc w:val="both"/>
        <w:rPr/>
      </w:pPr>
      <w:r>
        <w:rPr/>
        <w:t xml:space="preserve"> </w:t>
      </w:r>
    </w:p>
    <w:p>
      <w:pPr>
        <w:pStyle w:val="Normal"/>
        <w:autoSpaceDE w:val="false"/>
        <w:spacing w:lineRule="auto" w:line="360"/>
        <w:jc w:val="both"/>
        <w:rPr/>
      </w:pPr>
      <w:r>
        <w:rPr>
          <w:b/>
        </w:rPr>
        <w:t>5. EMPREENDEDORISMO EMPRESARIAL</w:t>
      </w:r>
    </w:p>
    <w:p>
      <w:pPr>
        <w:pStyle w:val="Normal"/>
        <w:autoSpaceDE w:val="false"/>
        <w:spacing w:lineRule="auto" w:line="360"/>
        <w:jc w:val="both"/>
        <w:rPr>
          <w:b/>
          <w:b/>
        </w:rPr>
      </w:pPr>
      <w:r>
        <w:rPr>
          <w:b/>
        </w:rPr>
      </w:r>
    </w:p>
    <w:p>
      <w:pPr>
        <w:pStyle w:val="Normal"/>
        <w:autoSpaceDE w:val="false"/>
        <w:spacing w:lineRule="auto" w:line="360"/>
        <w:ind w:firstLine="709"/>
        <w:jc w:val="both"/>
        <w:rPr>
          <w:b/>
          <w:b/>
          <w:bCs/>
        </w:rPr>
      </w:pPr>
      <w:r>
        <w:rPr/>
        <w:t xml:space="preserve">A palavra empreendedor, segundo Say (1803) designa a melhor forma de utilizar as atividades na geração de riquezas, inovando produtos, processos e melhorando o conhecimento para cada área funcional (marketing, finanças, recursos humanos, produção e logística). O profissional empreendedor possui visão de mercado, em inovar suas atividades, além de desenvolver novas estratégias, possui paixão na construção do novo, sendo a principal característica do empreendedor a capacidade de acreditar no que faz. Para Drucker (1974) o profissional com visão empreendedora realiza negócios pensando na transformação futura da empresa. </w:t>
      </w:r>
      <w:r>
        <w:rPr>
          <w:bCs/>
        </w:rPr>
        <w:t xml:space="preserve">KIERULFF (1975) ressalta que o empreendedor deve conhecer e saber fazer um pouco sobre tudo. SCHUMPETER (1934) diz que o empreendedor consiste no profissional não somente inventa novas coisas, mas que realiza as já existentes de maneira inovadora e eficaz, visto que as tarefas que mobilizam a criatividade apresentam-se mais motivadoras aos agentes do negócio. </w:t>
      </w:r>
    </w:p>
    <w:p>
      <w:pPr>
        <w:pStyle w:val="Normal"/>
        <w:autoSpaceDE w:val="false"/>
        <w:spacing w:lineRule="auto" w:line="360"/>
        <w:ind w:firstLine="709"/>
        <w:jc w:val="both"/>
        <w:rPr/>
      </w:pPr>
      <w:r>
        <w:rPr/>
        <w:t xml:space="preserve">O empreendedor segundo Palmieri (1997) possui habilidades de análise, sendo auto-critico, busca enxergar detalhes, diferentes fatos, revê suas decisões, sabe ouvir outras pessoas e acima de tudo não engana a si mesmo, e sim busca visualizar a realidades dos acontecimentos. O empreendedor possui características de profissional inovador, gerando valores a organização, com visão ampliada das necessidades do consumidor.  O Profissional empreendedor acima de tudo é ousado, busca definir sua arena, estabelece metas, planeja e monitora suas ações, compromete-se com a organização, bem como possui faro aguçado, corre riscos, mas calculados. </w:t>
      </w:r>
    </w:p>
    <w:p>
      <w:pPr>
        <w:pStyle w:val="Normal"/>
        <w:autoSpaceDE w:val="false"/>
        <w:spacing w:lineRule="auto" w:line="360"/>
        <w:ind w:firstLine="709"/>
        <w:jc w:val="both"/>
        <w:rPr/>
      </w:pPr>
      <w:r>
        <w:rPr/>
        <w:t xml:space="preserve">O empreendedor possui capacidade de desenvolver inovações, enxergar novas oportunidades de mercado, proporcionar o desenvolvimento empresarial. Contribui Barreto (1998) que empreender significa que mesmo com poucos recursos se desenvolva vantagens no âmbito econômico e social. </w:t>
      </w:r>
    </w:p>
    <w:p>
      <w:pPr>
        <w:pStyle w:val="Normal"/>
        <w:autoSpaceDE w:val="false"/>
        <w:spacing w:lineRule="auto" w:line="360"/>
        <w:ind w:firstLine="709"/>
        <w:jc w:val="both"/>
        <w:rPr/>
      </w:pPr>
      <w:r>
        <w:rPr/>
        <w:t xml:space="preserve">O empreendedor consiste no profissional preparado para enfrentar grandes mudanças, sendo aquele que possui uma visão holística de negócios, sabendo identificar diferentes oportunidades no mercado, não possuindo medo de arriscar-se para melhorar a gestão empresarial. Estes profissionais são inventivos, buscam sempre inovar processos, produtos, formas de gestão, não gostam de ficar acomodados sabem que para atingir sucesso não basta querer é preciso fazer, ir a busca da vitória, ser melhor que seus concorrentes, conquistar maiores números de clientes e provar que seus produtos/serviços além de possuírem qualidades são diferenciados do que vem sendo apresentado pelos mercados concorrentes. Este processo de diferenciação não significa que o produto é novo ou único, mas que este é inovador, que consegue sanar diferentes necessidades ao mesmo tempo e faz com que o cliente se sinta realizado ao consumi-lo. </w:t>
      </w:r>
    </w:p>
    <w:p>
      <w:pPr>
        <w:pStyle w:val="Normal"/>
        <w:autoSpaceDE w:val="false"/>
        <w:spacing w:lineRule="auto" w:line="360"/>
        <w:jc w:val="both"/>
        <w:rPr/>
      </w:pPr>
      <w:r>
        <w:rPr/>
      </w:r>
    </w:p>
    <w:p>
      <w:pPr>
        <w:pStyle w:val="Normal"/>
        <w:autoSpaceDE w:val="false"/>
        <w:spacing w:lineRule="auto" w:line="360"/>
        <w:jc w:val="both"/>
        <w:rPr/>
      </w:pPr>
      <w:r>
        <w:rPr>
          <w:b/>
        </w:rPr>
        <w:t>5.1. A IMPORTÂNCIA DO EMPREENDEDOR</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 xml:space="preserve">Com as alterações constantes no mercado, as empresas necessitam de profissionais com diferentes habilidades e vasto conhecimento do todo. O avanço da globalização, tecnologia forçou empresas a se adaptarem as mudanças para permanecerem competitivas no mercado. Respalda Drucker (1989) que profissionais empreendedores possuem espírito empreendedor, assim gerando a empresa maiores perspectivas de desenvolver ações inovadoras e apresentarem-se mais atrativas frente aos concorrentes.  </w:t>
      </w:r>
    </w:p>
    <w:p>
      <w:pPr>
        <w:pStyle w:val="Normal"/>
        <w:autoSpaceDE w:val="false"/>
        <w:spacing w:lineRule="auto" w:line="360"/>
        <w:ind w:firstLine="709"/>
        <w:jc w:val="both"/>
        <w:rPr/>
      </w:pPr>
      <w:r>
        <w:rPr/>
        <w:t xml:space="preserve">Contempla Filion (1991) que o profissional empreendedor visa à criatividade e capacidade de atingir objetivos, além de possuir habilidade em detectar novas oportunidades de negócios. Morais (2000) define tais profissionais como aqueles que aproveitam as oportunidades, estão preparados quando das alterações de mercado e do aparecimento de novas oportunidades, consideram-se vencedores por serem pessoas que não acreditam em obstáculos, acreditam que podem sempre ser vencedores. </w:t>
      </w:r>
    </w:p>
    <w:p>
      <w:pPr>
        <w:pStyle w:val="Normal"/>
        <w:autoSpaceDE w:val="false"/>
        <w:spacing w:lineRule="auto" w:line="360"/>
        <w:ind w:firstLine="709"/>
        <w:jc w:val="both"/>
        <w:rPr/>
      </w:pPr>
      <w:r>
        <w:rPr/>
        <w:t xml:space="preserve">Empreendedores são motivados, possuem necessidades de realizar novas coisas de atingir sucesso profissional e pessoal. A empresa apresenta-se como fator primordial para o desenvolvimento de profissionais empreendedores, devendo a mesma estar interligada com o todo, possuir um processo comunicativo eficiente, no qual as informações estejam disponíveis a todos os profissionais, para que estes venham a planejar ações empreendedoras para o negócio. Torna-se essencial as empresas possuírem profissionais empreendedores em todos os níveis funcionais, visto que não é nada significativo as empresas possuírem informações privilegiadas e não possuir pessoas qualificadas para interpretá-las e aproveitar as oportunidades nas quais muitos vêem somente como ameaças. </w:t>
      </w:r>
    </w:p>
    <w:p>
      <w:pPr>
        <w:pStyle w:val="Normal"/>
        <w:autoSpaceDE w:val="false"/>
        <w:spacing w:lineRule="auto" w:line="360"/>
        <w:ind w:firstLine="709"/>
        <w:jc w:val="both"/>
        <w:rPr/>
      </w:pPr>
      <w:r>
        <w:rPr/>
        <w:t xml:space="preserve">Segundo Marcondes e Bernardes (2000) o empreendedor busca e identifica necessidades de clientes e potenciais consumidores, cria meios para satisfazê-los, assim surgindo à oportunidade empresarial. Este profissional consegue transformar falhas, fatos desconhecidos em ações que tragam maior sucesso a empresa. Contribui Dornelas (2001) que o empreendedor possui características, as quais revelam sua vocação: vontade de desenvolver algo novo, que vise melhorar a qualidade de vida empresarial e profissional; encontrar novas utilidades a antigos projetos e que resulte beneficio coletivo; e acima de tudo possua talento para melhorar a eficiência do sistema empresarial como um todo. Para Drucker (2003) o processo de inovação representa o perfil do profissional empreendedor, sendo a mesma necessária como forma de manter-se atualizado e proporcionando conhecimento sobre a necessidade de antecipar-se ou desenvolver melhorias em relação à concorrência. </w:t>
      </w:r>
    </w:p>
    <w:p>
      <w:pPr>
        <w:pStyle w:val="Normal"/>
        <w:autoSpaceDE w:val="false"/>
        <w:spacing w:lineRule="auto" w:line="360"/>
        <w:ind w:firstLine="708"/>
        <w:jc w:val="both"/>
        <w:rPr/>
      </w:pPr>
      <w:r>
        <w:rPr/>
        <w:t>De modo geral, os profissionais empreendedores buscam adquirir novos conhecimentos, habilidades, são curiosos, prioriza a mudança como forma de melhor enfrentar as oscilações que venham surgindo no mercado. Estes profissionais são visionários em seus negócios não buscam realizar atividades pensando no momento atual, para eles o futuro é muito mais importante, almejam estar conquistando novos negócios no decorrer do tempo.</w:t>
      </w:r>
    </w:p>
    <w:p>
      <w:pPr>
        <w:pStyle w:val="Normal"/>
        <w:autoSpaceDE w:val="false"/>
        <w:spacing w:lineRule="auto" w:line="360"/>
        <w:jc w:val="both"/>
        <w:rPr/>
      </w:pPr>
      <w:r>
        <w:rPr/>
      </w:r>
    </w:p>
    <w:p>
      <w:pPr>
        <w:pStyle w:val="Normal"/>
        <w:autoSpaceDE w:val="false"/>
        <w:spacing w:lineRule="auto" w:line="360"/>
        <w:jc w:val="both"/>
        <w:rPr/>
      </w:pPr>
      <w:r>
        <w:rPr>
          <w:b/>
        </w:rPr>
        <w:t>5.2. EMPREENDEDORISMO COMO APRENDIZADO ORGANIZACIONAL</w:t>
      </w:r>
    </w:p>
    <w:p>
      <w:pPr>
        <w:pStyle w:val="Normal"/>
        <w:autoSpaceDE w:val="false"/>
        <w:spacing w:lineRule="auto" w:line="360"/>
        <w:jc w:val="both"/>
        <w:rPr/>
      </w:pPr>
      <w:r>
        <w:rPr/>
        <w:t xml:space="preserve"> </w:t>
      </w:r>
    </w:p>
    <w:p>
      <w:pPr>
        <w:pStyle w:val="Normal"/>
        <w:autoSpaceDE w:val="false"/>
        <w:spacing w:lineRule="auto" w:line="360"/>
        <w:ind w:firstLine="709"/>
        <w:jc w:val="both"/>
        <w:rPr/>
      </w:pPr>
      <w:r>
        <w:rPr/>
        <w:t xml:space="preserve">Em tempos que o mercado não possuía grandes demandas, a necessidade de planejar e desenvolver estratégias empresariais não se apresentava como variável que influenciava significativamente o sucesso dos empreendimentos. Posterior, ao processo de desenvolvimento de tecnologias, estreitamento de fronteiras, mudanças constantes no mercado, as empresas necessitam de profissionais que possuam habilidades de enxergar novas oportunidades e desenvolver ações que as diferencie dos demais concorrentes. Contribui Dornelas (2003) que a capacidade de envolvimento das pessoas na empresa, da busca em saber, aprender com o novo, proporciona a criação e desenvolvimento da inovação dentro da organização. </w:t>
      </w:r>
    </w:p>
    <w:p>
      <w:pPr>
        <w:pStyle w:val="Normal"/>
        <w:autoSpaceDE w:val="false"/>
        <w:spacing w:lineRule="auto" w:line="360"/>
        <w:ind w:firstLine="709"/>
        <w:jc w:val="both"/>
        <w:rPr/>
      </w:pPr>
      <w:r>
        <w:rPr/>
        <w:t xml:space="preserve">Para Mintzberg (2000) o empreendedor formula estratégias para um processo visionário, o qual juntamente com a inovação e trabalho eficaz da equipe desenvolve novos projetos ao negócio. O empreendedorismo envolve a participação do todo empresarial, representado por todas as pessoas que exercem funções na empresa, visto que as ações não acontecem em determinados grupos, e sim para o todo e com a colaboração de todos. </w:t>
      </w:r>
    </w:p>
    <w:p>
      <w:pPr>
        <w:pStyle w:val="Normal"/>
        <w:autoSpaceDE w:val="false"/>
        <w:spacing w:lineRule="auto" w:line="360"/>
        <w:ind w:firstLine="709"/>
        <w:jc w:val="both"/>
        <w:rPr/>
      </w:pPr>
      <w:r>
        <w:rPr/>
        <w:t xml:space="preserve">Com este processo de inserção do todo para o desenvolvimento de projetos e estratégias de negócios, a empresa contribui significativamente para o processo de aprendizado de seus parceiros, o que vem a diferenciá-la frente aos concorrentes, visto que os profissionais estarão mais satisfeitos e motivados, se dedicando para o melhoramento da gestão empresarial. </w:t>
      </w:r>
    </w:p>
    <w:p>
      <w:pPr>
        <w:pStyle w:val="Normal"/>
        <w:autoSpaceDE w:val="false"/>
        <w:spacing w:lineRule="auto" w:line="360"/>
        <w:ind w:firstLine="709"/>
        <w:jc w:val="both"/>
        <w:rPr/>
      </w:pPr>
      <w:r>
        <w:rPr/>
        <w:t xml:space="preserve">Contribui Gerber (2004) que o empreendedor é fundamental não somente para resolução dos problemas empresariais, sua presença também se apresenta significa antes da abertura do negócio pela importância de identificar melhores oportunidades de segmentação do negócio, conhecendo o que deve ser evitado para a empresa não regredir e as oportunidades que podem ser aproveitadas com a abertura do negócio. Gerber explana sobre as falhas que ocorrem no momento da decisão em gerenciar uma organização, em que a maioria das pessoas confundem conhecimento técnico em determinada função com capacidade e habilidade de gerenciar o complexo ambiente de negócios, fato que vem ocasionando grande aumento no número de empresas que solicitam e/ou decretam falência. Portanto, quando uma pessoa abre uma pequena empresa acredita ser o técnico, administrador e o empreendedor, sendo que o grande conflito começa na competição desses três profissionais que ocupam espaço na mente de uma pessoa. Cada um desses profissionais buscam colocar em primeiro lugar a sua área de atuação, para o administrador tudo deve ser planejado aos mínimos detalhes para cada área funcional. </w:t>
      </w:r>
    </w:p>
    <w:p>
      <w:pPr>
        <w:pStyle w:val="Normal"/>
        <w:autoSpaceDE w:val="false"/>
        <w:ind w:firstLine="709"/>
        <w:jc w:val="both"/>
        <w:rPr/>
      </w:pPr>
      <w:r>
        <w:rPr/>
      </w:r>
    </w:p>
    <w:p>
      <w:pPr>
        <w:pStyle w:val="Normal"/>
        <w:autoSpaceDE w:val="false"/>
        <w:jc w:val="both"/>
        <w:rPr/>
      </w:pPr>
      <w:r>
        <w:rPr/>
        <w:t>Quadro 1 - Principais características dos profissionais</w:t>
      </w:r>
    </w:p>
    <w:tbl>
      <w:tblPr>
        <w:tblW w:w="9072" w:type="dxa"/>
        <w:jc w:val="left"/>
        <w:tblInd w:w="-5" w:type="dxa"/>
        <w:tblLayout w:type="fixed"/>
        <w:tblCellMar>
          <w:top w:w="0" w:type="dxa"/>
          <w:left w:w="108" w:type="dxa"/>
          <w:bottom w:w="0" w:type="dxa"/>
          <w:right w:w="108" w:type="dxa"/>
        </w:tblCellMar>
      </w:tblPr>
      <w:tblGrid>
        <w:gridCol w:w="3227"/>
        <w:gridCol w:w="3118"/>
        <w:gridCol w:w="27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Administra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Empreended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écnic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ive no pass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ive no futur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ive no prese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lmeja or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lmeja contro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xecuta uma atividade por ve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atus qu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btém sucess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uspeita idéias grandiosa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ê proble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ê oportunidad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ê formas de executar as taref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nstrói a casa sem planejar a próxi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nstrói a casa já planejando como será a próxim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meia hoje para colher amanhã</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ria e desenvol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Organizador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rabalhador individualista</w:t>
            </w:r>
          </w:p>
        </w:tc>
      </w:tr>
    </w:tbl>
    <w:p>
      <w:pPr>
        <w:pStyle w:val="Normal"/>
        <w:autoSpaceDE w:val="false"/>
        <w:jc w:val="both"/>
        <w:rPr>
          <w:sz w:val="20"/>
          <w:szCs w:val="20"/>
        </w:rPr>
      </w:pPr>
      <w:r>
        <w:rPr>
          <w:sz w:val="20"/>
          <w:szCs w:val="20"/>
        </w:rPr>
        <w:t>Fonte: Gerber (2004) adaptado pelos pesquisadores</w:t>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Essas três funções são primordiais para o funcionamento e sucesso do negócio, o autor Gerber (2004) ressalta sobre a importância do empreendedor para o administrador, em que o administrador precisa do empreendedor para solucionar seus problemas e consequentemente sem administrador não existiriam organizações e sem empreendedores não haveria inovações. A função do técnico também é de grande importância visto que este profissional é o responsável por desenvolver as novas criações do empreendedor e executar as tarefas seguindo o planejamento do administrador.</w:t>
      </w:r>
    </w:p>
    <w:p>
      <w:pPr>
        <w:pStyle w:val="Normal"/>
        <w:autoSpaceDE w:val="false"/>
        <w:spacing w:lineRule="auto" w:line="360"/>
        <w:ind w:firstLine="709"/>
        <w:jc w:val="both"/>
        <w:rPr/>
      </w:pPr>
      <w:r>
        <w:rPr/>
        <w:t xml:space="preserve">Este processo de aprendizagem entre os diferentes profissionais no ambiente empresarial melhor contribui para que a empresa conquiste novas vitórias, consiga crescer em seu ramo de atuação, portanto, para o crescimento apresentar-se externamente e internamente deve possuir uma equipe de profissionais qualificados e uma gestão eficiente ao negócio. </w:t>
      </w:r>
    </w:p>
    <w:p>
      <w:pPr>
        <w:pStyle w:val="Normal"/>
        <w:autoSpaceDE w:val="false"/>
        <w:spacing w:lineRule="auto" w:line="360"/>
        <w:ind w:firstLine="709"/>
        <w:jc w:val="both"/>
        <w:rPr/>
      </w:pPr>
      <w:r>
        <w:rPr/>
      </w:r>
    </w:p>
    <w:p>
      <w:pPr>
        <w:pStyle w:val="Normal"/>
        <w:tabs>
          <w:tab w:val="clear" w:pos="708"/>
          <w:tab w:val="left" w:pos="360" w:leader="none"/>
          <w:tab w:val="left" w:pos="426" w:leader="none"/>
          <w:tab w:val="left" w:pos="540" w:leader="none"/>
        </w:tabs>
        <w:autoSpaceDE w:val="false"/>
        <w:spacing w:lineRule="auto" w:line="360"/>
        <w:jc w:val="both"/>
        <w:rPr/>
      </w:pPr>
      <w:r>
        <w:rPr>
          <w:b/>
          <w:bCs/>
        </w:rPr>
        <w:t xml:space="preserve">6. CONTRIBUIÇÃO DAS ESTRATÉGIAS EMERENGENTES E EMPREENDEDORISMO AO APRENDIZADO ORGANIZACIONAL </w:t>
      </w:r>
    </w:p>
    <w:p>
      <w:pPr>
        <w:pStyle w:val="Normal"/>
        <w:autoSpaceDE w:val="false"/>
        <w:spacing w:lineRule="auto" w:line="360"/>
        <w:jc w:val="both"/>
        <w:rPr>
          <w:b/>
          <w:b/>
          <w:bCs/>
        </w:rPr>
      </w:pPr>
      <w:r>
        <w:rPr>
          <w:b/>
          <w:bCs/>
        </w:rPr>
      </w:r>
    </w:p>
    <w:p>
      <w:pPr>
        <w:pStyle w:val="Normal"/>
        <w:spacing w:lineRule="auto" w:line="360"/>
        <w:ind w:firstLine="709"/>
        <w:jc w:val="both"/>
        <w:rPr/>
      </w:pPr>
      <w:r>
        <w:rPr/>
        <w:t xml:space="preserve">A combinação das estratégias emergentes e o empreendedorismo empresarial contribuem para a maior probabilidade de acertos nos processos de tomadas decisões, bem como a melhoria continua na inovação em produtos e processos, assim proporcionando a empresa adaptar-se de maneira eficiente as mudanças do mercado, sem deixar de ser competitiva e adentrar em novos segmentos de mercado, sabendo que estará mais preparada em relação aos seus concorrentes.  </w:t>
      </w:r>
    </w:p>
    <w:p>
      <w:pPr>
        <w:pStyle w:val="Normal"/>
        <w:spacing w:lineRule="auto" w:line="360"/>
        <w:ind w:firstLine="709"/>
        <w:jc w:val="both"/>
        <w:rPr/>
      </w:pPr>
      <w:r>
        <w:rPr/>
        <w:t xml:space="preserve">Como o mercado altera-se constantemente, as empresas necessitam utilizar estratégias emergentes, a fim de adaptarem-se as mudanças, e desenvolver ações conseguintes as quais permitam que mesmo com as mudanças a organização consiga atingir seus objetivos, ou até mesmo superá-los. </w:t>
      </w:r>
    </w:p>
    <w:p>
      <w:pPr>
        <w:pStyle w:val="Normal"/>
        <w:autoSpaceDE w:val="false"/>
        <w:spacing w:lineRule="auto" w:line="360"/>
        <w:ind w:firstLine="709"/>
        <w:jc w:val="both"/>
        <w:rPr/>
      </w:pPr>
      <w:r>
        <w:rPr/>
        <w:t>As estratégias emergentes vêem auxiliar no processo de mudanças no decorrer do percurso, a qual se apresenta ao mesmo tempo formal e informal, flexível e adaptável ao longo do tempo. O empreendedorismo visa à inovação, no saber aproveitar e enxergar novas oportunidades, enxergar a realidade e trabalhar em prol do desenvolvimento de estratégias que visem garantir o sucesso empresarial.</w:t>
      </w:r>
    </w:p>
    <w:p>
      <w:pPr>
        <w:pStyle w:val="Normal"/>
        <w:autoSpaceDE w:val="false"/>
        <w:spacing w:lineRule="auto" w:line="360"/>
        <w:ind w:firstLine="709"/>
        <w:jc w:val="both"/>
        <w:rPr/>
      </w:pPr>
      <w:r>
        <w:rPr/>
        <w:t>Ambas as temáticas possuem como objetivo o melhoramento do processo de gestão empresarial, no qual as organizações devem possuir pessoas com vasto conhecimento e habilidade para o mundo dos negócios e acima de tudo com perfil empreendedor para que busquem a mudança, não sejam acomodadas, que saibam aproveitar as oportunidades antecipando-se aos concorrentes. Para essa antecipação das ações dos concorrentes, torna-se necessário desenvolver estratégias emergentes que proporcionem o re-planejamento das estratégias conforme as mudanças macro e micro forem ocorrendo. O estudo do cruzamento entre estratégias emergentes e empreendedorismo consiste em recomendar as empresas em sua gestão a dar ênfase às estratégias emergentes para o melhoramento da estratégia no decorrer do tempo, e ao profissional empreendedor para que identifiquem grandes oportunidades, saibam correr riscos calculados e principalmente possuam mentes visionárias, assim permitindo que as organizações atinjam seus objetivos e metas estabelecidas e que se tornem cada vez empresas de maiores sucesso no mercado.</w:t>
      </w:r>
    </w:p>
    <w:p>
      <w:pPr>
        <w:pStyle w:val="Normal"/>
        <w:autoSpaceDE w:val="false"/>
        <w:spacing w:lineRule="auto" w:line="360"/>
        <w:jc w:val="both"/>
        <w:rPr/>
      </w:pPr>
      <w:r>
        <w:rPr/>
      </w:r>
    </w:p>
    <w:p>
      <w:pPr>
        <w:pStyle w:val="Normal"/>
        <w:autoSpaceDE w:val="false"/>
        <w:spacing w:lineRule="auto" w:line="360"/>
        <w:jc w:val="both"/>
        <w:rPr/>
      </w:pPr>
      <w:r>
        <w:rPr>
          <w:b/>
        </w:rPr>
        <w:t xml:space="preserve">7. CONSIDERAÇÕES FINAIS </w:t>
      </w:r>
    </w:p>
    <w:p>
      <w:pPr>
        <w:pStyle w:val="Normal"/>
        <w:autoSpaceDE w:val="false"/>
        <w:spacing w:lineRule="auto" w:line="360"/>
        <w:jc w:val="both"/>
        <w:rPr/>
      </w:pPr>
      <w:r>
        <w:rPr/>
      </w:r>
    </w:p>
    <w:p>
      <w:pPr>
        <w:pStyle w:val="Normal"/>
        <w:autoSpaceDE w:val="false"/>
        <w:spacing w:lineRule="auto" w:line="360"/>
        <w:ind w:firstLine="709"/>
        <w:jc w:val="both"/>
        <w:rPr/>
      </w:pPr>
      <w:r>
        <w:rPr/>
        <w:t xml:space="preserve">Com as grandes mudanças econômicas e sociais, estreitamento de fronteiras, as organizações vêm sofrendo pressões do mercado, sendo compelidas a adaptarem-se ao ambiente para manterem-se competitivas. Os clientes estão cada vez mais exigentes o que as leva a serem mais flexíveis e adaptáveis, além de possuírem conhecimentos e habilidades múltiplas e capacidade de responder rapidamente a demanda. Em meio ao mercado globalizado, ofertas de produtos/serviços não significam que serão consumidos, portanto, as empresas devem despertar em seus clientes e consumidores necessidades de consumo. Por isso a importância de conhecer o mercado em que esta atuando, saber identificar oportunidades e antecipar-se aos concorrentes. </w:t>
      </w:r>
    </w:p>
    <w:p>
      <w:pPr>
        <w:pStyle w:val="Normal"/>
        <w:autoSpaceDE w:val="false"/>
        <w:spacing w:lineRule="auto" w:line="360"/>
        <w:ind w:firstLine="709"/>
        <w:jc w:val="both"/>
        <w:rPr/>
      </w:pPr>
      <w:r>
        <w:rPr/>
        <w:t>Para que as empresas venham atingir seus objetivos, devem elaborar estratégias para o todo, sendo estas flexíveis e passíveis de serem reformuladas no decorrer do tempo para que a empresa possa adaptar-se as necessidades e exigências do mercado, portanto, as estratégias emergentes apresentam essa característica, sendo redefinidas para que a empresa consiga atingir os objetivos almejados.</w:t>
      </w:r>
    </w:p>
    <w:p>
      <w:pPr>
        <w:pStyle w:val="Normal"/>
        <w:autoSpaceDE w:val="false"/>
        <w:spacing w:lineRule="auto" w:line="360"/>
        <w:ind w:firstLine="709"/>
        <w:jc w:val="both"/>
        <w:rPr/>
      </w:pPr>
      <w:r>
        <w:rPr/>
        <w:t xml:space="preserve">Além de adaptarem-se as mudanças, as empresas devem possuir capacidade de inovar não necessariamente desenvolver novos produtos, mas aprimorar os já existentes, assim se diferenciando dos concorrentes. Para que este processo de inovação ocorra de maneira eficaz torna-se necessário a empresa possuir profissionais ultra-empreendedores, que visualizem oportunidades de mercado no qual muito só vê ameaças e que transformem recursos em produtos /serviços de sucesso. </w:t>
      </w:r>
    </w:p>
    <w:p>
      <w:pPr>
        <w:pStyle w:val="Normal"/>
        <w:autoSpaceDE w:val="false"/>
        <w:spacing w:lineRule="auto" w:line="360"/>
        <w:ind w:firstLine="709"/>
        <w:jc w:val="both"/>
        <w:rPr/>
      </w:pPr>
      <w:r>
        <w:rPr/>
        <w:t xml:space="preserve">Portanto, as organizações devem ser ágeis em responder o mercado, por meio das oportunidades identificadas. As empresas para crescer e desenvolver-se necessitam ser adaptáveis, não terem medo em cada momento estar repensando seu negócio, re-planejando suas estratégias, ou seja, sendo emergentes segundo as perspectivas de manter-se mais competitiva no mercado. Mas somente planejar e identificar oportunidades não garante que a empresa terá sucesso, o importante é possuir profissionais detentores de grandes conhecimentos e habilidades que possuam espírito empreendedor, que saibam como direcionar cada estratégia no mercado, e principalmente correr riscos, mas que sejam calculados. </w:t>
      </w:r>
    </w:p>
    <w:p>
      <w:pPr>
        <w:pStyle w:val="Normal"/>
        <w:autoSpaceDE w:val="false"/>
        <w:spacing w:lineRule="auto" w:line="360"/>
        <w:ind w:firstLine="709"/>
        <w:jc w:val="both"/>
        <w:rPr/>
      </w:pPr>
      <w:r>
        <w:rPr/>
        <w:t>As empresas que possuem profissionais empreendedores consequentemente estará desenvolvendo estratégias emergentes, sempre buscando maximizar o desenvolvimento da empresa no mercado e cada vez mais seu crescimento profissional, visto que estes profissionais possuem mentes visionárias, visualizando oportunidades mesmo em momentos de dificuldades.</w:t>
      </w:r>
    </w:p>
    <w:p>
      <w:pPr>
        <w:pStyle w:val="Normal"/>
        <w:autoSpaceDE w:val="false"/>
        <w:ind w:firstLine="709"/>
        <w:jc w:val="both"/>
        <w:rPr/>
      </w:pPr>
      <w:r>
        <w:rPr/>
      </w:r>
    </w:p>
    <w:p>
      <w:pPr>
        <w:pStyle w:val="Normal"/>
        <w:autoSpaceDE w:val="false"/>
        <w:jc w:val="both"/>
        <w:rPr/>
      </w:pPr>
      <w:r>
        <w:rPr>
          <w:b/>
        </w:rPr>
        <w:t>8. REFERÊNCIAS BIBLIOGRÁFICAS</w:t>
      </w:r>
    </w:p>
    <w:p>
      <w:pPr>
        <w:pStyle w:val="Normal"/>
        <w:autoSpaceDE w:val="false"/>
        <w:jc w:val="both"/>
        <w:rPr>
          <w:b/>
          <w:b/>
        </w:rPr>
      </w:pPr>
      <w:r>
        <w:rPr>
          <w:b/>
        </w:rPr>
      </w:r>
    </w:p>
    <w:p>
      <w:pPr>
        <w:pStyle w:val="Normal"/>
        <w:autoSpaceDE w:val="false"/>
        <w:jc w:val="both"/>
        <w:rPr/>
      </w:pPr>
      <w:r>
        <w:rPr>
          <w:bCs/>
        </w:rPr>
        <w:t>ABELL</w:t>
      </w:r>
      <w:r>
        <w:rPr/>
        <w:t xml:space="preserve">, Derek F. </w:t>
      </w:r>
      <w:r>
        <w:rPr>
          <w:b/>
          <w:bCs/>
        </w:rPr>
        <w:t xml:space="preserve">Administração com dupla estratégia. </w:t>
      </w:r>
      <w:r>
        <w:rPr/>
        <w:t>Tradutor: Roger Cohen. São Paulo: Pioneira, 1995.</w:t>
      </w:r>
    </w:p>
    <w:p>
      <w:pPr>
        <w:pStyle w:val="Normal"/>
        <w:autoSpaceDE w:val="false"/>
        <w:jc w:val="both"/>
        <w:rPr/>
      </w:pPr>
      <w:r>
        <w:rPr/>
      </w:r>
    </w:p>
    <w:p>
      <w:pPr>
        <w:pStyle w:val="Normal"/>
        <w:autoSpaceDE w:val="false"/>
        <w:jc w:val="both"/>
        <w:rPr/>
      </w:pPr>
      <w:r>
        <w:rPr>
          <w:lang w:val="en-US"/>
        </w:rPr>
        <w:t xml:space="preserve">ARGYRIS, C. </w:t>
      </w:r>
      <w:r>
        <w:rPr>
          <w:b/>
          <w:lang w:val="en-US"/>
        </w:rPr>
        <w:t>Teaching Smart People how to learn</w:t>
      </w:r>
      <w:r>
        <w:rPr>
          <w:lang w:val="en-US"/>
        </w:rPr>
        <w:t xml:space="preserve">. </w:t>
      </w:r>
      <w:r>
        <w:rPr>
          <w:iCs/>
        </w:rPr>
        <w:t xml:space="preserve">Harvard Business Review, </w:t>
      </w:r>
      <w:r>
        <w:rPr/>
        <w:t>1991.</w:t>
      </w:r>
    </w:p>
    <w:p>
      <w:pPr>
        <w:pStyle w:val="Normal"/>
        <w:autoSpaceDE w:val="false"/>
        <w:jc w:val="both"/>
        <w:rPr/>
      </w:pPr>
      <w:r>
        <w:rPr/>
      </w:r>
    </w:p>
    <w:p>
      <w:pPr>
        <w:pStyle w:val="Normal"/>
        <w:autoSpaceDE w:val="false"/>
        <w:jc w:val="both"/>
        <w:rPr/>
      </w:pPr>
      <w:r>
        <w:rPr/>
        <w:t xml:space="preserve">BARRETO, L. P. </w:t>
      </w:r>
      <w:r>
        <w:rPr>
          <w:b/>
          <w:bCs/>
        </w:rPr>
        <w:t>Educação para o empreendedorismo</w:t>
      </w:r>
      <w:r>
        <w:rPr/>
        <w:t>. Salvador: Escola de Administração de Empresas da Universidade Católica de Salvador, 1998.</w:t>
      </w:r>
    </w:p>
    <w:p>
      <w:pPr>
        <w:pStyle w:val="Normal"/>
        <w:autoSpaceDE w:val="false"/>
        <w:jc w:val="both"/>
        <w:rPr/>
      </w:pPr>
      <w:r>
        <w:rPr/>
      </w:r>
    </w:p>
    <w:p>
      <w:pPr>
        <w:pStyle w:val="Normal"/>
        <w:jc w:val="both"/>
        <w:rPr/>
      </w:pPr>
      <w:r>
        <w:rPr>
          <w:bCs/>
        </w:rPr>
        <w:t>CERTO</w:t>
      </w:r>
      <w:r>
        <w:rPr/>
        <w:t xml:space="preserve">, Samuel C; PETER, J. Paul. </w:t>
      </w:r>
      <w:r>
        <w:rPr>
          <w:b/>
          <w:bCs/>
        </w:rPr>
        <w:t xml:space="preserve">Administração estratégica: </w:t>
      </w:r>
      <w:r>
        <w:rPr>
          <w:b/>
        </w:rPr>
        <w:t>planejamento e implantação da estratégia</w:t>
      </w:r>
      <w:r>
        <w:rPr/>
        <w:t>. São Paulo: Makron books, 1993.</w:t>
      </w:r>
    </w:p>
    <w:p>
      <w:pPr>
        <w:pStyle w:val="Normal"/>
        <w:jc w:val="both"/>
        <w:rPr/>
      </w:pPr>
      <w:r>
        <w:rPr/>
      </w:r>
    </w:p>
    <w:p>
      <w:pPr>
        <w:pStyle w:val="Normal"/>
        <w:jc w:val="both"/>
        <w:rPr/>
      </w:pPr>
      <w:r>
        <w:rPr/>
        <w:t xml:space="preserve">CERVO, Amado Luis; BERVIAN, Pedro Alcino. </w:t>
      </w:r>
      <w:r>
        <w:rPr>
          <w:b/>
        </w:rPr>
        <w:t>Metodologia cientifica</w:t>
      </w:r>
      <w:r>
        <w:rPr/>
        <w:t>. 5 ed. São Paulo: Prentice  Hall, 2002.</w:t>
      </w:r>
    </w:p>
    <w:p>
      <w:pPr>
        <w:pStyle w:val="Normal"/>
        <w:jc w:val="both"/>
        <w:rPr/>
      </w:pPr>
      <w:r>
        <w:rPr/>
      </w:r>
    </w:p>
    <w:p>
      <w:pPr>
        <w:pStyle w:val="Normal"/>
        <w:autoSpaceDE w:val="false"/>
        <w:jc w:val="both"/>
        <w:rPr/>
      </w:pPr>
      <w:r>
        <w:rPr>
          <w:bCs/>
        </w:rPr>
        <w:t>DORNELAS</w:t>
      </w:r>
      <w:r>
        <w:rPr/>
        <w:t xml:space="preserve">, José Carlos Assis. </w:t>
      </w:r>
      <w:r>
        <w:rPr>
          <w:b/>
          <w:bCs/>
        </w:rPr>
        <w:t xml:space="preserve">Empreendedorismo corporativo: </w:t>
      </w:r>
      <w:r>
        <w:rPr>
          <w:b/>
        </w:rPr>
        <w:t>como ser empreendedor, inovar e se diferenciar em organizações estabelecidas</w:t>
      </w:r>
      <w:r>
        <w:rPr/>
        <w:t>. Rio de Janeiro: Elsevier, 2003.</w:t>
      </w:r>
    </w:p>
    <w:p>
      <w:pPr>
        <w:pStyle w:val="Normal"/>
        <w:autoSpaceDE w:val="false"/>
        <w:jc w:val="both"/>
        <w:rPr/>
      </w:pPr>
      <w:r>
        <w:rPr/>
      </w:r>
    </w:p>
    <w:p>
      <w:pPr>
        <w:pStyle w:val="Normal"/>
        <w:autoSpaceDE w:val="false"/>
        <w:jc w:val="both"/>
        <w:rPr/>
      </w:pPr>
      <w:r>
        <w:rPr/>
        <w:t xml:space="preserve">DORNELAS, José Carlos Assis. </w:t>
      </w:r>
      <w:r>
        <w:rPr>
          <w:b/>
        </w:rPr>
        <w:t>Empreendedorismo: transformando idéias em negócios</w:t>
      </w:r>
      <w:r>
        <w:rPr/>
        <w:t>. Rio de Janeiro: Campus, 2001.</w:t>
      </w:r>
    </w:p>
    <w:p>
      <w:pPr>
        <w:pStyle w:val="Normal"/>
        <w:autoSpaceDE w:val="false"/>
        <w:jc w:val="both"/>
        <w:rPr/>
      </w:pPr>
      <w:r>
        <w:rPr/>
      </w:r>
    </w:p>
    <w:p>
      <w:pPr>
        <w:pStyle w:val="Normal"/>
        <w:autoSpaceDE w:val="false"/>
        <w:jc w:val="both"/>
        <w:rPr/>
      </w:pPr>
      <w:r>
        <w:rPr>
          <w:bCs/>
        </w:rPr>
        <w:t>DRUCKER</w:t>
      </w:r>
      <w:r>
        <w:rPr/>
        <w:t xml:space="preserve">, Peter. </w:t>
      </w:r>
      <w:r>
        <w:rPr>
          <w:b/>
          <w:bCs/>
        </w:rPr>
        <w:t xml:space="preserve">O gerente eficaz. </w:t>
      </w:r>
      <w:r>
        <w:rPr/>
        <w:t>4. ed. Rio de Janeiro: Zahar, 1974.</w:t>
      </w:r>
    </w:p>
    <w:p>
      <w:pPr>
        <w:pStyle w:val="Normal"/>
        <w:autoSpaceDE w:val="false"/>
        <w:jc w:val="both"/>
        <w:rPr/>
      </w:pPr>
      <w:r>
        <w:rPr/>
      </w:r>
    </w:p>
    <w:p>
      <w:pPr>
        <w:pStyle w:val="Normal"/>
        <w:autoSpaceDE w:val="false"/>
        <w:jc w:val="both"/>
        <w:rPr/>
      </w:pPr>
      <w:r>
        <w:rPr/>
        <w:t xml:space="preserve">DRUCKER, P. F. </w:t>
      </w:r>
      <w:r>
        <w:rPr>
          <w:b/>
          <w:iCs/>
        </w:rPr>
        <w:t>As novas realidades</w:t>
      </w:r>
      <w:r>
        <w:rPr/>
        <w:t>. São Paulo: Pioneira, 1989.</w:t>
      </w:r>
    </w:p>
    <w:p>
      <w:pPr>
        <w:pStyle w:val="Normal"/>
        <w:autoSpaceDE w:val="false"/>
        <w:jc w:val="both"/>
        <w:rPr/>
      </w:pPr>
      <w:r>
        <w:rPr/>
      </w:r>
    </w:p>
    <w:p>
      <w:pPr>
        <w:pStyle w:val="Normal"/>
        <w:autoSpaceDE w:val="false"/>
        <w:jc w:val="both"/>
        <w:rPr/>
      </w:pPr>
      <w:r>
        <w:rPr/>
        <w:t xml:space="preserve">DRUCKER, Peter Ferdinand. </w:t>
      </w:r>
      <w:r>
        <w:rPr>
          <w:b/>
        </w:rPr>
        <w:t>Inovação e espírito empreendedor: prática e princípios</w:t>
      </w:r>
      <w:r>
        <w:rPr/>
        <w:t>. São Paulo: Pioneira Thomson, 2003.</w:t>
      </w:r>
    </w:p>
    <w:p>
      <w:pPr>
        <w:pStyle w:val="Normal"/>
        <w:autoSpaceDE w:val="false"/>
        <w:jc w:val="both"/>
        <w:rPr/>
      </w:pPr>
      <w:r>
        <w:rPr/>
      </w:r>
    </w:p>
    <w:p>
      <w:pPr>
        <w:pStyle w:val="Normal"/>
        <w:jc w:val="both"/>
        <w:rPr/>
      </w:pPr>
      <w:r>
        <w:rPr/>
        <w:t xml:space="preserve">FERNANDES, B. H. Rocha. BERTON, L. Hamilton. </w:t>
      </w:r>
      <w:r>
        <w:rPr>
          <w:b/>
        </w:rPr>
        <w:t>Administração Estratégica – da competência empreendedora à avaliação de desempenho</w:t>
      </w:r>
      <w:r>
        <w:rPr/>
        <w:t>. São Paulo: Saraiva, 2005.</w:t>
      </w:r>
    </w:p>
    <w:p>
      <w:pPr>
        <w:pStyle w:val="Normal"/>
        <w:jc w:val="both"/>
        <w:rPr/>
      </w:pPr>
      <w:r>
        <w:rPr/>
      </w:r>
    </w:p>
    <w:p>
      <w:pPr>
        <w:pStyle w:val="Normal"/>
        <w:autoSpaceDE w:val="false"/>
        <w:jc w:val="both"/>
        <w:rPr/>
      </w:pPr>
      <w:r>
        <w:rPr/>
        <w:t xml:space="preserve">FILION, L. J. </w:t>
      </w:r>
      <w:r>
        <w:rPr>
          <w:b/>
        </w:rPr>
        <w:t>O Planejamento do seu sistema de aprendizagem empresarial: identifique uma visão e avalie o seu sistema de relaçõe</w:t>
      </w:r>
      <w:r>
        <w:rPr>
          <w:b/>
          <w:i/>
          <w:iCs/>
        </w:rPr>
        <w:t>s</w:t>
      </w:r>
      <w:r>
        <w:rPr/>
        <w:t xml:space="preserve">. RAE </w:t>
      </w:r>
      <w:r>
        <w:rPr>
          <w:i/>
          <w:iCs/>
        </w:rPr>
        <w:t xml:space="preserve">– </w:t>
      </w:r>
      <w:r>
        <w:rPr>
          <w:iCs/>
        </w:rPr>
        <w:t>Revista de Administração de Empresas</w:t>
      </w:r>
      <w:r>
        <w:rPr/>
        <w:t>, São Paulo, julho/setembro, 1991.</w:t>
      </w:r>
    </w:p>
    <w:p>
      <w:pPr>
        <w:pStyle w:val="Normal"/>
        <w:autoSpaceDE w:val="false"/>
        <w:jc w:val="both"/>
        <w:rPr/>
      </w:pPr>
      <w:r>
        <w:rPr/>
      </w:r>
    </w:p>
    <w:p>
      <w:pPr>
        <w:pStyle w:val="Normal"/>
        <w:jc w:val="both"/>
        <w:rPr/>
      </w:pPr>
      <w:r>
        <w:rPr/>
        <w:t xml:space="preserve">GERBER, Michel E. </w:t>
      </w:r>
      <w:r>
        <w:rPr>
          <w:b/>
        </w:rPr>
        <w:t>Empreendedor</w:t>
      </w:r>
      <w:r>
        <w:rPr/>
        <w:t>. São Paulo: Editora Fundamento Educacional, 2004.</w:t>
      </w:r>
    </w:p>
    <w:p>
      <w:pPr>
        <w:pStyle w:val="Normal"/>
        <w:autoSpaceDE w:val="false"/>
        <w:jc w:val="both"/>
        <w:rPr/>
      </w:pPr>
      <w:r>
        <w:rPr/>
      </w:r>
    </w:p>
    <w:p>
      <w:pPr>
        <w:pStyle w:val="TextBody"/>
        <w:spacing w:before="0" w:after="0"/>
        <w:jc w:val="both"/>
        <w:rPr/>
      </w:pPr>
      <w:r>
        <w:rPr>
          <w:lang w:val="en-US"/>
        </w:rPr>
        <w:t xml:space="preserve">KIERULFF, Herb E. </w:t>
      </w:r>
      <w:r>
        <w:rPr>
          <w:b/>
          <w:lang w:val="en-US"/>
        </w:rPr>
        <w:t>Can entrepreneurs be developed</w:t>
      </w:r>
      <w:r>
        <w:rPr>
          <w:lang w:val="en-US"/>
        </w:rPr>
        <w:t xml:space="preserve">: </w:t>
      </w:r>
      <w:r>
        <w:rPr>
          <w:b/>
          <w:lang w:val="en-US"/>
        </w:rPr>
        <w:t xml:space="preserve">MSU Business Topics, </w:t>
      </w:r>
      <w:r>
        <w:rPr>
          <w:lang w:val="en-US"/>
        </w:rPr>
        <w:t>1975.</w:t>
      </w:r>
    </w:p>
    <w:p>
      <w:pPr>
        <w:pStyle w:val="TextBody"/>
        <w:spacing w:before="0" w:after="0"/>
        <w:jc w:val="both"/>
        <w:rPr>
          <w:lang w:val="en-US"/>
        </w:rPr>
      </w:pPr>
      <w:r>
        <w:rPr>
          <w:lang w:val="en-US"/>
        </w:rPr>
      </w:r>
    </w:p>
    <w:p>
      <w:pPr>
        <w:pStyle w:val="Normal"/>
        <w:autoSpaceDE w:val="false"/>
        <w:jc w:val="both"/>
        <w:rPr/>
      </w:pPr>
      <w:r>
        <w:rPr>
          <w:lang w:val="en-US"/>
        </w:rPr>
        <w:t xml:space="preserve">KLEIN, P; Shelanski, H. </w:t>
      </w:r>
      <w:r>
        <w:rPr>
          <w:b/>
          <w:iCs/>
          <w:lang w:val="en-US"/>
        </w:rPr>
        <w:t>Empirical</w:t>
      </w:r>
      <w:r>
        <w:rPr>
          <w:b/>
          <w:i/>
          <w:iCs/>
          <w:lang w:val="en-US"/>
        </w:rPr>
        <w:t xml:space="preserve"> </w:t>
      </w:r>
      <w:r>
        <w:rPr>
          <w:b/>
          <w:iCs/>
          <w:lang w:val="en-US"/>
        </w:rPr>
        <w:t>Research in transaction cost Economics</w:t>
      </w:r>
      <w:r>
        <w:rPr>
          <w:lang w:val="en-US"/>
        </w:rPr>
        <w:t>. mimeo, 1994.</w:t>
      </w:r>
    </w:p>
    <w:p>
      <w:pPr>
        <w:pStyle w:val="Normal"/>
        <w:autoSpaceDE w:val="false"/>
        <w:jc w:val="both"/>
        <w:rPr/>
      </w:pPr>
      <w:r>
        <w:rPr/>
        <w:t xml:space="preserve">MARCONDES, Reynaldo Cavalheiro; BERNARDES, Cyro. </w:t>
      </w:r>
      <w:r>
        <w:rPr>
          <w:b/>
        </w:rPr>
        <w:t>Criando empresas para o sucesso</w:t>
      </w:r>
      <w:r>
        <w:rPr/>
        <w:t>. São Paulo: Futura, 200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ARCONI, Marina de Andrade; LAKATOS, Eva Maria. </w:t>
      </w:r>
      <w:r>
        <w:rPr>
          <w:b/>
        </w:rPr>
        <w:t>Técnicas de Pesquisa</w:t>
      </w:r>
      <w:r>
        <w:rPr/>
        <w:t>. 3 ed. São Paulo: Atlas, 1996.</w:t>
      </w:r>
    </w:p>
    <w:p>
      <w:pPr>
        <w:pStyle w:val="Normal"/>
        <w:autoSpaceDE w:val="false"/>
        <w:jc w:val="both"/>
        <w:rPr/>
      </w:pPr>
      <w:r>
        <w:rPr/>
      </w:r>
    </w:p>
    <w:p>
      <w:pPr>
        <w:pStyle w:val="Normal"/>
        <w:autoSpaceDE w:val="false"/>
        <w:jc w:val="both"/>
        <w:rPr/>
      </w:pPr>
      <w:r>
        <w:rPr/>
        <w:t xml:space="preserve">MINTZBERG, Henry. AHLSTRAND, Bruce; LAMPEL, Joseph. </w:t>
      </w:r>
      <w:r>
        <w:rPr>
          <w:b/>
        </w:rPr>
        <w:t>Safári de estratégias: um roteiro pela selva do planejamento estratégico</w:t>
      </w:r>
      <w:r>
        <w:rPr/>
        <w:t>. Porto Alegre: Bookman, 2000.</w:t>
      </w:r>
    </w:p>
    <w:p>
      <w:pPr>
        <w:pStyle w:val="Normal"/>
        <w:autoSpaceDE w:val="false"/>
        <w:jc w:val="both"/>
        <w:rPr/>
      </w:pPr>
      <w:r>
        <w:rPr/>
      </w:r>
    </w:p>
    <w:p>
      <w:pPr>
        <w:pStyle w:val="Normal"/>
        <w:autoSpaceDE w:val="false"/>
        <w:jc w:val="both"/>
        <w:rPr/>
      </w:pPr>
      <w:r>
        <w:rPr/>
        <w:t xml:space="preserve">MINTZBERG, H. </w:t>
      </w:r>
      <w:r>
        <w:rPr>
          <w:b/>
        </w:rPr>
        <w:t xml:space="preserve">A criação artesanal da estratégia. </w:t>
      </w:r>
      <w:r>
        <w:rPr/>
        <w:t>In: MONTGOMERY, C.; PORTER, M</w:t>
      </w:r>
      <w:r>
        <w:rPr>
          <w:b/>
        </w:rPr>
        <w:t>. Estratégia: a buscada vantagem competitiva</w:t>
      </w:r>
      <w:r>
        <w:rPr/>
        <w:t>. 2. ed. Rio de Janeiro: Campus, 1998.</w:t>
      </w:r>
    </w:p>
    <w:p>
      <w:pPr>
        <w:pStyle w:val="Normal"/>
        <w:autoSpaceDE w:val="false"/>
        <w:jc w:val="both"/>
        <w:rPr/>
      </w:pPr>
      <w:r>
        <w:rPr/>
      </w:r>
    </w:p>
    <w:p>
      <w:pPr>
        <w:pStyle w:val="Normal"/>
        <w:autoSpaceDE w:val="false"/>
        <w:jc w:val="both"/>
        <w:rPr/>
      </w:pPr>
      <w:r>
        <w:rPr>
          <w:bCs/>
        </w:rPr>
        <w:t>MINTZBERG</w:t>
      </w:r>
      <w:r>
        <w:rPr/>
        <w:t xml:space="preserve">, Henry et al. </w:t>
      </w:r>
      <w:r>
        <w:rPr>
          <w:b/>
          <w:bCs/>
        </w:rPr>
        <w:t xml:space="preserve">O processo da estratégia: </w:t>
      </w:r>
      <w:r>
        <w:rPr>
          <w:b/>
        </w:rPr>
        <w:t xml:space="preserve">conceitos, contextos e casos selecionados. </w:t>
      </w:r>
      <w:r>
        <w:rPr>
          <w:lang w:val="en-US"/>
        </w:rPr>
        <w:t>4. ed. Porto Alegre: Bookman, 2006.</w:t>
      </w:r>
    </w:p>
    <w:p>
      <w:pPr>
        <w:pStyle w:val="Normal"/>
        <w:autoSpaceDE w:val="false"/>
        <w:jc w:val="both"/>
        <w:rPr>
          <w:lang w:val="en-US"/>
        </w:rPr>
      </w:pPr>
      <w:r>
        <w:rPr>
          <w:lang w:val="en-US"/>
        </w:rPr>
      </w:r>
    </w:p>
    <w:p>
      <w:pPr>
        <w:pStyle w:val="Normal"/>
        <w:autoSpaceDE w:val="false"/>
        <w:jc w:val="both"/>
        <w:rPr/>
      </w:pPr>
      <w:r>
        <w:rPr>
          <w:lang w:val="en-US"/>
        </w:rPr>
        <w:t xml:space="preserve">MINTZBERG, H.; MCHOUGH, A. </w:t>
      </w:r>
      <w:r>
        <w:rPr>
          <w:b/>
          <w:lang w:val="en-US"/>
        </w:rPr>
        <w:t>Strategy Formation in an adhocracy</w:t>
      </w:r>
      <w:r>
        <w:rPr>
          <w:lang w:val="en-US"/>
        </w:rPr>
        <w:t xml:space="preserve">. </w:t>
      </w:r>
      <w:r>
        <w:rPr/>
        <w:t>Administrative Science Quarterly, 1985.</w:t>
      </w:r>
    </w:p>
    <w:p>
      <w:pPr>
        <w:pStyle w:val="Normal"/>
        <w:autoSpaceDE w:val="false"/>
        <w:jc w:val="both"/>
        <w:rPr/>
      </w:pPr>
      <w:r>
        <w:rPr/>
      </w:r>
    </w:p>
    <w:p>
      <w:pPr>
        <w:pStyle w:val="Normal"/>
        <w:autoSpaceDE w:val="false"/>
        <w:jc w:val="both"/>
        <w:rPr/>
      </w:pPr>
      <w:r>
        <w:rPr/>
        <w:t xml:space="preserve">MORAIS, C. </w:t>
      </w:r>
      <w:r>
        <w:rPr>
          <w:b/>
          <w:iCs/>
        </w:rPr>
        <w:t>Atitudes de empreendedores</w:t>
      </w:r>
      <w:r>
        <w:rPr/>
        <w:t>. Rio de Janeiro: Quality Mark, 2000.</w:t>
      </w:r>
    </w:p>
    <w:p>
      <w:pPr>
        <w:pStyle w:val="Normal"/>
        <w:autoSpaceDE w:val="false"/>
        <w:jc w:val="both"/>
        <w:rPr/>
      </w:pPr>
      <w:r>
        <w:rPr/>
      </w:r>
    </w:p>
    <w:p>
      <w:pPr>
        <w:pStyle w:val="Normal"/>
        <w:autoSpaceDE w:val="false"/>
        <w:jc w:val="both"/>
        <w:rPr/>
      </w:pPr>
      <w:r>
        <w:rPr/>
        <w:t xml:space="preserve">PALMIERI, Antônio, </w:t>
      </w:r>
      <w:r>
        <w:rPr>
          <w:b/>
          <w:bCs/>
        </w:rPr>
        <w:t>Marketing</w:t>
      </w:r>
      <w:r>
        <w:rPr/>
        <w:t>. São Paulo: Ediora Sebrae, 1997.</w:t>
      </w:r>
    </w:p>
    <w:p>
      <w:pPr>
        <w:pStyle w:val="Normal"/>
        <w:autoSpaceDE w:val="false"/>
        <w:jc w:val="both"/>
        <w:rPr/>
      </w:pPr>
      <w:r>
        <w:rPr/>
      </w:r>
    </w:p>
    <w:p>
      <w:pPr>
        <w:pStyle w:val="Normal"/>
        <w:jc w:val="both"/>
        <w:rPr/>
      </w:pPr>
      <w:r>
        <w:rPr/>
        <w:t xml:space="preserve">SAY, J. B. </w:t>
      </w:r>
      <w:r>
        <w:rPr>
          <w:b/>
          <w:iCs/>
        </w:rPr>
        <w:t>Tratado de economia política</w:t>
      </w:r>
      <w:r>
        <w:rPr>
          <w:i/>
          <w:iCs/>
        </w:rPr>
        <w:t xml:space="preserve">. </w:t>
      </w:r>
      <w:r>
        <w:rPr>
          <w:iCs/>
          <w:lang w:val="en-US"/>
        </w:rPr>
        <w:t>Sã</w:t>
      </w:r>
      <w:r>
        <w:rPr>
          <w:lang w:val="en-US"/>
        </w:rPr>
        <w:t>o Paulo: Abril, 1803.</w:t>
      </w:r>
    </w:p>
    <w:p>
      <w:pPr>
        <w:pStyle w:val="Normal"/>
        <w:jc w:val="both"/>
        <w:rPr>
          <w:lang w:val="en-US"/>
        </w:rPr>
      </w:pPr>
      <w:r>
        <w:rPr>
          <w:lang w:val="en-US"/>
        </w:rPr>
      </w:r>
    </w:p>
    <w:p>
      <w:pPr>
        <w:pStyle w:val="Normal"/>
        <w:autoSpaceDE w:val="false"/>
        <w:jc w:val="both"/>
        <w:rPr/>
      </w:pPr>
      <w:r>
        <w:rPr>
          <w:lang w:val="en-US"/>
        </w:rPr>
        <w:t xml:space="preserve">SCHUMPETER, J. </w:t>
      </w:r>
      <w:r>
        <w:rPr>
          <w:b/>
          <w:iCs/>
          <w:lang w:val="en-US"/>
        </w:rPr>
        <w:t>The Theory of Economic Development</w:t>
      </w:r>
      <w:r>
        <w:rPr>
          <w:lang w:val="en-US"/>
        </w:rPr>
        <w:t>. Cambridge: Harvard University Press, 1934.</w:t>
      </w:r>
    </w:p>
    <w:p>
      <w:pPr>
        <w:pStyle w:val="Normal"/>
        <w:autoSpaceDE w:val="false"/>
        <w:jc w:val="both"/>
        <w:rPr>
          <w:lang w:val="en-US"/>
        </w:rPr>
      </w:pPr>
      <w:r>
        <w:rPr>
          <w:lang w:val="en-US"/>
        </w:rPr>
      </w:r>
    </w:p>
    <w:p>
      <w:pPr>
        <w:pStyle w:val="Normal"/>
        <w:jc w:val="both"/>
        <w:rPr/>
      </w:pPr>
      <w:r>
        <w:rPr>
          <w:bCs/>
          <w:lang w:val="en-US"/>
        </w:rPr>
        <w:t>TAVARES</w:t>
      </w:r>
      <w:r>
        <w:rPr>
          <w:lang w:val="en-US"/>
        </w:rPr>
        <w:t xml:space="preserve">, Mauro Calixta. </w:t>
      </w:r>
      <w:r>
        <w:rPr>
          <w:b/>
          <w:bCs/>
        </w:rPr>
        <w:t xml:space="preserve">Gestão estratégica. </w:t>
      </w:r>
      <w:r>
        <w:rPr/>
        <w:t>2. ed. São Paulo: Atlas, 2005.</w:t>
      </w:r>
    </w:p>
    <w:p>
      <w:pPr>
        <w:pStyle w:val="Normal"/>
        <w:jc w:val="both"/>
        <w:rPr/>
      </w:pPr>
      <w:r>
        <w:rPr/>
      </w:r>
    </w:p>
    <w:p>
      <w:pPr>
        <w:pStyle w:val="Normal"/>
        <w:autoSpaceDE w:val="false"/>
        <w:jc w:val="both"/>
        <w:rPr/>
      </w:pPr>
      <w:r>
        <w:rPr/>
        <w:t xml:space="preserve">WACK, Pierre. </w:t>
      </w:r>
      <w:r>
        <w:rPr>
          <w:b/>
          <w:bCs/>
        </w:rPr>
        <w:t xml:space="preserve">Cenários: águas desconhecidas à frente. </w:t>
      </w:r>
      <w:r>
        <w:rPr/>
        <w:t>In MONTGOMERY, Cynthia A</w:t>
      </w:r>
      <w:r>
        <w:rPr>
          <w:i/>
          <w:iCs/>
        </w:rPr>
        <w:t>.</w:t>
      </w:r>
    </w:p>
    <w:p>
      <w:pPr>
        <w:pStyle w:val="Normal"/>
        <w:jc w:val="both"/>
        <w:rPr/>
      </w:pPr>
      <w:r>
        <w:rPr>
          <w:iCs/>
        </w:rPr>
        <w:t>Estratégia: a busca da vantagem competitiva</w:t>
      </w:r>
      <w:r>
        <w:rPr/>
        <w:t>. 2.ed. Rio de Janeiro: Campus, 1998.</w:t>
      </w:r>
    </w:p>
    <w:p>
      <w:pPr>
        <w:pStyle w:val="Normal"/>
        <w:jc w:val="both"/>
        <w:rPr/>
      </w:pPr>
      <w:r>
        <w:rPr/>
      </w:r>
    </w:p>
    <w:p>
      <w:pPr>
        <w:pStyle w:val="Normal"/>
        <w:jc w:val="both"/>
        <w:rPr/>
      </w:pPr>
      <w:r>
        <w:rPr>
          <w:lang w:val="en-US"/>
        </w:rPr>
        <w:t xml:space="preserve">WILLIAMSON, O.E. </w:t>
      </w:r>
      <w:r>
        <w:rPr>
          <w:b/>
          <w:lang w:val="en-US"/>
        </w:rPr>
        <w:t>The Economic Insituions of capitalism: firms, markets, relational contratacting</w:t>
      </w:r>
      <w:r>
        <w:rPr>
          <w:lang w:val="en-US"/>
        </w:rPr>
        <w:t>. The Free Press. New York, 1985.</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4"/>
      <w:type w:val="nextPage"/>
      <w:pgSz w:w="11906" w:h="16838"/>
      <w:pgMar w:left="1701" w:right="1134" w:gutter="0" w:header="113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caps/>
      <w:kern w:val="2"/>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ontepargpadro">
    <w:name w:val="Fonte parág. padrão"/>
    <w:qFormat/>
    <w:rPr/>
  </w:style>
  <w:style w:type="character" w:styleId="CharChar6">
    <w:name w:val=" Char Char6"/>
    <w:basedOn w:val="Fontepargpadro"/>
    <w:qFormat/>
    <w:rPr>
      <w:rFonts w:ascii="Times New Roman" w:hAnsi="Times New Roman" w:cs="Times New Roman"/>
      <w:b/>
      <w:caps/>
      <w:kern w:val="2"/>
      <w:sz w:val="20"/>
      <w:szCs w:val="20"/>
    </w:rPr>
  </w:style>
  <w:style w:type="character" w:styleId="InternetLink">
    <w:name w:val="Hyperlink"/>
    <w:basedOn w:val="Fontepargpadro"/>
    <w:rPr>
      <w:rFonts w:cs="Times New Roman"/>
      <w:color w:val="0000FF"/>
      <w:u w:val="single"/>
    </w:rPr>
  </w:style>
  <w:style w:type="character" w:styleId="Rodape1">
    <w:name w:val="rodape1"/>
    <w:basedOn w:val="Fontepargpadro"/>
    <w:qFormat/>
    <w:rPr>
      <w:rFonts w:ascii="Verdana" w:hAnsi="Verdana" w:cs="Times New Roman"/>
      <w:sz w:val="15"/>
      <w:szCs w:val="15"/>
    </w:rPr>
  </w:style>
  <w:style w:type="character" w:styleId="CharChar5">
    <w:name w:val=" Char Char5"/>
    <w:basedOn w:val="Fontepargpadro"/>
    <w:qFormat/>
    <w:rPr>
      <w:rFonts w:ascii="Times New Roman" w:hAnsi="Times New Roman" w:cs="Times New Roman"/>
      <w:sz w:val="24"/>
      <w:szCs w:val="24"/>
    </w:rPr>
  </w:style>
  <w:style w:type="character" w:styleId="CharChar4">
    <w:name w:val=" Char Char4"/>
    <w:basedOn w:val="Fontepargpadro"/>
    <w:qFormat/>
    <w:rPr>
      <w:rFonts w:ascii="Times New Roman" w:hAnsi="Times New Roman" w:cs="Times New Roman"/>
      <w:sz w:val="24"/>
      <w:szCs w:val="24"/>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rFonts w:ascii="Times New Roman" w:hAnsi="Times New Roman" w:cs="Times New Roman"/>
      <w:sz w:val="24"/>
      <w:szCs w:val="24"/>
    </w:rPr>
  </w:style>
  <w:style w:type="character" w:styleId="CharChar1">
    <w:name w:val=" Char Char1"/>
    <w:basedOn w:val="Fontepargpadro"/>
    <w:qFormat/>
    <w:rPr>
      <w:rFonts w:ascii="Times New Roman" w:hAnsi="Times New Roman" w:cs="Times New Roman"/>
      <w:sz w:val="16"/>
      <w:szCs w:val="16"/>
    </w:rPr>
  </w:style>
  <w:style w:type="character" w:styleId="CharChar">
    <w:name w:val=" Char Char"/>
    <w:basedOn w:val="Fontepargpadro"/>
    <w:qFormat/>
    <w:rPr>
      <w:rFonts w:ascii="Arial" w:hAnsi="Arial" w:cs="Times New Roman"/>
      <w:b/>
      <w:sz w:val="24"/>
      <w:szCs w:val="24"/>
      <w:lang w:val="en-GB"/>
    </w:rPr>
  </w:style>
  <w:style w:type="character" w:styleId="PageNumber">
    <w:name w:val="Page Number"/>
    <w:basedOn w:val="Fontepargpadro"/>
    <w:rPr>
      <w:rFonts w:cs="Times New Roman"/>
    </w:rPr>
  </w:style>
  <w:style w:type="paragraph" w:styleId="Heading">
    <w:name w:val="Heading"/>
    <w:basedOn w:val="Normal"/>
    <w:next w:val="TextBody"/>
    <w:qFormat/>
    <w:pPr>
      <w:widowControl/>
      <w:suppressAutoHyphens w:val="false"/>
      <w:jc w:val="center"/>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marduarte@hotmail.com" TargetMode="External"/><Relationship Id="rId3" Type="http://schemas.openxmlformats.org/officeDocument/2006/relationships/hyperlink" Target="mailto:elainelopes09@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6:00Z</dcterms:created>
  <dc:creator>perfil</dc:creator>
  <dc:description/>
  <cp:keywords/>
  <dc:language>en-US</dc:language>
  <cp:lastModifiedBy>Licitação</cp:lastModifiedBy>
  <dcterms:modified xsi:type="dcterms:W3CDTF">2012-11-23T10:47:00Z</dcterms:modified>
  <cp:revision>15</cp:revision>
  <dc:subject/>
  <dc:title>Modelo 2 artigo</dc:title>
</cp:coreProperties>
</file>