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MAT-Universidade do Estado de Mato Gros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: Tiago Cury Luis</w:t>
      </w:r>
    </w:p>
    <w:p>
      <w:pPr>
        <w:pStyle w:val="Normal"/>
        <w:rPr/>
      </w:pPr>
      <w:r>
        <w:rPr>
          <w:b/>
          <w:sz w:val="32"/>
          <w:szCs w:val="32"/>
        </w:rPr>
        <w:t>Discente: Rosania Araujo Cabral</w:t>
      </w:r>
    </w:p>
    <w:p>
      <w:pPr>
        <w:pStyle w:val="Normal"/>
        <w:rPr/>
      </w:pPr>
      <w:r>
        <w:rPr>
          <w:b/>
          <w:sz w:val="32"/>
          <w:szCs w:val="32"/>
        </w:rPr>
        <w:t>Disciplina: Ética e Legisl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: 6° Semestre de Comunicação So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rnalismo x ambição, a ética enfraquecid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 jornalista tem o dever de manter o receptor bem informado com veracidade, isso é a idealização que os centros acadêmicos pregam durante toda a preparação do profissional, porém nem todo profissional seguem as regras: podem ser por necessidade ou ambição “ética é a teoria ou ciência do comportamento moral dos homens em sociedade. Ou seja, é ciência de uma forma específica de comportamento humano” (texo II p.3). Em jornalismo é uma questão que vem sendo discutida por vário profissionais da área, desde que o mundo começou, têm ocorrido mudanças que afetaram profundamente a condição humana. No dias atuais a área de maior desenvolvimento comercial e industrial é o campo da comunicação, portanto o profissional dessa área tem o dever de ser extremamente ético, pelo fato dos meios de comunicação de massa ser de grande importância para manter toda uma sociedade bem informada. Mas sabemos que com a ambição de ser sempre o melhor, obter mais prestígio na vida profissional, muitos jornalistas passam por cima da moral (alguns nem sabem o significado dessa palavra), pois a ambição desenfreada corrompe todos os valores morais de um indivídu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a má conduta de um ser humano pode afetar uma só pessoa, como também toda uma sociedade. Vivemos em uma sociedade em que temos deveres e direito a serem cumpridos e a ética revela uma relação entre o comportamento moral, as necessidades e os interesses soci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filme “o preço de uma verdade” retrata de forma nítida, a que ponto um jornalista chega para conseguir o sucesso profissional, sem se importa com as conseqüências. O personagem principal é Stephen Glass, um redator sem importância em Washinton que literalmente atropela a ética, inventado e copiando histórias como se fossem verídicas, mesmo sabendo que a maneira que está agindo não é eticamente correta, se dá bem conseguindo o furo de reportagem, e ai o reconhecimento profissional o caminho rápido e fácil, porém inadequado leva-o rapidamente a ser um readator free-lance de uma consagrada revista “the new republic” então perde totalmente o escrúpulo e cada vez vai enrolando em sua mentira. Até quando sua farsa é descoberta. “O sujeito, neste caso, fica moralmente escusado, porque a resistência física e espiritual tem um limite, além do qual o sujeito perde o domínio e o controle sobre si mesmo” (texto III: P.97)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O profissional em comunicação t tem um grande poder de persuasão, mas isso não dá o direito do jornalista usar como um instrumento para enganar as pessoas, fala muito em “liberdade de expressão”, não é porque exista essa tal liberdade que pode ir dizendo o que bem entende para tudo há limites. “A liberdade implica, portanto, numa ruptura da continuidade causal universal. Ser livre é ser incausado’’(texoIII P.106).  Stphen usava desse poder de liberdade para ludibria seus colegas de trabalho, seu chefe e pior seu fiel público, com ambição de manter o sucesso. Nessa nobre profissão onde a verdade tem que permanecer a qualquer custo, apuração dos fatos tem que ser rigorosas e de moralmente correta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“</w:t>
      </w:r>
      <w:r>
        <w:rPr/>
        <w:t xml:space="preserve">No ato moral, o sujeito não decide arbitrariamente; no seu comportamento, o seu caráter se revela como um fato importante”. (textoIII p.107.).  Muitos profissionais com Stphen agem de forma ilícita esquecendo seus princípios de caráter. O nome do filme já diz tudo “O preço de uma verdade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8:00Z</dcterms:created>
  <dc:creator>Rosane</dc:creator>
  <dc:description/>
  <dc:language>en-US</dc:language>
  <cp:lastModifiedBy>Rosane</cp:lastModifiedBy>
  <dcterms:modified xsi:type="dcterms:W3CDTF">2012-11-22T02:18:00Z</dcterms:modified>
  <cp:revision>2</cp:revision>
  <dc:subject/>
  <dc:title>UNEMAT-Universidade do Estado de Mato Grosso</dc:title>
</cp:coreProperties>
</file>