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mat-Universidade do Estado de Mato Gro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: Alfredo Co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ente: Rosania Araujo Cabr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5° Semestre de Comunicação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Hipólito, Artur J. </w:t>
      </w:r>
      <w:r>
        <w:rPr>
          <w:b/>
        </w:rPr>
        <w:t>Competindo pelo Cliente</w:t>
      </w:r>
      <w:r>
        <w:rPr/>
        <w:t>. Blumenau, SC: editora Eko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>Competindo pelo Cliente é uma obra de Artur j. Hipólito um advogado formado pela PUC Campinas e Pós-graduado em marketing pela escola superior de Propaganda e Marketing. Foi responsável pela formação das primeiras equipes do Banco do Brasil, foi franqueador da maior rede de franquias do mundo, chegando á diretoria da rede Wizird, da palestras sobre marketing vendas e atendimento ao cliente, atuando em várias empresas como Senac e Sebrae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</w:t>
      </w:r>
      <w:r>
        <w:rPr/>
        <w:t xml:space="preserve">Nos dias atuais vivemos em uma sociedade extremamente competitiva e capitalista. 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>No entanto essa obra destina-se a pessoas que trabalham ou pretendem atuar na área de vendas e atendimento, seja de produto tangível ou intangível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</w:t>
      </w:r>
      <w:r>
        <w:rPr/>
        <w:t>O vendedor tem que fazer de um tudo para conquistar o cliente, o mais difícil do que está conquista é manter a fidelidade do mesmo, que anda cada vez mais exigente, e a competição mais acirrada. Então para que isso seja possível o bom vendedor terá que ser o melhor nesta luta incansável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</w:t>
      </w:r>
      <w:r>
        <w:rPr/>
        <w:t>Como sabemos a prioridade é obter o tal cliente a qualquer custo, o profissional em vendas não poderá medir esforços, adotando boas técnicas de vendas, tendo visão comercial, as quais são fundamentais nos princípios de marketing o qual rege toda a estrutura para uma boa venda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</w:t>
      </w:r>
      <w:r>
        <w:rPr/>
        <w:t>Hipólito aponta estratégicas para vencer essas barreiras e alcançar resultados mais satisfatórios na carreira profissional. Dando uma dose de incentivo para que o leitor possa conseguir em sua vida, seja financeira ou pessoal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 </w:t>
      </w:r>
      <w:r>
        <w:rPr/>
        <w:t>Segundo o autor o marketing é uma ciência de manter e conquistar o cliente. E ainda alerta o leitor manter sempre atualizado tecnologicamente com as mudanças que acontecem constantemente a sua volta, pois o profissional que tem uma rápida percepção faz a diferença no mercado capitalista dos dias atuais. Par que isso e torna possível, o empreendedor terá que está sempre preparado par mudar continuamente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</w:t>
      </w:r>
      <w:r>
        <w:rPr/>
        <w:t>A palavra percepção e velocidades juntas têm um poder inestimável para o sucesso do profissional de qualquer área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</w:t>
      </w:r>
      <w:r>
        <w:rPr/>
        <w:t>Ás vezes parece que se tem o controle neste mundo globalizado, mas de certa forma tudo está interligados, e assim segue-se a vida freneticamente em busca da tão sonhada instabilidade financeira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</w:t>
      </w:r>
      <w:r>
        <w:rPr/>
        <w:t>De acordo com o autor “um dos maiores problemas do homem é em perceber as mudanças na hora em que estão ocorrendo”. Mudanças das quais estão acontecendo ao longo dos tempos sejam, elas sociais, culturais e econômicas e empresas que não se adaptarem a essas novas mudanças simplesmente depareceram ou cederam os seus espaços para novas companhias que souberem entender as novas necessidades e desejos dos consumidores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</w:t>
      </w:r>
      <w:r>
        <w:rPr/>
        <w:t xml:space="preserve">Primeiro passo de um bom vendedor é conhecer bem o produto, tornando o mesmo atrativo para o consumidor. É fundamental a importância de transformar um produto simples em algo especial. Portanto os passos necessários para o sucesso de uma venda eficaz são 7: 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170" w:right="113" w:hanging="360"/>
        <w:jc w:val="both"/>
        <w:rPr/>
      </w:pPr>
      <w:r>
        <w:rPr/>
        <w:t>Planejamento</w:t>
      </w:r>
    </w:p>
    <w:p>
      <w:pPr>
        <w:pStyle w:val="Normal"/>
        <w:numPr>
          <w:ilvl w:val="0"/>
          <w:numId w:val="1"/>
        </w:numPr>
        <w:spacing w:lineRule="auto" w:line="360"/>
        <w:ind w:left="-170" w:right="113" w:hanging="360"/>
        <w:jc w:val="both"/>
        <w:rPr/>
      </w:pPr>
      <w:r>
        <w:rPr/>
        <w:t>Início</w:t>
      </w:r>
    </w:p>
    <w:p>
      <w:pPr>
        <w:pStyle w:val="Normal"/>
        <w:numPr>
          <w:ilvl w:val="0"/>
          <w:numId w:val="1"/>
        </w:numPr>
        <w:spacing w:lineRule="auto" w:line="360"/>
        <w:ind w:left="-170" w:right="113" w:hanging="360"/>
        <w:jc w:val="both"/>
        <w:rPr/>
      </w:pPr>
      <w:r>
        <w:rPr/>
        <w:t>Conhecimento</w:t>
      </w:r>
    </w:p>
    <w:p>
      <w:pPr>
        <w:pStyle w:val="Normal"/>
        <w:numPr>
          <w:ilvl w:val="0"/>
          <w:numId w:val="1"/>
        </w:numPr>
        <w:spacing w:lineRule="auto" w:line="360"/>
        <w:ind w:left="-170" w:right="113" w:hanging="357"/>
        <w:jc w:val="both"/>
        <w:rPr/>
      </w:pPr>
      <w:r>
        <w:rPr/>
        <w:t>Demonstração</w:t>
      </w:r>
    </w:p>
    <w:p>
      <w:pPr>
        <w:pStyle w:val="Normal"/>
        <w:numPr>
          <w:ilvl w:val="0"/>
          <w:numId w:val="1"/>
        </w:numPr>
        <w:spacing w:lineRule="auto" w:line="360"/>
        <w:ind w:left="-170" w:right="113" w:hanging="360"/>
        <w:jc w:val="both"/>
        <w:rPr/>
      </w:pPr>
      <w:r>
        <w:rPr/>
        <w:t>Esclarecimento</w:t>
      </w:r>
    </w:p>
    <w:p>
      <w:pPr>
        <w:pStyle w:val="Normal"/>
        <w:numPr>
          <w:ilvl w:val="0"/>
          <w:numId w:val="1"/>
        </w:numPr>
        <w:spacing w:lineRule="auto" w:line="360"/>
        <w:ind w:left="-170" w:right="113" w:hanging="360"/>
        <w:jc w:val="both"/>
        <w:rPr/>
      </w:pPr>
      <w:r>
        <w:rPr/>
        <w:t>Fechamento</w:t>
      </w:r>
    </w:p>
    <w:p>
      <w:pPr>
        <w:pStyle w:val="Normal"/>
        <w:numPr>
          <w:ilvl w:val="0"/>
          <w:numId w:val="1"/>
        </w:numPr>
        <w:spacing w:lineRule="auto" w:line="360"/>
        <w:ind w:left="-170" w:right="113" w:hanging="360"/>
        <w:jc w:val="both"/>
        <w:rPr/>
      </w:pPr>
      <w:r>
        <w:rPr/>
        <w:t xml:space="preserve">Pós-venda 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                      </w:t>
      </w:r>
      <w:r>
        <w:rPr/>
        <w:t>Pois há 4 tipos de clientes: o observador, o atenção, o relâmpago e o resultado.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Considerações finais essa obra é muito envolvente, e o autor nos transmite de forma clara e objetiva as técnicas para ser um profissional excelente e no decorrer da obra ele narra acontecimentos do seu cotidiano.    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170" w:right="11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170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70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4:00Z</dcterms:created>
  <dc:creator>Neth</dc:creator>
  <dc:description/>
  <dc:language>en-US</dc:language>
  <cp:lastModifiedBy>Rosane</cp:lastModifiedBy>
  <dcterms:modified xsi:type="dcterms:W3CDTF">2012-11-22T02:24:00Z</dcterms:modified>
  <cp:revision>2</cp:revision>
  <dc:subject/>
  <dc:title>Unemat-Universidade do Estado de Mato Grosso</dc:title>
</cp:coreProperties>
</file>