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AM – UNIVERSIDADE CANDIDO MEND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OS SANTOS LIMA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STEMA DE ENSINO BRASILEIRO E A SOCIEDADE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O DE JANEIRO-R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AM – UNIVERSIDADE CANDIDO MEND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OS SANTOS LIMA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STEMA DE ENSINO BRASILEIRO E A SOCIEDADE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/>
        <w:t>Artigo Científico Apresentado à Universidade Candido Mendes - UCAM, como requisito parcial para a obtenção do título de Especialista em (</w:t>
      </w:r>
      <w:r>
        <w:rPr>
          <w:b/>
        </w:rPr>
        <w:t>Docência do Curso Superior</w:t>
      </w:r>
      <w:r>
        <w:rPr/>
        <w:t>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O DE JANEIRO-RJ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STEMA DE ENSINO BRASILEIRO E A SOCIEDAD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ago dos Santos Lim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o deste trabalho é estudar a organização do Sistema de Ensino Brasileiro e como este resulta na formação da Sociedade. Tendo como objeto de estudo a Constituição Brasileira de 1988, a Lei de Diretrizes e Bases da Educação Nacional-LDBEN-1996, as modalidades de ensino e a organização da Educação Básica. Concluiu-se a importância da descentralização e distribuição de funções na estruturação no Sistema que devem reger o ensino no Brasil, das responsabilidades da União, dos Estados, e dos Municípios no Sistema de Ensino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522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Sistem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t-BR"/>
        </w:rPr>
        <w:t xml:space="preserve"> Ensino. Estrutura. </w:t>
      </w:r>
      <w:r>
        <w:rPr>
          <w:rFonts w:cs="Arial" w:ascii="Arial" w:hAnsi="Arial"/>
        </w:rPr>
        <w:t xml:space="preserve"> </w:t>
      </w:r>
    </w:p>
    <w:p>
      <w:pPr>
        <w:pStyle w:val="Corpodetexto2"/>
        <w:tabs>
          <w:tab w:val="clear" w:pos="708"/>
          <w:tab w:val="left" w:pos="522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5220" w:leader="none"/>
        </w:tabs>
        <w:spacing w:lineRule="auto" w:line="360"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>Introdução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O presente trabalho busca compreender o funcionamento do Sistema de Educação Brasileiro, bem como as funções de todos que o integram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m esse objetivo, pretende esclarecer perguntas que envolvem o trabalh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o se organiza o Sistema de Ensino Brasileir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m integra o Sistema de Ensino Brasileir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al a função de cada membro que integra o Sistema de Ensino? </w:t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se chegar à estrutura atual do Sistema de Ensino Brasileiro, este passou por várias mudanças ao longo da História. Hoje, o Sistema de Ensino é integrado pelo Sistema de Ensino Federal, Estadual e Municipal e existe uma notória participação do Sistema Privado.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Logo nos artigos 206 a 211 da Constituição Brasileira encontramos alguns princípios que devem ancorar o ensino no país além de definir sua organização estrutural: 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06 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*) O ensino será ministrado com base nos seguintes princípios: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igualdade de condições para o acesso e permanência na escola;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liberdade de aprender, ensinar, pesquisar e divulgar o pensamento, a arte e o saber;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</w:rPr>
        <w:t>III - pluralismo de idéias e de concepções pedagógicas, e coexistência de instituições públicas e privadas de ensino;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gratuidade do ensino público em estabelecimentos oficiais;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</w:rPr>
        <w:t>V - valorização dos profissionais do ensino, garantido, na forma da lei, plano de carreira para o magistério público, com piso salarial profissional e ingresso exclusivamente por concurso público de provas e títulos, assegurado regime jurídico único para todas as instituições mantidas pela União;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gestão democrática do ensino público, na forma da lei;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garantia de padrão de qualidade.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11 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</w:rPr>
        <w:t>(*) A União, os Estados, o Distrito Federal e os Municípios organizarão em regime de colaboração seus sistemas de ensino.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</w:rPr>
        <w:t>§ 1.º A União organizará e financiará o sistema federal de ensino e o dos Territórios, e prestará assistência técnica e financeira aos Estados, ao Distrito Federal e aos Municípios para o desenvolvimento de seus sistemas de ensino e o atendimento prioritário à escolaridade obrigatória.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.º Os Municípios atuarão prioritariamente no ensino fundamental e pré-escolar.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Lei de Diretrizes e Bases da Educação (LDB) nº 9.394/96 também define as atribuições: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 A União, os Estados, o Distrito Federal e os Municípios organizarão, em regime de colaboração, os respectivos sistemas de ensino.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Caberá à União a coordenação da política nacional de educação, articulando os diferentes níveis e sistemas e exercendo função normativa, redistributiva e supletiva em relação às demais instâncias educacionais.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Os sistemas de ensino terão liberdade de organização nos termos desta Lei.</w:t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ducação é um dever da família e do Estado. Inspirada nos princípios de liberdade e nos ideais de solidariedade humana, tem por finalidade o pleno desenvolvimento do educando, seu preparo para o exercício da cidadania e sua qualificação para o trabalho. (LDB nº. 9394/96)</w:t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União irá estabelecer, em colaboração com os Estados, o Distrito Federal e os Municípios, competências e diretrizes para a educação infantil, o ensino fundamental e o Médio, assegurando a formação básica comum. Deverá coletar, analisar e disseminar informações sobre a educação. (LDB nº. 9394/96)</w:t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stados (Poder Público Estadual) deverão organizar, manter e desenvolver os órgãos e instituições oficiais dos seus sistemas de ensino e definir com os municípios formas de colaboração na oferta do ensino fundamental, elaborar e executar políticas e planos educacionais, assumir o transporte de alunos da rede estadual. (LDB nº. 9394/96)</w:t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unicípios têm a função de organizar, manter e desenvolver os órgãos e instituições oficiais dos seus sistemas de ensino, integrando-os às políticas e planos educacionais da União e dos Estados. Exercer a ação redistributiva em relação as suas escolas, baixar normas complementares para o seu sistema de ensino, autorizar, credenciar e supervisionar os estabelecimentos do seu sistema de ensino. Oferecer a educação infantil em creches e pré-escolas. (LDB nº. 9394/96)</w:t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próprias diversidades brasileiras dificultam a aplicação de um Sistema Centralizado, de forma unânime e igualitária pelo Território Brasileiro, o objetivo principal é que essa descentralização seja aplicada de acordo com a região de vivência dos alun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hado cita que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óbvio que as dimensões territoriais e a diversidade do Brasil, por si só, impõem a oferta de serviços educacionais descentralizados, no sentido da proximidade com o cidadão e com a comunidade. Entretanto, esta deve se dá em conformidade com o formato federativo da não-centralização, ou seja, do fortalecimento da autonomia municipal, permitindo que o município ande com as “próprias pernas”, assegurando a interdependência com as demais instâncias, no cumprimento e implementação da política educacional (MACHADO, 2002, p. 129).</w:t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níveis de modalidades de ensino, a educação escolar, compõem-se de educação básica, formada pela educação infantil, ensino fundamental e ensino médio e educação superior. </w:t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Ensino Fundamental o foco é o desenvolvimento das capacidades cognitivas e intelectuais para a aprendizagem de cada aluno.  O Ensino Médio deve assegurar a construção básica do conhecimento científico em cada um, enquanto na Educação Superior o objetivo principal é a estimulação e criação cultural, bem como o desenvolvimento científico e reflexivo do aluno. </w:t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ducação abrange os processos formativos que se desenvolvem na vida familiar, na convivência humana, nas instituições de ensino e pesquisa, nos movimentos sociais e organização da sociedade civil e nas manifestações culturais. (LDB nº. 9394/96)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o exposto, nota-se a necessidade deste estudo discutir a relação da diversificação do Sistema de Ensino Brasileiro, descentralizado, com a formação de uma Sociedade que atenda as necessidades locais, que seja eficiente no meio em que vive.</w:t>
      </w:r>
    </w:p>
    <w:p>
      <w:pPr>
        <w:pStyle w:val="Corpodetexto2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pt-BR"/>
        </w:rPr>
        <w:t xml:space="preserve">Para elaboração do presente trabalho </w:t>
      </w:r>
      <w:r>
        <w:rPr>
          <w:rFonts w:cs="Arial" w:ascii="Arial" w:hAnsi="Arial"/>
        </w:rPr>
        <w:t>utilizou-se pesquisa bibliográfica e artigos científicos divulgados no meio eletrônico.</w:t>
      </w:r>
    </w:p>
    <w:p>
      <w:pPr>
        <w:pStyle w:val="Corpodetexto2"/>
        <w:spacing w:lineRule="auto" w:line="360" w:before="0" w:after="0"/>
        <w:ind w:firstLine="709"/>
        <w:jc w:val="both"/>
        <w:rPr>
          <w:bCs/>
          <w:color w:val="FF0000"/>
          <w:lang w:val="pt-BR"/>
        </w:rPr>
      </w:pPr>
      <w:r>
        <w:rPr>
          <w:rFonts w:cs="Arial" w:ascii="Arial" w:hAnsi="Arial"/>
        </w:rPr>
        <w:t xml:space="preserve">O texto final foi fundamentado nas ideias e concepções de autores como:  </w:t>
      </w:r>
      <w:r>
        <w:rPr>
          <w:rFonts w:cs="Arial" w:ascii="Arial" w:hAnsi="Arial"/>
          <w:lang w:val="pt-BR"/>
        </w:rPr>
        <w:t>Jacob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pt-BR"/>
        </w:rPr>
        <w:t>1990) e Fonseca (1990).</w:t>
      </w:r>
    </w:p>
    <w:p>
      <w:pPr>
        <w:pStyle w:val="Corpodetexto2"/>
        <w:spacing w:lineRule="auto" w:line="360" w:before="0" w:after="0"/>
        <w:ind w:firstLine="709"/>
        <w:jc w:val="both"/>
        <w:rPr>
          <w:bCs/>
          <w:color w:val="FF0000"/>
          <w:lang w:val="pt-BR"/>
        </w:rPr>
      </w:pPr>
      <w:r>
        <w:rPr>
          <w:bCs/>
          <w:color w:val="FF0000"/>
          <w:lang w:val="pt-BR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nvolvimento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forme o artigo 205 da Constituição Brasileira: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05. A educação, direito de todos e dever do Estado e da família, será promovida e incentivada com a colaboração da sociedade, visando ao pleno desenvolvimento da pessoa, eu preparo para o exercício da cidadania e sua qualificação para o trabalho.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eguindo os Parâmetros Curriculares Nacionais, a educação escolar deve constitui-se em uma ajuda intencional, sistemática planejada e continuada para crianças, adolescentes e jovens. Cada escola tem sua história, suas peculiaridades e sua identidade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aprendizagem tem a finalidade de buscar a formação dos estudantes, para o desenvolvimento de suas capacidades, em função de novos saberes que se produzem e que demandam um novo tipo de profissional. Os conteúdos apresentados na educação devem fazer sentido para o momento de vida presente. Deve ser buscado um ensino de qualidade, visando à formação do cidadão, que não apenas obtenha o conhecimento, mas que interfiram criticamente na realidade para transformá-la e não apenas para que se integrem ao mercado de trabalho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aplicação do conhecimento deve ter a finalidade de contribuir na busca de respostas a problemas identificados, que possa atender às demandas da sociedade brasileira atual. O Estado tem como obrigação elaborar parâmetros claros, buscando a melhoria da qualidade de ensino nas escolas brasileiras.</w:t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luno deve compreender a cidadania como participação social e política, assim como o exercício de direitos e deveres. Posicionar de maneira crítica, responsável e construtiva nas diferentes situações sociais. Conhecer características fundamentais do Brasil nas dimensões sociais, materiais e culturais. </w:t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 existe um conjunto de temas que parecem ‘’transversalizados’’, permeando a concepção de diversas áreas. Os temas transversais que compõem os Parâmetros Curriculares Nacionais envolvem a ética, Saúde, Meio Ambiente, Pluralidade Cultural, Orientação sexual, Trabalho e consumo. Podem ser adaptados para que possam corresponder conforme a necessidade de cada região e escola. (PCNs).</w:t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 aprendizagem não há ensino. O conhecimento não é algo situado fora do indivíduo, a ser adquirido por meio da cópia do real. É uma construção histórica e social, na qual referem fatores de ordem antropológica, cultural e psicológica. É de suma importância a atuação do aluno para que haja a construção dos significados sobre os conteúdos da aprendizagem.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s Parâmetros Curriculares Nacionais os conteúdos são meios para que os alunos desenvolvam as capacidades que lhe permitam produzir bens culturais, sociais e econômicos e deles usufruir. Os critérios de avaliação explicitam as expectativas de aprendizagem, considerando objetivos propostos para a área e para o ciclo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orientação didática é preciso destacar que a conquista dos objetivos propostos para o ensino depende de uma prática educativa que tenha como eixo a função de um cidadão autônomo e participativo. Os alunos são o sujeito de seu processo de aprendizagem. As orientações didáticas permeiam as explicações sobre o ensinar e o aprender.</w:t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arâmetros Curriculares Nacionais ainda salientam a importância da escola para os adolescentes e jovens da sociedade atual. São alunos que estão vivenciando um momento importante para a construção de sua identidade. A escola não pode ignorar as singularidades dessa fase. O modo como se compreende cada fase da vida (infância, Juventude, maturidade e velhice) é fruto de processos históricos de transformação da humanidade.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estatuto da criança e do adolescente reconhece, juridicamente, que as crianças e os adolescentes são sujeitos de direitos. Na área da educação, esta deve estar assegurando a igualdade e a condição para que o adolescente tenha acesso a escola e nela permanecer. A escola com todas as suas contradições e limites, ocupa um espaço privilegiado na vida dos adolescentes e jovens. Todas as vivencias no espaço escolar são educativas e concorrem para o processo de constituição da identidade dos alunos.</w:t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que todo esse Ensino chegue até os alunos há um Sistema de Educação que trabalha de forma descentralizada de acordo com as diversidades encontradas no Brasil, explorando-as e adaptando o Ensino de acordo com cada realidade do aluno, atendendo as necessidades do meio e tornando o aprendizado acessível a tod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obi (1990, p. 8) fala sobre a referida descentralização do Ensino: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escentralização significa, em teoria, a possibilidade de ampliação para o exercício dos direitos, a autonomia da gestão municipal, a participação, controle e gestão citadina no seu cotidiano, assim como a potencialização de instrumentos adequados para o uso e redistribuição mais eficiente dos escassos recursos públicos e para reverter as tendências globalizantes dos projetos de planejamento, possibilitando a desburocratização administrativa da agenda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>Nota-se que a descentralização é um dos princípios básicos para a gestão democrática no Ensino, sendo que tal processo permite a participação de todos envolvidos no processo da Educação e na formação de um aluno consciente e participativo</w:t>
      </w:r>
      <w:r>
        <w:rPr>
          <w:rFonts w:cs="Arial" w:ascii="Arial" w:hAnsi="Arial"/>
          <w:sz w:val="24"/>
          <w:szCs w:val="24"/>
        </w:rPr>
        <w:t xml:space="preserve"> na Sociedade em que viv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conclui-se que para a comunidade escolar no modelo de sociedade desejada é aquela pautada na justiça, na solidariedade, politicamente democrática, baseada nos princípios éticos onde pessoas sejam verdadeiramente respeitadas em sua dignidade humana e suas diferenças sendo que estes podem ser alcançados através de um sólido Sistema de Educação. </w:t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nsino deve ser estruturado a partir de um diagnóstico da Sociedade local, tendo como retorno a aplicação do conhecimento nas resoluções de problemas cotidianos, formando hoje o cidadão ativo e participativo no amanhã, o que só pode ser possível através de um Sistema de Ensino descentralizado.</w:t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ção é pensar nas práticas dos educando e dos profissionais sujeitos à ação de maneira que possa garantir um nível de ensino eficaz. A educação institucional é base de formação do aluno cidadão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Fonseca (1990, p. 135) afirma: 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</w:rPr>
        <w:t>A municipalização do ensino não tem valor em si, não podendo ser considerada fim, mas meio ou instrumento para a consecução de objetivos educacionais. Ao educando não interessa a que instância administrativa cabe a responsabilidade pela educação e sim que esta lhe seja concedida da forma mais eficiente possível.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</w:rPr>
        <w:t xml:space="preserve">Ele não é municipal, estadual ou federal, mas cidadão brasileiro. 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organização do Sistema de Ensino permite que as diversidades possam ser exploradas de forma a tomar o conhecimento mais sólido e mais eficaz para a Sociedade local e também para o mundo, já que uma vez construído o conhecimento este pode ser utilizado em todos os níveis.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. Constituição, 1988.</w:t>
      </w:r>
    </w:p>
    <w:p>
      <w:pPr>
        <w:pStyle w:val="TextBody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. Lei nº 9.394, de 20 de dezembro de 1996.</w:t>
      </w:r>
    </w:p>
    <w:p>
      <w:pPr>
        <w:pStyle w:val="TextBody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MACHADO, Maria Aglaê de Medeiros. </w:t>
      </w:r>
      <w:r>
        <w:rPr>
          <w:rFonts w:cs="Arial" w:ascii="Arial" w:hAnsi="Arial"/>
          <w:bCs/>
          <w:sz w:val="24"/>
          <w:szCs w:val="24"/>
        </w:rPr>
        <w:t>A Gestão da Educação Básica na Perspectiva do Regime de Colaboração: algumas notas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Em Aberto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Brasília, v. 19, n. 75, p. 123-132, jul. 2002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RASIL. Parâmetros Curriculares Nacionais (PCNs). Introdução. Ensino Fundamental. Brasília. MEC/SEF, 1998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âmetros Curriculares Nacionais (PCNs). Língua Portuguesa. Ensino Fundamental. Terceiro e quarto ciclos. Brasília. MEC/SEF, 1998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. Estatuto da criança e do adolescente: Lei federal nº 8069, de 13 de julho de 1990. Rio de Janeiro: Imprensa Oficial, 2002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JACOBI, Pedro. Descentralização, Participação e Democracia. Educação Municipal. São Paulo: UNDIME, v.3, nº. 6, p.8. jun.1990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SECA, João. P. Municipalizar, verbo transitivo. Revista da Faculdade de Educação, São Paulo: 18 (1/2), pp. 132-147. Jan./Dez., 1990.</w:t>
      </w:r>
    </w:p>
    <w:p>
      <w:pPr>
        <w:pStyle w:val="TextBody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40"/>
          <w:szCs w:val="40"/>
          <w:lang w:val="pt-PT"/>
        </w:rPr>
      </w:pPr>
      <w:r>
        <w:rPr>
          <w:rFonts w:cs="Arial" w:ascii="Arial" w:hAnsi="Arial"/>
          <w:sz w:val="40"/>
          <w:szCs w:val="40"/>
          <w:lang w:val="pt-PT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mado em História Licenciatura pela UNIUBE em 2015. Professor de História em Escolas Estaduais do Estado de Minas Gerais. Estudante da Pós Graduação em Docência do Ensino Superior pela UCAM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3"/>
        </w:tabs>
        <w:ind w:left="1623" w:hanging="91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yle201">
    <w:name w:val="style201"/>
    <w:qFormat/>
    <w:rPr>
      <w:b/>
      <w:bCs/>
      <w:color w:val="99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1">
    <w:name w:val="style191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CitaoHTML">
    <w:name w:val="Citação HTML"/>
    <w:qFormat/>
    <w:rPr>
      <w:i w:val="false"/>
      <w:iCs w:val="false"/>
      <w:color w:val="0E774A"/>
    </w:rPr>
  </w:style>
  <w:style w:type="character" w:styleId="InternetLink">
    <w:name w:val="Hyperlink"/>
    <w:rPr>
      <w:color w:val="0000FF"/>
      <w:u w:val="single"/>
    </w:rPr>
  </w:style>
  <w:style w:type="character" w:styleId="F1">
    <w:name w:val="f1"/>
    <w:qFormat/>
    <w:rPr>
      <w:color w:val="767676"/>
    </w:rPr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xtdesnvolvimentoChar">
    <w:name w:val="txt desnvolvimento Char"/>
    <w:basedOn w:val="Normal"/>
    <w:next w:val="Normal"/>
    <w:qFormat/>
    <w:pPr>
      <w:autoSpaceDE w:val="false"/>
      <w:spacing w:before="360" w:after="120"/>
    </w:pPr>
    <w:rPr>
      <w:sz w:val="24"/>
      <w:szCs w:val="24"/>
    </w:rPr>
  </w:style>
  <w:style w:type="paragraph" w:styleId="Style121">
    <w:name w:val="style12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16">
    <w:name w:val="style16"/>
    <w:basedOn w:val="Normal"/>
    <w:qFormat/>
    <w:pPr>
      <w:spacing w:before="280" w:after="280"/>
    </w:pPr>
    <w:rPr>
      <w:rFonts w:ascii="Verdana" w:hAnsi="Verdana" w:cs="Verdana"/>
      <w:color w:val="990000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00:00Z</dcterms:created>
  <dc:creator>x</dc:creator>
  <dc:description/>
  <cp:keywords/>
  <dc:language>en-US</dc:language>
  <cp:lastModifiedBy>ADM</cp:lastModifiedBy>
  <cp:lastPrinted>2016-05-04T09:56:00Z</cp:lastPrinted>
  <dcterms:modified xsi:type="dcterms:W3CDTF">2017-01-15T22:17:00Z</dcterms:modified>
  <cp:revision>3</cp:revision>
  <dc:subject/>
  <dc:title>Logo, a interação entre professor e aluno influenciam no processo de aquisição do conhecimento, e dependem, essencialmente, de como o professor conduz a relação, a convivência com seus alunos, fato que não pode passar desapercebido, afinal é o sucesso do</dc:title>
</cp:coreProperties>
</file>