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-699135</wp:posOffset>
                </wp:positionV>
                <wp:extent cx="3429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-55.05pt;width:26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 GESTOR ESCOLAR E SUAS AÇÕ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ia Rosetti Chisté Teixeir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elcia Alves Francisc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Este artigo é parte integrante da dissertação de mestrado intitulada G</w:t>
      </w:r>
      <w:r>
        <w:rPr>
          <w:rFonts w:cs="Arial" w:ascii="Arial" w:hAnsi="Arial"/>
        </w:rPr>
        <w:t>estão Democrátic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alogando com a realidade de duas escolas. </w:t>
      </w:r>
      <w:r>
        <w:rPr>
          <w:rFonts w:cs="Arial" w:ascii="Arial" w:hAnsi="Arial"/>
          <w:color w:val="000000"/>
        </w:rPr>
        <w:t xml:space="preserve"> A gestão democrática surge para revelar que um gestor com postura autoritária não consegue manter um clima organizacional prazeroso, sendo necessário entendê-la como uma mudança que ocorre devido à evolução educacional. </w:t>
      </w:r>
      <w:r>
        <w:rPr>
          <w:rFonts w:cs="Arial" w:ascii="Arial" w:hAnsi="Arial"/>
        </w:rPr>
        <w:t xml:space="preserve">Os gestores relatam que as relações interpessoais são o ponto crucial da administração escolar, pois nela está à base de um trabalho harmonioso. </w:t>
      </w:r>
      <w:r>
        <w:rPr>
          <w:rFonts w:cs="Arial" w:ascii="Arial" w:hAnsi="Arial"/>
          <w:bCs/>
        </w:rPr>
        <w:t xml:space="preserve">Contudo, é fato que existem diferenças entre as pessoas. Elas não têm a mesma reação a uma dada situação, entretanto, há algumas consistências essenciais que mantém o comportamento de todas as pessoas, que podem ser identificadas e, então, alteradas para revelar as diferenças individuai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lavras chave: </w:t>
      </w:r>
      <w:r>
        <w:rPr>
          <w:rFonts w:cs="Arial" w:ascii="Arial" w:hAnsi="Arial"/>
          <w:color w:val="000000"/>
        </w:rPr>
        <w:t>Gestor. Administração. Relações Interpessoais. Profess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INTRODUÇÃ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gestão democrática deverá ser a gestão do novo século. Os cargos serão definidos não pelos títulos, e sim pelas funções e responsabilidades. A valorização das pessoas no processo de tomar decisões sob diversos aspectos da administração das organizações mudará o cenário. A figura do gestor autoritário dará lugar a uma nova relação muito mais democrática e produtiva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 administração pública deverá incentivar e motivar cada vez mais a tão esperada autonomia nas escolas para que tenha uma g</w:t>
      </w:r>
      <w:r>
        <w:rPr>
          <w:rFonts w:cs="Arial" w:ascii="Arial" w:hAnsi="Arial"/>
          <w:bCs/>
          <w:color w:val="000000"/>
          <w:shd w:fill="FFFFFF" w:val="clear"/>
        </w:rPr>
        <w:t>estão</w:t>
      </w:r>
      <w:r>
        <w:rPr>
          <w:rFonts w:cs="Arial" w:ascii="Arial" w:hAnsi="Arial"/>
          <w:color w:val="000000"/>
          <w:shd w:fill="FFFFFF" w:val="clear"/>
        </w:rPr>
        <w:t xml:space="preserve"> d</w:t>
      </w:r>
      <w:r>
        <w:rPr>
          <w:rFonts w:cs="Arial" w:ascii="Arial" w:hAnsi="Arial"/>
          <w:color w:val="000000"/>
        </w:rPr>
        <w:t>emocrática com a participação real e eficaz dos diversos segmentos que colaborem para o desenvolvimento da educação, que se dedica com a formação do aluno no sentido de ganhar a autonomia no pensar e no agir. Contudo, faz-se imprescindível que a escola exponha também, a autonomia no papel do gesto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ESTOR ESCOLAR E SUAS AÇÕ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atitudes, os conhecimentos, o desenvolvimento de habilidades e competências na formação do gestor da educação são tão necessários quanto à prática de ensino em sala de aula. No entanto, de nada valem esses atributos se o gestor não se preocupar com o processo de ensino aprendizagem na sua escola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leição para diretor revela um grande avanço na realidade escolar, uma aquisição que surge como vitória para se alcançar à g</w:t>
      </w:r>
      <w:r>
        <w:rPr>
          <w:rFonts w:cs="Arial" w:ascii="Arial" w:hAnsi="Arial"/>
          <w:bCs/>
          <w:color w:val="000000"/>
          <w:shd w:fill="FFFFFF" w:val="clear"/>
        </w:rPr>
        <w:t>estão</w:t>
      </w:r>
      <w:r>
        <w:rPr>
          <w:rFonts w:cs="Arial" w:ascii="Arial" w:hAnsi="Arial"/>
        </w:rPr>
        <w:t xml:space="preserve"> democrática, entretanto, alguns órgãos públicos ainda não fazem a eleição para diretor, sendo que estes são escolhidos pela Secretaria de Educação. Contudo, para que a escola tenha sucesso, é muito importante que o gestor permaneça cada vez mais empenhado em investir na sua formação, visto que, sua ação frente à escola, abrirá novos caminhos para os futuros gestores ou somente, estabelecendo obstáculos para este que o sucederão, e para a educação como representação de suas práticas pedagógicas.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s gestores devem também possuir habilidades para diagnosticar e propor soluções assertivas às causas geradoras de conflitos nas equipes de trabalho, ter habilidades e competências para a escolha de ferramentas e técnicas que possibilitem a melhor administração do tempo, promovendo ganhos de qualidade e melhorando a produtividade profissional. Se o gestor souber integrar objetivo, ação e o resultado irão agregar à sua gestão colaboradores empreendedores, que procuram o bem comum de uma coletividade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aro (2001, p. 18),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o diretor de escola tem como funções básicas organizar e administrar, numa perspectiva de que na sociedade dominada pelo capital, as regras capitalistas vigentes na estrutura econômica tendem a se propagar por toda a sociedade, perpassando as diversas instâncias do campo soci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às questões a respeito da </w:t>
      </w:r>
      <w:r>
        <w:rPr>
          <w:rFonts w:cs="Arial" w:ascii="Arial" w:hAnsi="Arial"/>
          <w:bCs/>
          <w:color w:val="000000"/>
          <w:shd w:fill="FFFFFF" w:val="clear"/>
        </w:rPr>
        <w:t>gestão</w:t>
      </w:r>
      <w:r>
        <w:rPr>
          <w:rFonts w:cs="Arial" w:ascii="Arial" w:hAnsi="Arial"/>
        </w:rPr>
        <w:t xml:space="preserve"> escolar primeiramente se deve considerar o que significa a administração no sentido amplo e escolar, pois, o olhar que o gestor tem a respeito da sua função é primordial para que sua função tenha êxito, pois, a administração geral e a escolar têm seus embasamentos teóricos amparados nos mesmos conhecimentos a respeito da administração, entretanto sua aplicabilidade está atrelada ao ambiente, clientela e objetivo que pretende alcançar.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e escola, antes de ser um educador comprometido com a formação do educando, depara com situações em que se reduz a mero repassador de ordens, burocrata atado atrás das mesas, assinando papéis de pouco significado para a educação, “capataz de limpeza e organização” do prédio escolar, sendo obrigado a cumprir e fazer cumprir programas educacionais que continuadas vezes não levam em conta o conhecimento da realidade e as necessidades daquela comunidade escolar (HORA, 2015, p. 19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gestor é incentivado pela comunidade que o elegeu torna o espaço escolar um lugar amplo e de diversas parcerias. Essa ação é um grande desafio para os gestores pela própria necessidade de atenção, conhecimento e habilidades, visto que a escola deve orientar os alunos e ensiná-los a entender e analisar de maneira crítica os problemas da vida, de si próprio e da sociedade que o permeia, tornando-os cidadãos críticos e participativos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gestor deve assumir o papel de coordenador das atividades gerais da escola e, nesse sentido, um conjunto de responsabilidades a serem partilhada com os diferentes segmentos da comunidade escolar. O diretor coordena, organiza e gerencia todas as atividades da escola auxiliado pelos demais elementos do corpo técnico administrativo, e do corpo de especialistas, sendo seu papel atender às leis, aos regulamentos e às determinações dos órgãos superiores do sistema de ensino e às decisões no âmbito da escola assumidas pela equipe escolar e pela comunidad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tantas ações de um gestor, encontra-se a articulação para elaboração do projeto político pedagógico. Deve acompanhar o desenvolvimento proporcionando os momentos de discussões promovendo as reuniões com as equipes pertencentes à comunidade escola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A função do </w:t>
      </w:r>
      <w:r>
        <w:rPr>
          <w:rFonts w:cs="Arial" w:ascii="Arial" w:hAnsi="Arial"/>
          <w:color w:val="000000"/>
        </w:rPr>
        <w:t>gestor está em processo de transição</w:t>
      </w:r>
      <w:r>
        <w:rPr>
          <w:rFonts w:cs="Arial" w:ascii="Arial" w:hAnsi="Arial"/>
        </w:rPr>
        <w:t xml:space="preserve">. Entende-se que para administrar uma instituição educacional, faz-se necessário conhecer e adotar novos paradigmas da administração pública, e para isso, o gestor deve estar ciente da </w:t>
      </w:r>
      <w:r>
        <w:rPr>
          <w:rFonts w:cs="Arial" w:ascii="Arial" w:hAnsi="Arial"/>
          <w:color w:val="000000"/>
        </w:rPr>
        <w:t>organização do seu trabalho e as relações de poder que ocorrem no espaço educacional. Nas escolas eficazes, os gestores agem como líderes pedagógicos, e líderes em relações humanas, dando ênfase à criação e a sustentação de um clima escolar positivo, assim como busca dar soluções aos conflitos que venham existir, o que inclui a promoção do consenso quanto aos objetivos e métodos, mantendo uma disciplina eficaz na escol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ática de liderança em escolas altamente eficazes inclui: apoiar o estabelecimento com objetivos claros, propiciar a visão do que é uma boa escola e encorajar os professores, de modo a auxiliá-los nas descobertas dos recursos necessários para que realizem adequadamente o seu trabalho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Para Robbins (2004, p. 304), “[...] a liderança é a capacidade de influenciar um grupo em direção ao alcance de objetivos”. A origem dessa influência pode ser normal, como a conferida por um alto cargo na organização. Como essas posições subentendem certo grau de autoridade, uma pessoa pode assumir um papel de liderança apenas em função do cargo que ocup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acordo com Maximiano (2005, p. 289) “[...] a liderança é o uso da influência não coercitiva para dirigir as atividades dos membros de um grupo e levá-los a realização de seus próprios objetivos”. Os dois autores revelam que o líder deve ser capaz de motivar o grupo e fazer com que eles atuem de forma prazerosa e harmônica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presença de liderança, de coordenação, é indispensável na vida de uma equipe: alguém que tenha uma visão global da situação e que saiba onde se quer chegar, incentivando o grupo a pensar e a “por a mão na massa” para executar o que foi previsto; que aponte a direção do trabalho, apoiando o grupo durante sua execução e levando cada um a superar suas dificuldades. Essa pessoa será o mobilizador do trabalho coletivo, o articulador do processo de elaboração e desenvolvimento do projeto político da escola. Essa tarefa é grande. Mas pode ser muito gratificante, a despeito da rotina diária estafante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nto conforme Chiavenato (1995, p. 445) não há como alcançar objetivos e metas sem que haja um harmonioso relacionamento, que possa superar as discórdias e os conflitos para então fazer das divergências uma opção de estreitar as relações e aumentar a capacidade de resolução dos problemas. Sendo que a eficiência ou rendimento refere-se à relação entre resultados obtidos e os recursos empregados sejam no campo administrativo ou organizacional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O projeto político pedagógico surge como um instrumento que possa estabelecer a parceria e provocar uma ação – reflexão – ação, tornando a instituição escolar um local organizado, democrático e autônom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color w:val="000000"/>
        </w:rPr>
        <w:t>A ELABORAÇÃO DO</w:t>
      </w:r>
      <w:r>
        <w:rPr>
          <w:rFonts w:cs="Arial" w:ascii="Arial" w:hAnsi="Arial"/>
        </w:rPr>
        <w:t xml:space="preserve"> PROJETO POLÍTICO PEDAGÓG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laboração do projeto político pedagógico está prevista no artigo 12, inciso I da LDBEN n. 9.394/96 (BRASIL, LDBEN, 2016):</w:t>
      </w:r>
    </w:p>
    <w:p>
      <w:pPr>
        <w:pStyle w:val="NormalWeb"/>
        <w:widowControl w:val="false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2. Os estabelecimentos de ensino, respeitadas as normas comuns e as do seu sistema de ensino, terão a incumbência de:</w:t>
      </w:r>
    </w:p>
    <w:p>
      <w:pPr>
        <w:pStyle w:val="NormalWeb"/>
        <w:widowControl w:val="false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art12i"/>
      <w:bookmarkStart w:id="1" w:name="art12i"/>
      <w:bookmarkEnd w:id="1"/>
    </w:p>
    <w:p>
      <w:pPr>
        <w:pStyle w:val="NormalWeb"/>
        <w:widowControl w:val="false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elaborar e executar sua proposta pedagógica;</w:t>
      </w:r>
    </w:p>
    <w:p>
      <w:pPr>
        <w:pStyle w:val="NormalWeb"/>
        <w:widowControl w:val="false"/>
        <w:spacing w:before="0" w:after="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..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egundo Veiga e Resende (1998, p. 12), “[...] A proposta pedagógica ou projeto pedagógico relaciona-se à organização do trabalho pedagógico da escola; o plano de trabalho está ligado à organização da sala de aula e outras atividades pedagógicas e administrativas”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O projeto político pedagógico direciona as ações para um compromisso coletivo, constituindo-se em um processo participativo de tomada de decisões, e explicitando “[...] os fundamentos teórico-metodológicos, os objetivos, o tipo de organização e as formas de implementação e avaliação da escola” (VEIGA; RESENDE, 1998, p. 13), e as modificações que forem necessárias acontecer serão resultado de um processo de discussão, avaliação e ajustes constantes do projeto pedagógico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ara Vasconcellos (1999, citado por VEIGA, 2002, p. 51) o projeto pedagógico da escola pode ser explicado: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[...] como a sistematização, nunca definitiva, de um processo de planejamento participativo, que se aperfeiçoa e se concretiza na caminhada, que define claramente o tipo de ação educativa que se quer realizar. É um instrumento teórico-metodológico para a transformação da realidade. </w:t>
      </w:r>
      <w:r>
        <w:rPr>
          <w:rFonts w:cs="Arial" w:ascii="Arial" w:hAnsi="Arial"/>
          <w:color w:val="000000"/>
        </w:rPr>
        <w:t xml:space="preserve">        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reende-se que o projeto pedagógico solicita a total organização da escola, e, além disso, é um conjunto de ações e propostas articuladas, delimitadas, formadas, realizadas e avaliadas atendendo ao objetivo que se quer alcançar.               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egundo Veiga e Resende (1998, p. 9),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pedagógico exige profunda reflexão sobre as finalidades da escola, assim como a explicação de seu papel social e a clara definição de caminhos, formas operacionais e ações a serem empreendidas por todos os envolvidos com o processo educativo. Seu processo de construção aglutinará crenças, convicções, conhecimentos da comunidade escolar, do contexto social e científico, constituindo-se em compromisso político pedagógico coletiv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O projeto pedagógico é o eixo norteador das ações da escola, devendo ser considerado a necessidade de sua articulação com as estratégias de planejamento das atividades cotidianas da escola. Ele orienta o processo de mudança, direcionando o futuro pela explicitação de princípios, diretrizes e propostas de ação para melhor organizar, sistematizar e dar significado às atividades desenvolvidas pela escola como um todo. Além do mais, a sua dimensão político pedagógica pressupõe uma construção coletiva e participativa que envolve ativamente os diversos segmentos escolares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evância do projeto político pedagógico está na sua função de ajudar e resolver os problemas da escola, transformar a prática e atenuar a resistência. Assim, “[...] é uma metodologia de trabalho que possibilita ressignificar a ação de todos os agentes da escola” (VASCONCELLOS, 2000, p. 172). É importante que o coletivo da escola se comprometa em organizá-lo de forma a garantir um trabalho democrático mais efetivo. E que o trabalho pedagógico que se consolida no ato de ensinar, avaliar e compreender as concepções de aprendizagem e suas implicações na qualidade da educação seja, realmente, orientado pelo projeto político pedagógico da escola, fruto de um processo de construção coletiva e comprometido com as mudanças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construção do projeto político pedagógico deve haver os pressupostos norteadores que são: filosófico-sociológico, epistemológico e didático-metodológico. Os pressupostos filosófico-sociológico ponderam a educação como compromisso político do Poder Público para com a população, com vistas à formação do cidadão participativo para um determinado tipo de sociedade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ressupostos epistemológicos consideram que o conhecimento é elaborado e modificado coletivamente. Dessa forma, o processo de elaboração do conhecimento deve pautar-se, sobretudo, na socialização e na democratização do saber. O importante é, especialmente, a garantia da unicidade entre teoria e prática, conhecimento geral e específico, conteúdo e forma e dimensão técnica e política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aos pressupostos didático-metodológicos, compreende-se que a sistematização do processo ensino-aprendizagem necessita beneficiar o aluno na formulação crítica dos conteúdos, por meio de metodologias e técnicas de ensino e pesquisa que deem valor as relações solidárias e democráticas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 implementação do projeto pedagógico pode, por sua vez, levar a instituição escolar a consolidar sua identidade, alterando-se em um espaço imprescindível á construção da cidadania. Vasconcellos (1999, citado por VEIGA; RESENDE, 1998, p. 52) da ênfase a importância da participação coletiva, afirmando que: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...] mais importante do que ter um texto bem elaborado, é construirmos o envolvimento e o crescimento das pessoas, principalmente dos educadores, no processo de construção do projeto, através de uma participação efetiva naquilo que é essencial na instituição. Que o planejamento seja do grupo e não para o grupo. Como sabemos, o problema maior não está tanto em se fazer uma mudança, mas em sustentá-la. Daí a essencialidade da participação!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A discussão coletiva na construção do projeto pedagógico constitui-se uma referência importante para que os vários segmentos da escola descubram formas de participação, muitas vezes, ainda não percebidas por eles. Além disso, pode levar os indivíduos a constatarem que é possível – apesar de autoritarismos velados ou explícitos presentes na escola – interferir nas decisões que vão orientar a organização do trabalho pedagógico como um todo. Nessa perspectiva, os sujeitos que participam dessa elaboração podem desenvolver a percepção de que nos sistemas escolares “[...] o ator é o elemento central – aquele que, mesmo nas situações mais extremas, conserva sempre um mínimo de liberdade que utilizará para enfrentar o sistema” (MACEDO citado por VEIGA; RESENDE, 1998, p. 53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participação coletiva na elaboração do projeto político pedagógico e de seus possíveis embates decorrentes desta participação pode levar os autores envolvidos que a instituição é um local em que não se esgota o trabalho da reprodução do social, ao contrário, avança para a transformação social e para o estabelecimento de regras que levem á tomada de decisão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que o projeto seja realizado de maneira coerente é necessário que contenha vários elementos da gestão democrática, conforme a figura apresentada a seguir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 decisões a serem tomada independente de quais, tem as ações curriculares como um dos aspectos mais complexos do projeto pedagógico por estarem atreladas a avaliação e a organização do tempo </w:t>
      </w:r>
      <w:r>
        <w:rPr>
          <w:rFonts w:cs="Arial" w:ascii="Arial" w:hAnsi="Arial"/>
          <w:bCs/>
          <w:color w:val="000000"/>
          <w:shd w:fill="FFFFFF" w:val="clear"/>
        </w:rPr>
        <w:t xml:space="preserve">escolar. </w:t>
      </w:r>
      <w:r>
        <w:rPr>
          <w:rFonts w:cs="Arial" w:ascii="Arial" w:hAnsi="Arial"/>
          <w:color w:val="000000"/>
        </w:rPr>
        <w:t xml:space="preserve">São decisões concretas que abarcarão o maior número de atores, e, por conseguinte, o maior número de interesses conflitantes. Ao se referir ao currículo, Veiga (2008, p. 26) diz que é “[...] um importante elemento constituído da organização </w:t>
      </w:r>
      <w:r>
        <w:rPr>
          <w:rFonts w:cs="Arial" w:ascii="Arial" w:hAnsi="Arial"/>
          <w:bCs/>
          <w:color w:val="000000"/>
          <w:shd w:fill="FFFFFF" w:val="clear"/>
        </w:rPr>
        <w:t>escolar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Currículo implica necessariamente a interação entre sujeitos que tem um mesmo objetivo e a opção por um referencial teórico que o sustente”.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Veiga (2008, p. 32) considera que a avaliação desta forma destaca-se em dois pontos importantes: “[...] primeiro, a avaliação é um ato dinâmico que qualifica e oferece subsídios ao projeto político-pedagógico. Segundo, ela imprime uma direção às ações dos educadores e dos educandos”. Entretanto, a elaboração do projeto político pedagógico exige tempo e envolvimento dos atores para a formulação e reformulação do processo.        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ara o acompanhamento e desenvolvimento do projeto pedagógico é preciso que a escola disponibilize tempo para os demais membros se envolvam com o processo de formulação ou reformulação. Veiga (2008, p. 30) afirma que: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preciso tempo para que os educadores aprofundem seus conhecimentos sobre os alunos e sobre o que estão aprendendo. Preciso tempo para acompanhar e avaliar o projeto político pedagógico em ação. É preciso tempo para os estudantes se organizarem e criarem seus espaços para além da sala de aula.   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2268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Um projeto pedagógico não se finaliza com uma avaliação, é um processo de reflexão contínua sobre a prática que necessita sofrer alterações. Desse modo, o ponto de partida da avaliação do projeto pedagógico, sugere uma reflexão e redefinição, de suas finalidades e objetivos, de sua estrutura organizacional, incluindo o processo decisório e as organizações do tempo </w:t>
      </w:r>
      <w:r>
        <w:rPr>
          <w:rFonts w:cs="Arial" w:ascii="Arial" w:hAnsi="Arial"/>
          <w:bCs/>
          <w:color w:val="000000"/>
          <w:shd w:fill="FFFFFF" w:val="clear"/>
        </w:rPr>
        <w:t>escolar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o longo do processo de construção e avaliação permanentes, o projeto pedagógico possui uma intencionalidade explícita, visto que ele deve partir da discussão coletiva dos problemas da escola e da busca de solução para os mesmos, a partir do compartilhamento de ações pelos vários segmentos escolares.                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Por outro lado a Lei n. 9.394/96 – Lei de Diretrizes e Base da Educação Nacional – LDBEN, apresenta cinco eixos importantes que devem orientar o trabalho da escola (flexibilidade, autonomia, responsabilidade, planejamento e participação), os quais devem ser considerados na construção do projeto pedagógico da escola, esse último concebido como identidade da escola. Desses princípios, particularmente a flexibilidade merece destaque à medida que ela pode ser percebida em duas direçõe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descentralização das competências que visa à desburocratização dos processos de gestão da educaçã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 autonomia das instituições que se volta para o fortalecimento de cada escola, considerando-se as práticas cotidianas dos seus atores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configurar-se a luz dos eixos mencionados, o projeto pedagógico corresponde a um posicionamento da escola frente ao horizonte e ás possibilidades que ela pode alcançar, a partir do envolvimento dos seus atores. Entretanto a convergência e o partilhar de práticas e ideias “[...] se fará ao se entender e propor uma organização que se funda no entendimento compartilhado dos professores, dos alunos e demais interessados na educação” (GADOTTI; ROMÃO, 2004, p. 42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íntese, o desafio da construção do projeto pedagógico vincula-se ao desejo da comunidade ver explicita pela escola uma proposta capaz de indicar as intenções políticas e pedagógicas que fundamentam suas práticas. Nesse sentido, o projeto pedagógico precisa partir da realidade de cada escola, uma vez que não há escolas iguais, mas instituições educativas que se constroem a partir de dinâmicas específicas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ação educativa tem sempre um caráter intencional: termos como meta provocar modificações específicas nas pessoas, em seu comportamento, ideias, valores e crenças. No espaço escolar, espera-se que os alunos aprendam, que os professores ensinem melhor, que os pais participem da escola, que os funcionários exerçam bem suas tarefas, tornando-as também educativas.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participativo visa envolver todas as pessoas da instituição escolar na busca comum e na responsabilidade pelo todo da instituiçã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-se ter em conta que a motivação, o ânimo e a satisfação não são responsabilidades exclusivas dos gestores. Os professores e os gestores trabalham juntos para melhorarem a qualidade do ambiente escolar, criando as condições necessárias para o ensino e a aprendizagem mais eficaz, identificando e modificando os aspectos do processo do trabalho, considerados adversários da qualidade do desempenh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elaboração do projeto político pedagógico é relevante às discussões sobre os elementos que constituem uma gestão democrática: Conselho de escola, Associação de Pais e Mestres e o Grêmio estudanti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LUSÃO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beu-se que ainda não está bem internalizada a prática da gestão democrática, mas muito já se venceu. Entretanto, os professores ainda não compreenderam bem sua participação neste modelo de gestão, conforme afirma Libâneo, Oliveira e Toschi (2207, p. 308):</w:t>
      </w:r>
    </w:p>
    <w:p>
      <w:pPr>
        <w:pStyle w:val="NormalWeb"/>
        <w:shd w:fill="FFFFFF" w:val="clear"/>
        <w:spacing w:before="0" w:after="15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maior parte das vezes, a realidade das escolas ainda é de isolamento do professor. Sua responsabilidade começa e termina na sala de aula. A mudança dessa situação pode ocorrer pela adoção de práticas participativas, em que os professores aprendam nas situações de trabalho, compartilhem com os colegas, conhecimentos, metodologias e dificuldades, discutam e tomem decisões sobre o projeto político pedagógico, sobre o currículo, sobre as relações sociais internas, sobre as práticas de avaliação. </w:t>
      </w:r>
    </w:p>
    <w:p>
      <w:pPr>
        <w:pStyle w:val="NormalWeb"/>
        <w:shd w:fill="FFFFFF" w:val="clear"/>
        <w:spacing w:before="0" w:after="150"/>
        <w:ind w:left="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ão mudanças que significam alterações de atitudes e orientação conceitual, para que essas práticas sejam promotoras das transformações nas relações de poder e na organização escolar que se realiza no espaço educacion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 formação continuada é uma ação reforçada pelas políticas públicas e </w:t>
      </w:r>
      <w:r>
        <w:rPr>
          <w:rFonts w:cs="Arial" w:ascii="Arial" w:hAnsi="Arial"/>
          <w:bCs/>
        </w:rPr>
        <w:t>faz parte das condições de trabalho profissional, cabendo aos sistemas de ensino e as escolas garantir que tenham condições institucionais, técnicas e materiais para o melhoramento do desenvolvimento profission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s das demandas educacionais revelam que é muito importante a articulação entre a escola e a comunidade, pois se a comunidade é articulada, a escola torna-se uma conquista a partir da demanda dessa comunidade.</w:t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scola tem função social de trazer a cultura local para o trabalho escolar e vice-versa. A apropriação do saber procura ser realizada por meio da construção coletiva, que reforça a convivência entre professores e famílias, permitindo que o relacionamento se processe de forma mais humana, favorecendo ao professor um trabalho com ações focadas na compreensão das ações e reações dos alunos, o que faz diferença no tratamento pessoal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b/>
          <w:color w:val="000000"/>
        </w:rPr>
        <w:t>Lei de Diretrizes e Bases da Educação Nacional</w:t>
      </w:r>
      <w:r>
        <w:rPr>
          <w:rFonts w:cs="Arial" w:ascii="Arial" w:hAnsi="Arial"/>
          <w:color w:val="000000"/>
        </w:rPr>
        <w:t xml:space="preserve"> – LDBEN nº 9.394/1996. Disponível em: &lt;http://www.planalto.gov.br/ccivil_03/leis/L9394.htm&gt;. Acesso em: 30 ago. 2016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CHIAVENATO, Idalberto.</w:t>
      </w:r>
      <w:r>
        <w:rPr>
          <w:rFonts w:cs="Arial" w:ascii="Arial" w:hAnsi="Arial"/>
          <w:b/>
          <w:bCs/>
          <w:color w:val="000000"/>
        </w:rPr>
        <w:t xml:space="preserve"> Recursos Humanos. </w:t>
      </w:r>
      <w:r>
        <w:rPr>
          <w:rFonts w:cs="Arial" w:ascii="Arial" w:hAnsi="Arial"/>
          <w:color w:val="000000"/>
        </w:rPr>
        <w:t>3. ed. São Paulo: Atlas, 199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________. </w:t>
      </w:r>
      <w:r>
        <w:rPr>
          <w:rFonts w:cs="Arial" w:ascii="Arial" w:hAnsi="Arial"/>
          <w:b/>
          <w:color w:val="000000"/>
        </w:rPr>
        <w:t>Teoria da Administração Geral</w:t>
      </w:r>
      <w:r>
        <w:rPr>
          <w:rFonts w:cs="Arial" w:ascii="Arial" w:hAnsi="Arial"/>
          <w:color w:val="000000"/>
        </w:rPr>
        <w:t>. Rio de Janeiro: Campus, 2002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DAHER, Marília de Dirceu Cachapuz et. al. </w:t>
      </w:r>
      <w:r>
        <w:rPr>
          <w:rFonts w:cs="Arial" w:ascii="Arial" w:hAnsi="Arial"/>
          <w:b/>
          <w:color w:val="000000"/>
        </w:rPr>
        <w:t>O educador-gestor, trabalho e  movimentos sociais.</w:t>
      </w:r>
      <w:r>
        <w:rPr>
          <w:rFonts w:cs="Arial" w:ascii="Arial" w:hAnsi="Arial"/>
          <w:color w:val="000000"/>
        </w:rPr>
        <w:t xml:space="preserve"> São Paulo: Pearson Prentice Hall, 2011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DOURADO, Luiz Fernandes. A Escolha de Dirigentes Escolares: políticas e gestão da educação no Brasil. In: FERREIRA, Naura Syria Carapeto. </w:t>
      </w:r>
      <w:r>
        <w:rPr>
          <w:rFonts w:cs="Arial" w:ascii="Arial" w:hAnsi="Arial"/>
          <w:b/>
          <w:bCs/>
          <w:color w:val="000000"/>
        </w:rPr>
        <w:t xml:space="preserve">Gestão Democrática da Educação: </w:t>
      </w:r>
      <w:r>
        <w:rPr>
          <w:rFonts w:cs="Arial" w:ascii="Arial" w:hAnsi="Arial"/>
          <w:color w:val="000000"/>
        </w:rPr>
        <w:t>atuais tendências novos desafios. 2. ed. São Paulo: Cortez, 2000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GADOTTI, Moacir; ROMÃO, José Eustáquio (orgs.). </w:t>
      </w:r>
      <w:r>
        <w:rPr>
          <w:rFonts w:cs="Arial" w:ascii="Arial" w:hAnsi="Arial"/>
          <w:b/>
          <w:color w:val="000000"/>
        </w:rPr>
        <w:t>Autonomia da escola:</w:t>
      </w:r>
      <w:r>
        <w:rPr>
          <w:rFonts w:cs="Arial" w:ascii="Arial" w:hAnsi="Arial"/>
          <w:color w:val="000000"/>
        </w:rPr>
        <w:t xml:space="preserve"> princípios e propostas. São Paulo: Cortez, 2004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A, Dinair Leal da. </w:t>
      </w:r>
      <w:r>
        <w:rPr>
          <w:rFonts w:cs="Arial" w:ascii="Arial" w:hAnsi="Arial"/>
          <w:b/>
          <w:color w:val="000000"/>
        </w:rPr>
        <w:t>Gestão democrática na escola:</w:t>
      </w:r>
      <w:r>
        <w:rPr>
          <w:rFonts w:cs="Arial" w:ascii="Arial" w:hAnsi="Arial"/>
          <w:color w:val="000000"/>
        </w:rPr>
        <w:t xml:space="preserve"> Artes e ofícios de participação coletiva.  12. ed. Campinas, SP: Papirus, 201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LIBÂNEO, José C.; OLIVEIRA, João F. de.; TOSCHI, Mirza S. </w:t>
      </w:r>
      <w:r>
        <w:rPr>
          <w:rFonts w:cs="Arial" w:ascii="Arial" w:hAnsi="Arial"/>
          <w:b/>
          <w:color w:val="000000"/>
        </w:rPr>
        <w:t>Educação escolar:</w:t>
      </w:r>
      <w:r>
        <w:rPr>
          <w:rFonts w:cs="Arial" w:ascii="Arial" w:hAnsi="Arial"/>
          <w:color w:val="000000"/>
        </w:rPr>
        <w:t xml:space="preserve"> políticas, estrutura e organização. São Paulo: Cortez, 2007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LÜCK, Heloisa et. al. </w:t>
      </w:r>
      <w:r>
        <w:rPr>
          <w:rFonts w:cs="Arial" w:ascii="Arial" w:hAnsi="Arial"/>
          <w:b/>
          <w:color w:val="000000"/>
        </w:rPr>
        <w:t>A escola participativa:</w:t>
      </w:r>
      <w:r>
        <w:rPr>
          <w:rFonts w:cs="Arial" w:ascii="Arial" w:hAnsi="Arial"/>
          <w:color w:val="000000"/>
        </w:rPr>
        <w:t xml:space="preserve"> o trabalho do gestor escolar. 4 ed. Petrópolis: Vozes, 2007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LÜCK, Heloisa. </w:t>
      </w:r>
      <w:r>
        <w:rPr>
          <w:rFonts w:cs="Arial" w:ascii="Arial" w:hAnsi="Arial"/>
          <w:b/>
          <w:color w:val="000000"/>
        </w:rPr>
        <w:t>A gestão participativa na escola</w:t>
      </w:r>
      <w:r>
        <w:rPr>
          <w:rFonts w:cs="Arial" w:ascii="Arial" w:hAnsi="Arial"/>
          <w:color w:val="000000"/>
        </w:rPr>
        <w:t>. 4 ed. Petrópolis: Vozes, 2008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_______. </w:t>
      </w:r>
      <w:r>
        <w:rPr>
          <w:rFonts w:cs="Arial" w:ascii="Arial" w:hAnsi="Arial"/>
          <w:b/>
          <w:color w:val="000000"/>
        </w:rPr>
        <w:t>Dimensões de gestão escolar e suas competências</w:t>
      </w:r>
      <w:r>
        <w:rPr>
          <w:rFonts w:cs="Arial" w:ascii="Arial" w:hAnsi="Arial"/>
          <w:color w:val="000000"/>
        </w:rPr>
        <w:t xml:space="preserve">. Curitiba: Editora Positivo, 2009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MAXIMIANO, Antonio César Amaru. </w:t>
      </w:r>
      <w:r>
        <w:rPr>
          <w:rFonts w:cs="Arial" w:ascii="Arial" w:hAnsi="Arial"/>
          <w:b/>
          <w:color w:val="000000"/>
        </w:rPr>
        <w:t>Teoria Geral da Administração:</w:t>
      </w:r>
      <w:r>
        <w:rPr>
          <w:rFonts w:cs="Arial" w:ascii="Arial" w:hAnsi="Arial"/>
          <w:color w:val="000000"/>
        </w:rPr>
        <w:t xml:space="preserve"> da revolução urbana à revolução digital. 5. ed. São Paulo: Atlas, 200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NASCIMENTO, Cleusy de F. </w:t>
      </w:r>
      <w:r>
        <w:rPr>
          <w:rFonts w:cs="Arial" w:ascii="Arial" w:hAnsi="Arial"/>
          <w:b/>
          <w:color w:val="000000"/>
        </w:rPr>
        <w:t>A trajetória da gestão democrática no ambiente escolar</w:t>
      </w:r>
      <w:r>
        <w:rPr>
          <w:rFonts w:cs="Arial" w:ascii="Arial" w:hAnsi="Arial"/>
          <w:color w:val="000000"/>
        </w:rPr>
        <w:t>. Disponível em: &lt;http://www. histedbr.fe.unicamp.br/acer_histedbr/seminari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/_files/kOCvjbQ.pdf&gt;. Acesso em: 12 set. 2016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ARO, Vitor Henrique. </w:t>
      </w:r>
      <w:r>
        <w:rPr>
          <w:rFonts w:cs="Arial" w:ascii="Arial" w:hAnsi="Arial"/>
          <w:b/>
          <w:iCs/>
          <w:color w:val="000000"/>
        </w:rPr>
        <w:t>Gestão Democrática da escola pública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São Paulo: Ática, 20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VASCONCELLOS, Celso dos Santos. </w:t>
      </w:r>
      <w:r>
        <w:rPr>
          <w:rFonts w:cs="Arial" w:ascii="Arial" w:hAnsi="Arial"/>
          <w:b/>
          <w:color w:val="000000"/>
        </w:rPr>
        <w:t>Planejamento:</w:t>
      </w:r>
      <w:r>
        <w:rPr>
          <w:rFonts w:cs="Arial" w:ascii="Arial" w:hAnsi="Arial"/>
          <w:color w:val="000000"/>
        </w:rPr>
        <w:t xml:space="preserve"> Projeto de Ensino-Aprendizagem e Projeto Político Pedagógico – elementos metodológicos para elaboração e realização. 13. ed. São Paulo: Libertad Editora, 2006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VEIGA, Ilma Passos Alencastro. (Org.). </w:t>
      </w:r>
      <w:r>
        <w:rPr>
          <w:rFonts w:cs="Arial" w:ascii="Arial" w:hAnsi="Arial"/>
          <w:b/>
          <w:bCs/>
          <w:color w:val="000000"/>
        </w:rPr>
        <w:t xml:space="preserve">Projeto político-pedagógico da escola: </w:t>
      </w:r>
      <w:r>
        <w:rPr>
          <w:rFonts w:cs="Arial" w:ascii="Arial" w:hAnsi="Arial"/>
          <w:bCs/>
          <w:color w:val="000000"/>
        </w:rPr>
        <w:t>uma construção possíve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4. ed. Campinas, SP: Papirus, 200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VEIGA, Ilma Passos Alencastro. RESENDE, Lúcia Maria Gonçalves de. </w:t>
      </w:r>
      <w:r>
        <w:rPr>
          <w:rFonts w:cs="Arial" w:ascii="Arial" w:hAnsi="Arial"/>
          <w:b/>
          <w:color w:val="000000"/>
        </w:rPr>
        <w:t>Escola:</w:t>
      </w:r>
      <w:r>
        <w:rPr>
          <w:rFonts w:cs="Arial" w:ascii="Arial" w:hAnsi="Arial"/>
          <w:color w:val="000000"/>
        </w:rPr>
        <w:t xml:space="preserve"> Espaço do projeto político-pedagógico. 13. ed. Campinas, SP: Papirus, 1998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dagoga da rede particular e municipal de Cariacica, graduada em Pedagogia e Artes Visuais. Pós-graduada em Psicopedagogia, Docência Superior, Alfabetização e EJA. Mestranda em Ciências da Educação pela FICS - Facultad Interamericana de Ciencias Sociales. E-mail: ganhandoconhecimento@gmail.co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raduada em Pedagogia pela Faculdade de Educação e Comunicação Social – FAESA; Pós-graduada em Psicopedagogia pela Universidade Castelo Branco e Mestranda em Ciências da Educação </w:t>
      </w:r>
      <w:r>
        <w:rPr>
          <w:rFonts w:cs="Arial" w:ascii="Arial" w:hAnsi="Arial"/>
        </w:rPr>
        <w:t>pela FICS - Facultad Interamericana de Ciencias Sociales.</w:t>
      </w:r>
      <w:r>
        <w:rPr>
          <w:rFonts w:cs="Arial" w:ascii="Arial" w:hAnsi="Arial"/>
          <w:color w:val="000000"/>
        </w:rPr>
        <w:t xml:space="preserve"> E-mail: delciafrancisco@outlook.com.br.</w:t>
      </w:r>
    </w:p>
    <w:p>
      <w:pPr>
        <w:pStyle w:val="Footnot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1">
    <w:name w:val="f1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Eme">
    <w:name w:val="e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07:00Z</dcterms:created>
  <dc:creator>DELCIA</dc:creator>
  <dc:description/>
  <cp:keywords>FICS</cp:keywords>
  <dc:language>en-US</dc:language>
  <cp:lastModifiedBy>Usuario</cp:lastModifiedBy>
  <dcterms:modified xsi:type="dcterms:W3CDTF">2017-01-15T19:57:00Z</dcterms:modified>
  <cp:revision>13</cp:revision>
  <dc:subject/>
  <dc:title>GESTOR ESCOLAR</dc:title>
</cp:coreProperties>
</file>